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NR 699/2024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ójta Gminy Lidzbark Warmińsk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z dnia 26 marca 2024 r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 sprawie powołania Komisji Konkursowej w celu opiniowania wniosków złożonych    </w:t>
        <w:br/>
        <w:t>w ramach otwartych konkursów ofert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 podstawie art. 30 ust. 1 ustawy z dnia 8 marca 1990 r. o samorządzie gminnym (Dz. U. 2023 poz. 40 z późn. zm.) w związku z Rozdziałem XII Rocznego Programu Współpracy Gminy Lidzbark Warmiński z organizacjami pozarządowymi oraz podmiotami wymienionym w art. 3 ust. 3 ustawy o działalności pożytku publicznego i o wolontariacie (Dz.U. 2023 poz. 571) stanowiącym załącznik do uchwały Nr LVIII/441/2023 z dnia 27 listopada 2023 r. na rok 2024 zarządza się, co następuj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wołuje się Komisję Konkursową, zwaną dalej Komisją, w celu opiniowania wniosków złożonych w ramach otwartych konkursów ofert, w składzi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gnieszka Dębicka – Przewodnicząc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aweł Sad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rzysztof Szram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Tadeusz Staszewski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stala się Regulamin pracy Komisji, który stanowi załącznik do niniejszego zarzą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e zarządzenia powierza się Wójtowi Gmin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rządzenie wchodzi w życie z dniem podpisani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4" w:firstLine="708"/>
        <w:rPr>
          <w:rFonts w:cs="Times New Roman"/>
        </w:rPr>
      </w:pPr>
      <w:r>
        <w:rPr>
          <w:rFonts w:cs="Times New Roman"/>
        </w:rPr>
        <w:t>Wójt Gminy</w:t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/>
      </w:pPr>
      <w:r>
        <w:rPr>
          <w:rFonts w:cs="Times New Roman"/>
        </w:rPr>
        <w:t>mgr. inż. Fabian Andrukajt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0:00Z</dcterms:created>
  <dc:creator>UG</dc:creator>
  <dc:description/>
  <cp:keywords/>
  <dc:language>en-US</dc:language>
  <cp:lastModifiedBy>J Sz</cp:lastModifiedBy>
  <cp:lastPrinted>2021-02-10T11:16:00Z</cp:lastPrinted>
  <dcterms:modified xsi:type="dcterms:W3CDTF">2024-03-27T06:20:00Z</dcterms:modified>
  <cp:revision>10</cp:revision>
  <dc:subject/>
  <dc:title/>
</cp:coreProperties>
</file>