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219075</wp:posOffset>
            </wp:positionV>
            <wp:extent cx="60134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61925</wp:posOffset>
            </wp:positionV>
            <wp:extent cx="1085850" cy="8813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161925</wp:posOffset>
            </wp:positionV>
            <wp:extent cx="932180" cy="818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-648335</wp:posOffset>
                </wp:positionV>
                <wp:extent cx="2426970" cy="105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łącznik nr 1 do Zarządzenia </w:t>
                              <w:br/>
                              <w:t>Nr 701/2024 Wójta  Gminy Lidzbark Warmiński z dnia 27 marca 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2.7pt;mso-wrap-distance-left:9.05pt;mso-wrap-distance-right:9.05pt;mso-wrap-distance-top:0pt;mso-wrap-distance-bottom:0pt;margin-top:-51.0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Załącznik nr 1 do Zarządzenia </w:t>
                        <w:br/>
                        <w:t>Nr 701/2024 Wójta  Gminy Lidzbark Warmiński z dnia 27 marc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Gminnego Konkursu Or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istrz Ortograf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pisy ogólne.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torem konkursu jest Urząd Gminy w Lidzbarku Warmińskim, przy współpracy Gminnego Centrum Kultury w Pilniku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Podstawowej im. Kardynała Stefana  Wyszyńskiego w Runowi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ami konkursu są uczniowie klas VII – VIII szkół podstawowych z terenu gminy wiejskiej Lidzbark Warmiński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i rozumienie podstawowych zasad funkcjonowania języka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 poziomu kompetencji ortograficznych uczniów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konkursu jako jednej z form rozwijania zainteresowań i uzdolnień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społeczności gminnej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zestnictwo w konkursie jest dobrowolne i bezpłatne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 prawidłowym przebiegiem konkursu czuwać będzie komisja konkursowa, po jednym przedstawicielu z poniższych instytucji:</w:t>
      </w:r>
    </w:p>
    <w:p>
      <w:pPr>
        <w:pStyle w:val="Normal"/>
        <w:numPr>
          <w:ilvl w:val="0"/>
          <w:numId w:val="3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rzędu Gminy w Lidzbarku Warmińskim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Kardynała Stefana  Wyszyńskiego w Runowie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Marszałka Józefa Piłsudskiego w Rogóżu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Karola Wojtyły w Kraszewie.</w:t>
      </w:r>
    </w:p>
    <w:p>
      <w:pPr>
        <w:pStyle w:val="Akapitzlist"/>
        <w:spacing w:before="0" w:after="0"/>
        <w:ind w:left="1429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ieg konkur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kurs składa się z dwóch etap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ewnątrzszkol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onego w szkołach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30 kwietnia 2024 r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posobie wyłonienia reprezentacji decyduje nauczyciel j. polskiego danej szkoły. Do  </w:t>
        <w:br/>
        <w:t xml:space="preserve">    etapu gminnego przechodzi dwóch laureatów konkursu wewnątrzszkoln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nego (finałowego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który odbędzie się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ja 2024 r. w Gminnym Centrum Kultury w Pilniku o godz. 9.00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czestnictwo w etapie gminnym można zgłaszać po przeprowadzeniu etapu wewnątrzszkolnego konkursu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 10 maja 2024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leży dostarczyć do Urzędu Gminy w Lidzbarku Warmińskim pok. 22 kartę zgłoszenia wraz z oświadczeniem (załącznik nr 1) podpisaną przez rodzica bądź opiekuna prawnego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etapu gmin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sprawdza prace i sporządza protokół, który pozostaje </w:t>
        <w:br/>
        <w:t>w dokumentacji konkursu wraz z pracami uczniów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będzie kilka prac z taką samą liczbą punktów, przeprowadzona zostanie pisemna dogrywka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strza Ortografi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trzymuje uczeń, który uzyskał najwyższą ilość punktów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znany zostanie tytuł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icemistrza Ortografi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III miejsce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 konkursowy przechowywany jest w zabezpieczonej kopercie, której komisyjne otwarcie nastąpi w dniu konkursu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przewidziane są nagrody w postaci kart podarunkowych w wysokości 300,00 zł 200,00 zł i 100,00 zł, gadżety promocyjne i dyplom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Komisji jest nieodwołalna i ostateczna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Zakres wymagań: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zmiękczeń (w tym zakończeń bezokoliczników), np. słońce, zieleń, cienie, cichnie, gryźć, iść, jechać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spółgłosek dźwięcznych i bezdźwięcznych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ó: </w:t>
        <w:br/>
        <w:t xml:space="preserve">-  wymiennym (na o, e, a), np. ogród-ogrody, pióro-pierze; 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niewymiennym, np. chór, róża, wróbel, jaskółka, góra, wzgórze; </w:t>
        <w:br/>
        <w:t>- w zakończeniach rzeczowników: -ów, -ówka, -ówna (tu też D. lm. rodz. męskiego, np. psów); np. Kraków, głodówka, Szczepaniakówn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u: </w:t>
        <w:br/>
        <w:t xml:space="preserve">- we wszystkich formach osobowych czasowników czasu teraźniejszego i trybu rozkazującego zakończonych na -uje, -uj, (-uję, - ujesz itp.); </w:t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na początku i na końcu wyrazów,  np. upał, na dachu.</w:t>
      </w:r>
    </w:p>
    <w:p>
      <w:pPr>
        <w:pStyle w:val="Normal"/>
        <w:numPr>
          <w:ilvl w:val="0"/>
          <w:numId w:val="5"/>
        </w:numPr>
        <w:spacing w:before="0" w:after="0"/>
        <w:ind w:left="1491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 rz: </w:t>
        <w:br/>
        <w:t xml:space="preserve">- wymiennym (na r), np. żołnierz-żołnierski; marzec- marcowy; </w:t>
        <w:br/>
        <w:t xml:space="preserve">- niewymiennym, np. kołnierz, korzeń, rzadki, rzut, jarzębina; </w:t>
        <w:br/>
        <w:t xml:space="preserve">- po spółgłoskach; p, b, t, d, k, g, j, w, ch, np. przygoda, brzydko, potrzeba, drzewo, krzew, grzech, wrzos, spójrz, chrzan; </w:t>
        <w:br/>
        <w:t>- zakończenia rzeczowników: - mistrz, - mierz,- arz, -erz, np. zegarmistrz, kątomierz, kalendarz, kołnierz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 ż: </w:t>
        <w:br/>
        <w:t xml:space="preserve">- wymiennym ( na g, dz, h, s, z, ż ), np. krążyć- krąg, pieniążek- pieniądz; </w:t>
        <w:br/>
        <w:t xml:space="preserve">- niewymiennym, np. bażant, pożytek, różnica, żarówka, księżniczka; </w:t>
        <w:br/>
        <w:t xml:space="preserve">- w rzeczownikach rodzaju żeńskiego zakończonych na –aż, -eż, np. młodzież; </w:t>
        <w:br/>
        <w:t>- w rzeczownikach rozpoczynających się cząstką:  ża-, żo-, żu-, ży-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ch: </w:t>
        <w:br/>
        <w:t xml:space="preserve">- wymiennym (na sz), np. mucha-muszka; </w:t>
        <w:br/>
        <w:t xml:space="preserve">- niewymiennym, np. chmura, choroba, chuligan, pechowiec, kucharz; </w:t>
        <w:br/>
        <w:t xml:space="preserve">- zawsze na końcu wyrazów, np. duch, puch, mech (wyjątek druh); </w:t>
        <w:br/>
        <w:t>- po spółgłoskach, np. schować, wschód, wchodzić, tchórz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h: </w:t>
        <w:br/>
        <w:t xml:space="preserve">- wymiennym (na g, z, ż), np. wahać się-waga, błahy-błazen, druh-drużyna; </w:t>
        <w:br/>
        <w:t xml:space="preserve">- niewymiennym, np. hak, haft, herbata, hałas, hamulec, handel; </w:t>
        <w:br/>
        <w:t xml:space="preserve">- w wyrazach obcego pochodzenia rozpoczynających się cząstkami:  hipo–, hydro-hiper-, np. hipokryta, hydrofor, hiperbola; </w:t>
        <w:br/>
        <w:t>- po spółgłosce z, np. zhańbić, zharmonizować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ą, ę: </w:t>
        <w:br/>
        <w:t xml:space="preserve">- w wyrazach rodzimych, np. pociąg, związek, jęczy lub w wyrazach całkowicie spolszczonych, np. ksiądz, kolęda; </w:t>
        <w:br/>
        <w:t xml:space="preserve">- ę w M., B., W. lp. niektórych rzeczowników rodzaju nijakiego, np. cielę, imię; </w:t>
        <w:br/>
        <w:t xml:space="preserve">- ę w B. lp. i ą w N. lp. w zakończeniach rzeczowników i przymiotników, np. B. matkę, kolegę; N. dobrą matką, z kolegą; </w:t>
        <w:br/>
        <w:t xml:space="preserve">- ą, ę w zakończeniach czasowników: </w:t>
        <w:br/>
        <w:t xml:space="preserve">   • w 1 os. lp. , np. idę; </w:t>
        <w:br/>
        <w:t xml:space="preserve">   • w 3 os. lm. czasu teraźniejszego, np. robią; </w:t>
        <w:br/>
        <w:t xml:space="preserve">   • w czasie przeszłym, np. zdjął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om, on, em, en: </w:t>
        <w:br/>
        <w:t xml:space="preserve">- w wyrazach obcego pochodzenia, np. centrum, benzyna, kontynent, kompas; </w:t>
        <w:br/>
        <w:t>- w zakończeniach rzeczowników w C. lm. –om, np. drzewom, psom oraz –em w N. lp., np. przyjacielem, psem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wielką literą: </w:t>
        <w:br/>
        <w:t xml:space="preserve">- na początku zdania; </w:t>
        <w:br/>
        <w:t xml:space="preserve">- nazwy i imiona własne (ludzi i zwierząt); </w:t>
        <w:br/>
        <w:t xml:space="preserve">- nazwiska, przezwiska, nazwy rodów i rodzin; </w:t>
        <w:br/>
        <w:t xml:space="preserve">- nazwy części świata, krajów, regionów i ich mieszkańców, przedstawicieli ras ludzkich </w:t>
        <w:br/>
        <w:t xml:space="preserve">i plemion, nazwy geograficzne (rzeki, góry, morza); </w:t>
        <w:br/>
        <w:t>- nazwy ulic i pomników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partykuły "nie" z czasownikami, przymiotnikami, rzeczownikami, przysłówkami, liczebnikami i imiesłowami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liczebników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przymiotników i przysłówków w stopniu wyższym i najwyższym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skrótów i skrótowców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ostanowienia końcowe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gulamin oraz kartę zgłoszenia można pobrać ze strony internetowej Organizatora: www.gminalidzbark.com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oba do kontaktu: Joanna Gowkielewicz, Urząd Gminy w Lidzbarku Warmińskim, tel. 767 32 74 wew. 22, e-mail: promocja@gminalidzbark.com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rta zgłoszenia (załącznik nr 1) stanowi załącznik niniejszego Regulamin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X Gminnego Konkursu Ortograficznego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Mistrz Ortografii”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udział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w X Gminnym Konkursie Ortograficznym „Mistrz Ortografii”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90"/>
      </w:tblGrid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zkoły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Calibri"/>
          <w:sz w:val="24"/>
        </w:rPr>
        <w:t>Ja niżej podpisany, będący/a Rodzicem/Opiekunem prawnym podopiecznego:</w:t>
      </w:r>
      <w:r>
        <w:rPr>
          <w:rFonts w:cs="Calibri"/>
          <w:sz w:val="24"/>
        </w:rPr>
        <w:br/>
      </w:r>
      <w:r>
        <w:rPr>
          <w:rStyle w:val="Markedcontent"/>
          <w:rFonts w:cs="Calibri"/>
          <w:sz w:val="24"/>
        </w:rPr>
        <w:t xml:space="preserve">Imię i nazwisko .................................................................... oświadczam, że zapoznałem/łam się </w:t>
        <w:br/>
        <w:t>z Regulaminem X Gminnego Konkursu Ortograficznego „Mistrz Ortografii” i w pełni rozumiem jego treść oraz go akceptuję.</w:t>
      </w:r>
      <w:r>
        <w:rPr>
          <w:rFonts w:cs="Calibri"/>
          <w:sz w:val="24"/>
        </w:rPr>
        <w:t xml:space="preserve"> </w:t>
      </w:r>
      <w:r>
        <w:rPr>
          <w:rStyle w:val="Markedcontent"/>
          <w:rFonts w:cs="Calibri"/>
          <w:sz w:val="24"/>
        </w:rPr>
        <w:t>Oświadczam, że wyrażam zgodę na udział podopiecznego w X Gminnym Konkursie Ortograficznym „Mistrz Ortografii” organizowanym przez Urząd Gminy w Lidzbarku Warmińskim.</w:t>
      </w:r>
    </w:p>
    <w:p>
      <w:pPr>
        <w:pStyle w:val="Normal"/>
        <w:spacing w:before="0" w:after="0"/>
        <w:rPr>
          <w:rStyle w:val="Markedcontent"/>
          <w:rFonts w:cs="Calibri"/>
          <w:sz w:val="24"/>
        </w:rPr>
      </w:pPr>
      <w:r>
        <w:rPr/>
      </w:r>
    </w:p>
    <w:p>
      <w:pPr>
        <w:pStyle w:val="Normal"/>
        <w:spacing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</w:rPr>
        <w:t xml:space="preserve">miejscowość, data </w:t>
        <w:tab/>
        <w:tab/>
        <w:tab/>
        <w:tab/>
        <w:t xml:space="preserve">     czytelny podpis Rodzica/Opiekuna prawnego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ZGODA NA WYKORZYSTANIE WIZERUNKU DZIECKA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(Imię i nazwisko rodzica / prawnego opiekuna)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Niniejszym oświadczam, że na podstawie art. 81 ust. 1 ustawy z 4 lutego 1994 r. o prawie autorskim </w:t>
        <w:br/>
        <w:t xml:space="preserve">i prawach pokrewnych (t.j Dz. U. z 2022 r., poz. 2509) wyrażam zgodę na rejestrowanie wizerunku mojego dziecka ........................................................................ (imię i nazwisko dziecka) podczas </w:t>
        <w:br/>
        <w:t>X Gminnego Konkursu Ortograficznego „Mistrz Ortografii” organizowanego przez Urząd Gminy Lidzbark Warmiński oraz wykorzystanie tego wizerunku poprzez umieszczanie zdjęć na stronach internetowych, profilach społecznościowych a także biuletynie informacyjnym, w celach informacji i promocji ww. wydarzenia.</w:t>
      </w:r>
    </w:p>
    <w:p>
      <w:pPr>
        <w:pStyle w:val="Normal"/>
        <w:spacing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</w:rPr>
        <w:t xml:space="preserve">miejscowość, data </w:t>
        <w:tab/>
        <w:tab/>
        <w:tab/>
        <w:t xml:space="preserve">    </w:t>
        <w:tab/>
        <w:t xml:space="preserve">    czytelny podpis Rodzica/Opiekuna prawnego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>Oświadczenie Rodzica/Opiekuna prawnego uczestnika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spacing w:val="-6"/>
          <w:sz w:val="24"/>
          <w:szCs w:val="20"/>
        </w:rPr>
      </w:pPr>
      <w:r>
        <w:rPr>
          <w:rFonts w:cs="Calibri"/>
          <w:sz w:val="24"/>
        </w:rPr>
        <w:t>X Gminnego Konkursu Ortograficznego „Mistrz Ortografii”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b/>
          <w:b/>
          <w:spacing w:val="-6"/>
          <w:sz w:val="24"/>
          <w:szCs w:val="20"/>
        </w:rPr>
      </w:pPr>
      <w:r>
        <w:rPr>
          <w:rFonts w:cs="Calibri"/>
          <w:b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rFonts w:cs="Calibri"/>
          <w:spacing w:val="-6"/>
          <w:sz w:val="24"/>
          <w:szCs w:val="20"/>
        </w:rPr>
        <w:t xml:space="preserve">Obowiązek informacyjny realizowany zgodnie z art. 13 ust. 1 i 2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zwanego dalej RODO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>W związku z przystąpieniem mojego dziecka/podopiecznego do X Gminnego Konkursu Ortograficznego „Mistrz Ortografii” oświadczam, że przyjmuję do wiadomości, i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Administratorem moich danych osobowych jest Urząd Gminy w Lidzbarku Warmińskim. Adres do korespondencji ul. Krasickiego 1, 11-100 Lidzbark Warmiński, tel. 89 767 32 74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Inspektorem Ochrony Danych Osobowych jest Malwina Bruździak, kontakt możliwy jest drogą e-mailową  iod@warmiainkaso.pl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Dane osobowe będą przetwarzane na podstawie art. 6 ust. 1 lit. a RODO w celach przeprowadzenia oraz rozstrzygnięcia X Gminnego Konkursu  Ortograficznego „Mistrz Ortografii” organizowanego przez Urząd Gminy w Lidzbarku Warmińskim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Dane osobowe będą przechowywane przez okres niezbędny do udziału Pani/Panu w X Gminnym Konkursie Ortograficznym „Mistrz Ortografii” oraz do celów archiwalnych, zgodnie z kategorią archiwaln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Ma Pan/Pani prawo do: dostępu do treści danych osobowych oraz ich sprostowania, ograniczenia, przetwarzania i usunięcia. Szczegółowe zasady korzystania z w/w uprawnień regulują art. 15-18 RODO. Przysługuje również Pani/Panu prawo do cofnięcia zgody w dowolnym momencie bez wpływu na zgodność z prawem przetwarzania, którego dokonano na podstawie zgody przed jej cofnięciem. Ma Pani/Pan prawo wniesienia skargi do organu nadzorczego, którym w Polsce jest Prezes Urzędu Ochrony Danych Osobowych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odanie przez Pana danych osobowych jest dobrowolne. Konsekwencją niepodania danych jest brak możliwości wzięcia udziału w X Gminnym Konkursie Ortograficznym „Mistrz Ortografii”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Pani/Pana dane osobowe mogą zostać ujawnione innym podmiotom upoważnionym na podstawie prawa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W związku z publikacją prac na stronie: www.gminalidzbark.com, </w:t>
      </w:r>
      <w:hyperlink r:id="rId5">
        <w:r>
          <w:rPr>
            <w:rStyle w:val="InternetLink"/>
            <w:rFonts w:eastAsia="Times New Roman" w:cs="Calibri"/>
            <w:spacing w:val="-6"/>
            <w:sz w:val="24"/>
            <w:szCs w:val="20"/>
            <w:lang w:eastAsia="pl-PL"/>
          </w:rPr>
          <w:t>www.facebook.com/gminalidzbark/</w:t>
        </w:r>
      </w:hyperlink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 oraz biuletynie informacyjnym danych laureatów i wyróżnionych: imię i nazwisko, nazwa szkoły będą udostępnione nieograniczonej liczbie odbiorców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Administrator danych nie zamierza przekazywać danych osobowych do państwa trzeciego lub organizacji międzynarodowej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</w:rPr>
        <w:t xml:space="preserve">miejscowość, data </w:t>
        <w:tab/>
        <w:tab/>
        <w:tab/>
        <w:tab/>
        <w:t xml:space="preserve">   czytelny podpis Rodzica/Opiekuna prawnego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993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gminalidzbar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6:00Z</dcterms:created>
  <dc:creator>Windowsseven</dc:creator>
  <dc:description/>
  <cp:keywords/>
  <dc:language>en-US</dc:language>
  <cp:lastModifiedBy>PROMOCJA</cp:lastModifiedBy>
  <cp:lastPrinted>2024-03-27T10:54:00Z</cp:lastPrinted>
  <dcterms:modified xsi:type="dcterms:W3CDTF">2024-03-27T09:57:00Z</dcterms:modified>
  <cp:revision>27</cp:revision>
  <dc:subject/>
  <dc:title/>
</cp:coreProperties>
</file>