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 XVIII/151/20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Lidzbark Warmiński</w:t>
      </w:r>
    </w:p>
    <w:p>
      <w:pPr>
        <w:pStyle w:val="Normal"/>
        <w:jc w:val="right"/>
        <w:rPr/>
      </w:pPr>
      <w:r>
        <w:rPr>
          <w:sz w:val="20"/>
          <w:szCs w:val="20"/>
        </w:rPr>
        <w:t>z dnia 28 października 2016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przyznawania stypendiów Wójta Gminy Lidzbark Warmiński dla uczniów za wybitne wyniki w nauce oraz osiągnięcia sportow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>1. Stypendium Wójta Gminy Lidzbark Warmiński, zwane dalej „stypendium”, może być przyznawane uczniom szkoły podstawowej (od klasy IV), szkoły gimnazjalnej oraz szkoły ponadgimnazjalnej, zamieszkałym na terenie gminy Lidzbark Warmiński za: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>a) wybitne wyniki w nauce,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>b) wybitne osiągnięcia sportowe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 xml:space="preserve">2.  Stypendium przyznaje się uczniom za poprzedni rok szkolny w formie jednorazowego świadczenia pieniężnego.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</w:rPr>
        <w:t>4. Stypendia o których mowa w ust. 1 nie mają charakteru stypendium socjalnego.</w:t>
      </w:r>
    </w:p>
    <w:p>
      <w:pPr>
        <w:pStyle w:val="Normal"/>
        <w:tabs>
          <w:tab w:val="clear" w:pos="708"/>
          <w:tab w:val="left" w:pos="3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stypendium Wójta Gminy Lidzbark Warmiński jest promowanie i wyróżnianie uczniów uzdolnionych, wyróżniających się szczególnymi wynikami w nauce oraz osiągnięciami sportowy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 stypendium za wybitne osiągnięcia w nauce mogą ubiegać się uczniowie, którzy spełniają łącznie następujące waru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uzyskali na koniec roku szkolnego średnią ocen 5,3 lub więc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siadają wzorową ocenę ze sprawowania.</w:t>
      </w:r>
    </w:p>
    <w:p>
      <w:pPr>
        <w:pStyle w:val="Normal"/>
        <w:jc w:val="both"/>
        <w:rPr/>
      </w:pPr>
      <w:r>
        <w:rPr>
          <w:sz w:val="22"/>
          <w:szCs w:val="22"/>
        </w:rPr>
        <w:t>c) są laureatami lub finalistami wojewódzkich i/lub krajowych konkursów przedmiotowych, olimpiad i turniejów</w:t>
      </w:r>
    </w:p>
    <w:p>
      <w:pPr>
        <w:pStyle w:val="Normal"/>
        <w:jc w:val="both"/>
        <w:rPr/>
      </w:pPr>
      <w:r>
        <w:rPr>
          <w:sz w:val="22"/>
          <w:szCs w:val="22"/>
        </w:rPr>
        <w:t>2. O stypendium za wybitne wyniki sportowe mogą ubiegać się uczniowie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siadają co najmniej bardzo dobrą ocenę ze sprawowania oraz posiadają osiągnięcia sportowe rangi wojewódzkiej (I, II lub III miejsce) oraz centralne lub międzynarodowe </w:t>
      </w:r>
    </w:p>
    <w:p>
      <w:pPr>
        <w:pStyle w:val="Normal"/>
        <w:jc w:val="both"/>
        <w:rPr/>
      </w:pPr>
      <w:r>
        <w:rPr>
          <w:sz w:val="22"/>
          <w:szCs w:val="22"/>
        </w:rPr>
        <w:t>3. Stypendium za wybitne osiągnięcia można przyznać uczniom, którzy mają inne osiągnięcia naukowe i sportowe promujące gminę Lidzbark Warmiń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czeń może otrzymać tylko jedno stypendium spośród kategorii o których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 ust. 1-3 w danym roku szkol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przypadku osiągnięć bierze się pod uwagę osiągnięcia uzyskane w terminie od 01 września do 31 sierpnia roku poprzedzającego dany rok szko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4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 wnioskiem o przyznanie stypendium wy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rodzic lub opiekun prawny ucz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dyrektor szkoły, do której uczeń uczęszcza, po uzyskaniu pisemnej zgody rodziców lub opiekunów prawnych uczni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głoszenia kandydatów przyjmowane są w sekretariacie Urzędu Gminy w Lidzbarku Warmińskim, ul. Krasickiego 1, 11-100 Lidzbark Warmiński do 25 września danego roku kalendarzowego.</w:t>
      </w:r>
    </w:p>
    <w:p>
      <w:pPr>
        <w:pStyle w:val="Normal"/>
        <w:jc w:val="both"/>
        <w:rPr/>
      </w:pPr>
      <w:r>
        <w:rPr>
          <w:sz w:val="22"/>
          <w:szCs w:val="22"/>
        </w:rPr>
        <w:t>3. Wzór wniosku o stypendia stanowi załącznik nr 1 do regulaminu.</w:t>
      </w:r>
    </w:p>
    <w:p>
      <w:pPr>
        <w:pStyle w:val="Normal"/>
        <w:jc w:val="both"/>
        <w:rPr/>
      </w:pPr>
      <w:r>
        <w:rPr>
          <w:sz w:val="22"/>
          <w:szCs w:val="22"/>
        </w:rPr>
        <w:t>4. Do wniosku o stypendium należy dołączyć potwierdzone kopie dokumentów wskazujących na szczególne wyniki w nauce oraz osiągnięcia sport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celu rozpatrzenia wniosków Wójt Gminy powołuje Komisję Stypendialną.</w:t>
      </w:r>
    </w:p>
    <w:p>
      <w:pPr>
        <w:pStyle w:val="Normal"/>
        <w:jc w:val="both"/>
        <w:rPr/>
      </w:pPr>
      <w:r>
        <w:rPr>
          <w:sz w:val="22"/>
          <w:szCs w:val="22"/>
        </w:rPr>
        <w:t>2. Członkiem Komisji nie może być osoba, która jest spokrewniona z uczniem ubiegającym się o stypendium lub osobą powinowatą w stosunku do tej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ójt Gminy rozpatruje propozycje do 8 października danego roku kalendarzowego</w:t>
      </w:r>
    </w:p>
    <w:p>
      <w:pPr>
        <w:pStyle w:val="Normal"/>
        <w:jc w:val="both"/>
        <w:rPr/>
      </w:pPr>
      <w:r>
        <w:rPr>
          <w:sz w:val="22"/>
          <w:szCs w:val="22"/>
        </w:rPr>
        <w:t>4. Decyzje w sprawie  ilości i wielkości stypendiów podejmuje Wójt Gminy Lidzbark Warmiński w ramach środków przeznaczonych na stypendia w budżecie na dany rok budżetowy.</w:t>
      </w:r>
    </w:p>
    <w:p>
      <w:pPr>
        <w:pStyle w:val="Normal"/>
        <w:jc w:val="both"/>
        <w:rPr/>
      </w:pPr>
      <w:r>
        <w:rPr>
          <w:sz w:val="22"/>
          <w:szCs w:val="22"/>
        </w:rPr>
        <w:t>5. Stypendium wypłacane jest jednorazowo w terminie dwóch tygodni od dnia przyznania przez Wójta Gminy, do rąk rodzica lub opiekuna prawnego albo na rachunek bankowy wskazany przez te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przyznawania stypendiów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Lidzbark Warmiński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la uczniów za wybitne wyniki w nauc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raz osiągnięcia sportow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rzyznanie stypendium Wójta Gminy Lidzbark Warmiński za wyniki         w nauce/ osiągnięcia sportowe </w:t>
      </w:r>
      <w:r>
        <w:rPr>
          <w:rStyle w:val="EndnoteCharacters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uzyskane w roku szkolnym 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Dane osobowe ucznia (kandydata na stypendystę):</w:t>
      </w:r>
    </w:p>
    <w:p>
      <w:pPr>
        <w:pStyle w:val="Normal"/>
        <w:numPr>
          <w:ilvl w:val="0"/>
          <w:numId w:val="10"/>
        </w:numPr>
        <w:spacing w:lineRule="auto" w:line="360"/>
        <w:ind w:left="540" w:hanging="540"/>
        <w:rPr/>
      </w:pPr>
      <w:r>
        <w:rPr/>
        <w:t>Imię (imiona)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/>
      </w:pPr>
      <w:r>
        <w:rPr/>
        <w:t>Nazwisko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/>
      </w:pPr>
      <w:r>
        <w:rPr/>
        <w:t>Data i miejsce urodzenia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ane szkoły do której aktualnie uczęszcza uczeń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Nazwa szkoły: 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Klasa: 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zamieszka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Ulica i numer domu: 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Kod pocztowy i miejscowość: …………………………………………………………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Telefon kontaktowy: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6. Numer rachunku bankowego na który ma zostać przekazane stypendium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Osiągnięcia ucznia (kandydata na stypendystę)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zczególne osiągnięcia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..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.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Średnia  ocen za II semestr roku szkolnego: ………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cena z zachowania za II semestr roku szkolnego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/podpis dyrektora szkoły/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skazówk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simy o dokładne wskazanie zajętego miejsca w konkursie, olimpiadz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simy uporządkować osiągnięcia (międzynarodowe, krajowe, wojewódzkie, regionaln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siągnięcia muszą być potwierdzone kopiami dyplomów, zaświadczeń itp., które prosimy dołączyć do wniosku – w/w kopie prosimy o poświadczenie zgodności z oryginałem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NOTACJE URZĘDU – Propozycja Komisji Stypendial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o rozpatrzeniu wniosku na posiedzeniu w dniu ………………….Komisja Stypendialna postanowiła rekomendować/ nie rekomendować* kandydata ………………………………….</w:t>
      </w:r>
    </w:p>
    <w:p>
      <w:pPr>
        <w:pStyle w:val="Normal"/>
        <w:jc w:val="both"/>
        <w:rPr/>
      </w:pPr>
      <w:r>
        <w:rPr/>
        <w:t>do stypendium Wójta Gminy Lidzbark Warmiński.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: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YZJA WÓJTA GMINY LIDZBARK WARM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niuję wniosek pozytywnie/negatywnie*.</w:t>
      </w:r>
    </w:p>
    <w:p>
      <w:pPr>
        <w:pStyle w:val="Normal"/>
        <w:jc w:val="both"/>
        <w:rPr/>
      </w:pPr>
      <w:r>
        <w:rPr/>
        <w:t>Przyznaję stypendium jednorazowe w kwocie: ………………………………………………...</w:t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……………………</w:t>
      </w:r>
      <w:r>
        <w:rPr>
          <w:sz w:val="20"/>
          <w:szCs w:val="20"/>
        </w:rPr>
        <w:t>..…………………………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/Podpis Wójta Gminy /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6:00Z</dcterms:created>
  <dc:creator>UG</dc:creator>
  <dc:description/>
  <cp:keywords/>
  <dc:language>en-US</dc:language>
  <cp:lastModifiedBy>UG</cp:lastModifiedBy>
  <cp:lastPrinted>2016-10-20T09:25:00Z</cp:lastPrinted>
  <dcterms:modified xsi:type="dcterms:W3CDTF">2016-11-04T12:26:00Z</dcterms:modified>
  <cp:revision>2</cp:revision>
  <dc:subject/>
  <dc:title/>
</cp:coreProperties>
</file>