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"/>
          <w:bCs/>
        </w:rPr>
      </w:pPr>
      <w:r>
        <w:rPr>
          <w:rFonts w:cs="Arial-BoldMT"/>
          <w:bCs/>
        </w:rPr>
        <w:t xml:space="preserve">Załącznik  do Uchwały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"/>
          <w:bCs/>
        </w:rPr>
      </w:pPr>
      <w:r>
        <w:rPr>
          <w:rFonts w:cs="Arial-BoldMT"/>
          <w:bCs/>
        </w:rPr>
        <w:t>nr XVIII/152/2016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"/>
          <w:bCs/>
        </w:rPr>
      </w:pPr>
      <w:r>
        <w:rPr>
          <w:rFonts w:cs="Arial-BoldMT"/>
          <w:bCs/>
        </w:rPr>
        <w:t>Rady Gminy Lidzbark Warmiński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"/>
          <w:bCs/>
        </w:rPr>
      </w:pPr>
      <w:r>
        <w:rPr>
          <w:rFonts w:cs="Arial-BoldMT"/>
          <w:bCs/>
        </w:rPr>
        <w:t xml:space="preserve">z dnia 28 października 2016r. </w:t>
      </w:r>
    </w:p>
    <w:p>
      <w:pPr>
        <w:pStyle w:val="Normal"/>
        <w:autoSpaceDE w:val="false"/>
        <w:spacing w:lineRule="auto" w:line="240" w:before="0" w:after="0"/>
        <w:rPr>
          <w:rFonts w:cs="Arial-BoldMT"/>
          <w:bCs/>
        </w:rPr>
      </w:pPr>
      <w:r>
        <w:rPr>
          <w:rFonts w:cs="Arial-BoldMT"/>
          <w:bCs/>
        </w:rPr>
      </w:r>
    </w:p>
    <w:p>
      <w:pPr>
        <w:pStyle w:val="Normal"/>
        <w:autoSpaceDE w:val="false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-BoldMT"/>
          <w:b/>
          <w:b/>
          <w:bCs/>
          <w:sz w:val="40"/>
          <w:szCs w:val="40"/>
        </w:rPr>
      </w:pPr>
      <w:r>
        <w:rPr>
          <w:rFonts w:cs="Arial-BoldMT"/>
          <w:b/>
          <w:bCs/>
          <w:sz w:val="40"/>
          <w:szCs w:val="40"/>
        </w:rPr>
        <w:t xml:space="preserve">Roczny program współpracy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-BoldMT"/>
          <w:b/>
          <w:bCs/>
          <w:sz w:val="40"/>
          <w:szCs w:val="40"/>
        </w:rPr>
        <w:t xml:space="preserve">Gminy Lidzbark Warmiński </w:t>
      </w:r>
      <w:r>
        <w:rPr>
          <w:rFonts w:cs="Arial"/>
          <w:b/>
          <w:bCs/>
          <w:sz w:val="40"/>
          <w:szCs w:val="40"/>
        </w:rPr>
        <w:t xml:space="preserve">z organizacjami pozarządowymi oraz podmiotami wymienionymi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/>
          <w:b/>
          <w:bCs/>
          <w:sz w:val="40"/>
          <w:szCs w:val="40"/>
        </w:rPr>
        <w:t>w art. 3 ust. 3 ustawy o działalności pożytku publicznego i o wolontariacie na rok 2017.</w:t>
      </w:r>
    </w:p>
    <w:p>
      <w:pPr>
        <w:pStyle w:val="Normal"/>
        <w:autoSpaceDE w:val="false"/>
        <w:spacing w:lineRule="auto" w:line="360"/>
        <w:jc w:val="center"/>
        <w:rPr>
          <w:rFonts w:cs="Arial-BoldMT"/>
          <w:b/>
          <w:b/>
          <w:bCs/>
          <w:sz w:val="44"/>
          <w:szCs w:val="44"/>
        </w:rPr>
      </w:pPr>
      <w:r>
        <w:rPr>
          <w:rFonts w:cs="Arial-BoldMT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cs="Arial-BoldMT"/>
          <w:b/>
          <w:b/>
          <w:bCs/>
          <w:sz w:val="44"/>
          <w:szCs w:val="44"/>
          <w:lang w:val="en-US" w:eastAsia="en-US"/>
        </w:rPr>
      </w:pPr>
      <w:r>
        <w:rPr>
          <w:rFonts w:cs="Arial-BoldMT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5895</wp:posOffset>
            </wp:positionH>
            <wp:positionV relativeFrom="paragraph">
              <wp:posOffset>10160</wp:posOffset>
            </wp:positionV>
            <wp:extent cx="2595245" cy="302387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-BoldMT"/>
          <w:b/>
          <w:b/>
          <w:bCs/>
          <w:sz w:val="44"/>
          <w:szCs w:val="44"/>
        </w:rPr>
      </w:pPr>
      <w:r>
        <w:rPr>
          <w:rFonts w:cs="Arial-BoldMT"/>
          <w:b/>
          <w:bCs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TĘP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ganizacje pozarządowe, obok sektora publicznego i prywatnego są trzecim sektorem działającym na rzecz dobra publicznego, stanowią one bazę dla rozwoju lokalnych społeczności, zrzeszają bowiem najaktywniejszych i najbardziej wrażliwych na sprawy społeczne obywateli tego środowiska. Podejmują cenne działania dla dobra mieszkańców oraz integrują i aktywizują społeczność lokalną. Stanowią one cenne uzupełnienie działań podejmowanych przez lokalne władz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iorytetowym celem lokalnego samorządu terytorialnego jest, jak najpełniejsze zaspokojenie zbiorowych wspólnoty, którą tworzą jej mieszkańcy. Określone grupy społeczne reprezentowane są właśnie przez organizacje pozarządowe, których członkowie jednoczą się w celu realizacji rozmaitych zadań, oczekiwanych przez lokalną społeczność. Dostrzegając te wartości, władze gminy Lidzbark Warmiński wyrażają wolę partnerskiej współpracy </w:t>
        <w:br/>
        <w:t xml:space="preserve">z organizacjami pozarządowymi w ramach realizacji przedsięwzięć na rzecz jej mieszkańc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program jest wyrazem polityki władz gminy wobec organizacji pozarządowych </w:t>
        <w:br/>
        <w:t xml:space="preserve">i innych podmiotów prowadzących działalność pożytku publicznego mającej na celu stworzenie warunków do jak najefektywniejszej działalności, prowadzącej do ich aktywizacji, rozwoju oraz wzmocnionej współpra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rPr>
          <w:b/>
          <w:b/>
          <w:sz w:val="24"/>
          <w:szCs w:val="24"/>
        </w:rPr>
      </w:pPr>
      <w:r>
        <w:rPr/>
        <w:t>Ilekroć  w programie jest mowa o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Ustawie - należy przez to rozumieć ustawę z 24 kwietnia 2003 r. o działalności pożytku publicznego i o wolontariacie (</w:t>
      </w:r>
      <w:r>
        <w:rPr>
          <w:rFonts w:cs="Arial"/>
        </w:rPr>
        <w:t>tj. Dz. U. z 2015 r. poz. 1777</w:t>
      </w:r>
      <w:r>
        <w:rPr/>
        <w:t>)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Programie- należy przez to rozumieć „Roczny program współpracy gminy Lidzbark Warmiński z organizacjami pozarządowymi na 2016 rok”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Radzie Gminy- należy przez to rozumieć Radę Gminy Lidzbark Warmińsk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Wójcie- należy przez to rozumieć  Wójta Gminy Lidzbark Warmiński;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Organizacji pozarządowej - należy przez to rozumieć organizacje pozarządowe oraz podmioty, o których mowa w art. 3 ust. 3  ustawy o działalności pożytku publicznego i o wolontariacie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Konkursie- należy przez to rozumieć otwarty konkurs ofert, zgodnie z art. 13 ustawy o działalności pożytku publicznego i wolontariacie;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Dotacji- należy przez to rozumieć dotację w rozumieniu art. 127 ust.1 pkt 1 lit. e oraz art. 221 ustawy z dnia 27 sierpnia 2009r. o finansach publicznych (</w:t>
      </w:r>
      <w:r>
        <w:rPr>
          <w:rFonts w:cs="Arial"/>
        </w:rPr>
        <w:t>tj. Dz. U. z 2013 r. poz. 885</w:t>
      </w:r>
      <w:r>
        <w:rPr/>
        <w:t>)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Gminie- należy przez to rozumieć Gminę Lidzbark Warmiński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główny i cele szczegółowe programu</w:t>
      </w:r>
    </w:p>
    <w:p>
      <w:pPr>
        <w:pStyle w:val="Akapitzlist"/>
        <w:ind w:left="0" w:hanging="0"/>
        <w:jc w:val="both"/>
        <w:rPr/>
      </w:pPr>
      <w:r>
        <w:rPr/>
        <w:t xml:space="preserve">1. Głównym celem współpracy gminy Lidzbark Warmiński z organizacjami pozarządowymi jest budowanie, umacnianie i wspieranie partnerstwa pomiędzy gminą a organizacjami pozarządowymi </w:t>
        <w:br/>
        <w:t xml:space="preserve">w działalności na rzecz społeczności lokalnej, zaspokajania jej potrzeb i oczekiwań oraz wzmocnienie rozwoju społeczeństwa obywatelskiego. </w:t>
      </w:r>
    </w:p>
    <w:p>
      <w:pPr>
        <w:pStyle w:val="Akapitzlist"/>
        <w:ind w:left="0" w:hanging="0"/>
        <w:jc w:val="both"/>
        <w:rPr/>
      </w:pPr>
      <w:r>
        <w:rPr/>
        <w:t>2. Celami szczegółowymi są: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aktywizacja mieszkańców gminy do podejmowania działań na rzecz rozwoju gminy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pobudzanie aktywności obywatelskiej mieszkańców Gminy Lidzbark Warmiński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umacnianie w świadomości społecznej, poczucia odpowiedzialności za swoją współpracę lokalną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współdziałanie Gminy Lidzbark Warmiński i organizacji pozarządowych w zakresie pozyskiwania środków z funduszy krajowych i międzynarodowych, ze szczególnym uwzględnieniem Europejskiego Funduszu Społecznego i innych funduszy europejskich ważnych z punktu widzenia na zagadnienia rozwoju gminy, włączenie w  proces rozwoju lokalnego, jak największej liczby podmiotów życia społeczno – gospodarczego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promocja działalności organizacji pozarządowych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tworzenie warunków i zachęt do rozwoju istniejących  oraz powstania nowych organizacji pozarządowych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profesjonalizacja działalności organizacji pozarządowych poprzez inicjowanie szkoleń, konferencji, warsztatów, itp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współpracy</w:t>
      </w:r>
    </w:p>
    <w:p>
      <w:pPr>
        <w:pStyle w:val="Normal"/>
        <w:jc w:val="both"/>
        <w:rPr/>
      </w:pPr>
      <w:r>
        <w:rPr/>
        <w:t>Współpraca gminy Lidzbark Warmiński z podmiotami Programu opiera się na następujących zasadach: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b/>
        </w:rPr>
        <w:t xml:space="preserve">pomocniczości </w:t>
      </w:r>
      <w:r>
        <w:rPr/>
        <w:t xml:space="preserve">- gmina Lidzbark Warmiński wspomaga organizacje pozarządowe </w:t>
        <w:br/>
        <w:t xml:space="preserve">w prowadzonej przez nie działalności, a organizacje realizują podejmowane działania </w:t>
        <w:br/>
        <w:t>w szczególności w sposób ekonomiczny, profesjonalny i terminowy ,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b/>
        </w:rPr>
        <w:t xml:space="preserve">suwerenności stron </w:t>
      </w:r>
      <w:r>
        <w:rPr/>
        <w:t>- współpraca między gminą a organizacjami pozarządowymi będzie prowadzona z poszanowaniem wzajemnej autonomii w realizacji działalności statutowej,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b/>
        </w:rPr>
        <w:t xml:space="preserve">partnerstwa </w:t>
      </w:r>
      <w:r>
        <w:rPr/>
        <w:t>- gmina i organizacje pozarządowe są partnerami współpracującymi dobrowolnie przy definiowaniu problemów społecznych, wypracowaniu sposobów ich rozwiązania i osiągania wspólnie wytyczonych celów,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b/>
        </w:rPr>
        <w:t xml:space="preserve">efektywności </w:t>
      </w:r>
      <w:r>
        <w:rPr/>
        <w:t>- gmina i organizacje pozarządowe dążą do osiągnięcia możliwie największych efektów z posiadanych nakładów dążąc w szczególnością do objęcia swoją działalnością możliwie największej liczby mieszkańców gminy i uzyskania dla lokalnej społeczności możliwie największych korzyści społecznych.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b/>
        </w:rPr>
        <w:t xml:space="preserve">uczciwej konkurencji i jawności </w:t>
      </w:r>
      <w:r>
        <w:rPr/>
        <w:t xml:space="preserve">- gmina zapewnia równy dla wszystkich organizacji pozarządowych, działających na terenie gminy dostęp do ubiegania się o realizację zadań publicznych, stosowanie jednakowych kryteriów i przejrzystych zasad przy rozstrzyganiu konkursów; organizacje pozarządowe zobowiązują się do współpracy z gminą w sposób gwarantujący zachowanie uczciwej konkurencji oraz udostępnianie wszelkich dokumentów związanych z realizacją zadań publicznych zleconych przez gminę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przedmiotowy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/>
        <w:t>Przedmiot współpracy gminy Lidzbark Warmiński z organizacjami pozarządowymi obejmuje sferę zadań publicznych, o których mowa w art. 4 ust. 1 ustawy o działalności pożytku publicznego i o wolontariacie w zakresie należącym do zadań własnych gmi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y współpracy</w:t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/>
        <w:t>1. Współpraca gminy Lidzbark Warmiński z podmiotami Programu może mieć następujące formy:</w:t>
      </w:r>
    </w:p>
    <w:p>
      <w:pPr>
        <w:pStyle w:val="Akapitzlist"/>
        <w:ind w:left="0" w:hanging="0"/>
        <w:jc w:val="both"/>
        <w:rPr/>
      </w:pPr>
      <w:r>
        <w:rPr/>
        <w:t xml:space="preserve">a) </w:t>
      </w:r>
      <w:r>
        <w:rPr>
          <w:b/>
        </w:rPr>
        <w:t xml:space="preserve">finansową - </w:t>
      </w:r>
      <w:r>
        <w:rPr/>
        <w:t>polegającej na zleceniu podmiotą Programu realizacji zadań publicznych na zasadach określonych w ustawie,</w:t>
      </w:r>
    </w:p>
    <w:p>
      <w:pPr>
        <w:pStyle w:val="Akapitzlist"/>
        <w:ind w:left="0" w:hanging="0"/>
        <w:jc w:val="both"/>
        <w:rPr/>
      </w:pPr>
      <w:r>
        <w:rPr/>
        <w:t>b)</w:t>
      </w:r>
      <w:r>
        <w:rPr>
          <w:b/>
        </w:rPr>
        <w:t xml:space="preserve"> pozafinansową </w:t>
      </w:r>
      <w:r>
        <w:rPr/>
        <w:t>-polegającej w szczególności 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konsultowaniu z organizacjami pozarządowymi, projektów aktów normatywnych </w:t>
        <w:br/>
        <w:t>w dziedzinach dotyczących działalności statutowej tych organizacji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angażowaniu podmiotów Programu do wymiany doświadczeń, prezentacji osiągnięć, tworzeniu wspólnych zespołów o charakterze doradczym i inicjatywnym, złożonych </w:t>
        <w:br/>
        <w:t>z przedstawicieli organizacji pozarządowych oraz przedstawicieli rady gminy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zajemnego informowani się o planowanych kierunkach działalności w celu poznania panujących tendencji i podjęcia działań w celu zharmonizowania  tych kierunków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owadzeniu na stronie internetowej Urzędu Gminy Lidzbark Warmiński bazy danych organizacji pozarządowych do których aktualnych danych dostarczają organizacje  pozarządow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inicjowanie lub współorganizowanie szkoleń podnoszących jakość pracy podmiotów Programu w sferze zadań publicznych,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nieodpłatne udostępnianie w miarę możliwości pomieszczeń i sprzętu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rekomendowanie projektów realizowanych przez podmioty Programu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omocja działalności podmiotów programu poprzez publikację informacji na temat ich działalności na stronie internetowej urzędu.</w:t>
      </w:r>
    </w:p>
    <w:p>
      <w:pPr>
        <w:pStyle w:val="Akapitzlist"/>
        <w:ind w:left="0" w:hanging="0"/>
        <w:jc w:val="both"/>
        <w:rPr/>
      </w:pPr>
      <w:r>
        <w:rPr/>
        <w:t>2. Ponadto,  gmina Lidzbark Warmiński w ramach wypracowywania dobrych praktyk w zakresie współpracy, zobowiązuje się do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informowania organizacji pozarządowych o dostępnych funduszach zewnętrznych na wsparcie działalności statutowych tych organizacji w szczególności za pomocą poczty elektronicznej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spieranie organizacji pozarządowych w aplikowaniu o środki finansowe z funduszy zewnętrznych, w tym poprzez doradztwo, pomoc w pozyskiwaniu partnerów, uzyskiwanie dostępu do dokumentów aplikacyjnych, itp.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owadzenie pocztowej skrzynki elektronicznej w celu usprawnienia komunikacji, pomiędzy organizacjami pozarządowymi, a gminą: promocja@gminalidzbark.com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rganizowanie szkoleń, warsztatów, konferencji, spotkań informacyjnych i tematyczny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omocy w nawiązaniu przez organizacje pozarządowe kontaktów krajowych  i zagraniczny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omowanie ciekawych przedsięwzięć podejmowanych przez podmioty Programu.</w:t>
      </w:r>
    </w:p>
    <w:p>
      <w:pPr>
        <w:pStyle w:val="Akapitzlist"/>
        <w:ind w:left="0" w:hanging="0"/>
        <w:jc w:val="both"/>
        <w:rPr/>
      </w:pPr>
      <w:r>
        <w:rPr/>
        <w:t xml:space="preserve">3. Organizacje pozarządowe mogą zamieszczać informacje i ogłoszenia dotyczące ich bieżącej działalności na stronie internetowej </w:t>
      </w:r>
      <w:hyperlink r:id="rId3">
        <w:r>
          <w:rPr>
            <w:rStyle w:val="InternetLink"/>
            <w:color w:val="000000"/>
            <w:u w:val="none"/>
          </w:rPr>
          <w:t>www.gminalidzbark.com</w:t>
        </w:r>
      </w:hyperlink>
    </w:p>
    <w:p>
      <w:pPr>
        <w:pStyle w:val="Akapitzlist"/>
        <w:ind w:left="0" w:hanging="0"/>
        <w:jc w:val="both"/>
        <w:rPr/>
      </w:pPr>
      <w:r>
        <w:rPr/>
        <w:t>4. Organizacje pozarządowe mogą zamieszczać informacje i ogłoszenia dotyczące ich bieżącej działalności na łamach kwartalnika gminnego.</w:t>
      </w:r>
    </w:p>
    <w:p>
      <w:pPr>
        <w:pStyle w:val="Akapitzlist"/>
        <w:ind w:left="0" w:hanging="0"/>
        <w:jc w:val="both"/>
        <w:rPr/>
      </w:pPr>
      <w:r>
        <w:rPr/>
        <w:t xml:space="preserve">5. Zamieszczanie informacji, o których mowa w pkt. 3 i 4 następuje po wcześniejszym uzgodnieniu </w:t>
        <w:br/>
        <w:t>z pracownikiem referatu oświaty, funduszy pomocowych, promocji i informatyzacji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orytetowe zadania publiczne</w:t>
      </w:r>
    </w:p>
    <w:p>
      <w:pPr>
        <w:pStyle w:val="Normal"/>
        <w:jc w:val="both"/>
        <w:rPr/>
      </w:pPr>
      <w:r>
        <w:rPr/>
        <w:t>Współpraca gminy Lidzbark Warmiński z organizacjami pozarządowymi w 2017 roku obejmować będzie następujące zdania publiczne z zakresu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mocy społecznej</w:t>
      </w:r>
    </w:p>
    <w:p>
      <w:pPr>
        <w:pStyle w:val="Akapitzlist"/>
        <w:ind w:left="709" w:hanging="0"/>
        <w:jc w:val="both"/>
        <w:rPr/>
      </w:pPr>
      <w:r>
        <w:rPr/>
        <w:t>a)  prowadzenie zajęć w świetlicach wiejskich dla dzieci, młodzieży, dorosłych i seniorów,</w:t>
      </w:r>
    </w:p>
    <w:p>
      <w:pPr>
        <w:pStyle w:val="Akapitzlist"/>
        <w:ind w:left="709" w:hanging="0"/>
        <w:jc w:val="both"/>
        <w:rPr/>
      </w:pPr>
      <w:r>
        <w:rPr/>
        <w:t>b) prowadzenie zorganizowanych form pomocy dla najuboższych mieszkańców gmin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ultury fizycznej i sportu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prowadzenie programów treningowych oraz organizacja rozgrywek sportowych lub uczestnictwo w tych rozgrywkach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Turystyki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organizacja rajdów, zlotów i innych przedsięwzięć promujących walory turystyczne gminy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ultury, tradycji i edukacji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romowanie, pielęgnowanie i prezentowanie tradycji narodowych oraz regionalnych </w:t>
        <w:br/>
        <w:t>w formie warsztatów i festiwali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spieranie przedsięwzięć artystycznych i edukacyjnych w formie warsztatów,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rganizacja imprez lub cyklu imprez kulturalnych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spomagania rozwoju organizacji pozarządowych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wspomaganie rozwoju organizacji pozarządowych poprzez finansowanie lub dofinansowanie ich wkładów własnych w realizacji zadań własnych gminy współfinansowanej ze środków zewnętrznych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rganizacja wypoczynku dzieci i młodzież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rganizacja wyjazdów na obozy szkoleniowo-wypoczynkowe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realizacji programu</w:t>
      </w:r>
    </w:p>
    <w:p>
      <w:pPr>
        <w:pStyle w:val="Akapitzlist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0" w:hanging="0"/>
        <w:jc w:val="both"/>
        <w:rPr/>
      </w:pPr>
      <w:r>
        <w:rPr/>
        <w:t>1. Niniejszym program realizowany będzie w okresie od 1 stycznia do 31 grudnia 2017 roku.</w:t>
      </w:r>
    </w:p>
    <w:p>
      <w:pPr>
        <w:pStyle w:val="Akapitzlist"/>
        <w:ind w:left="0" w:hanging="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Konkursy na realizację zadań publicznych mogą być ogłaszane nie wcześniej niż po zatwierdzeniu przez Radę Gminy Lidzbark Warmiński projektu budżetu gminy na 2017 rok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realizacji programu</w:t>
      </w:r>
    </w:p>
    <w:p>
      <w:pPr>
        <w:pStyle w:val="Akapitzlist"/>
        <w:ind w:left="0" w:hanging="0"/>
        <w:jc w:val="both"/>
        <w:rPr>
          <w:b/>
          <w:b/>
        </w:rPr>
      </w:pPr>
      <w:r>
        <w:rPr/>
        <w:t>1.</w:t>
      </w:r>
      <w:r>
        <w:rPr>
          <w:b/>
        </w:rPr>
        <w:t xml:space="preserve">  </w:t>
      </w:r>
      <w:r>
        <w:rPr/>
        <w:t xml:space="preserve">Współpraca gminy z organizacjami pozarządowymi obejmuje działania o charakterze finansowym </w:t>
        <w:br/>
        <w:t>i pozafinansowymi.</w:t>
      </w:r>
    </w:p>
    <w:p>
      <w:pPr>
        <w:pStyle w:val="Akapitzlist"/>
        <w:ind w:left="0" w:hanging="0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>W zakresie współpracy finansowej Program realizowany będzie poprzez: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/>
      </w:pPr>
      <w:r>
        <w:rPr/>
        <w:t>powierzenie realizacji zadań publicznych organizacjom pozarządowych wraz z udzieleniem dotacji na sfinansowanie ich realizacji,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/>
      </w:pPr>
      <w:r>
        <w:rPr/>
        <w:t>wsparcie realizacji zadań publicznych przez  organizacje pozarządowe wraz z udzieleniem dotacji na dofinansowanie ich realizacji.</w:t>
      </w:r>
    </w:p>
    <w:p>
      <w:pPr>
        <w:pStyle w:val="Akapitzlist"/>
        <w:ind w:left="0" w:hanging="0"/>
        <w:jc w:val="both"/>
        <w:rPr/>
      </w:pPr>
      <w:r>
        <w:rPr/>
        <w:t>3. Wsparcie oraz powierzenie realizacji zadań publicznych odbywa się po przeprowadzeniu otwartego konkursu ofert.</w:t>
      </w:r>
    </w:p>
    <w:p>
      <w:pPr>
        <w:pStyle w:val="Akapitzlist"/>
        <w:ind w:left="0" w:hanging="0"/>
        <w:jc w:val="both"/>
        <w:rPr/>
      </w:pPr>
      <w:r>
        <w:rPr/>
        <w:t>4. Konkurs ofert ogłasza Wójt poprzez zamieszczenie ogłoszenia:</w:t>
      </w:r>
    </w:p>
    <w:p>
      <w:pPr>
        <w:pStyle w:val="Akapitzlist"/>
        <w:ind w:left="284" w:hanging="0"/>
        <w:jc w:val="both"/>
        <w:rPr/>
      </w:pPr>
      <w:r>
        <w:rPr/>
        <w:t>a) w Biuletynie Informacji Publicznej Urzędu Gminy w Lidzbarku Warmińskim,</w:t>
      </w:r>
    </w:p>
    <w:p>
      <w:pPr>
        <w:pStyle w:val="Akapitzlist"/>
        <w:ind w:left="284" w:hanging="0"/>
        <w:jc w:val="both"/>
        <w:rPr/>
      </w:pPr>
      <w:r>
        <w:rPr/>
        <w:t>b) na tablicy ogłoszeń Urzędu Gminy w Lidzbarku Warmińskim,</w:t>
      </w:r>
    </w:p>
    <w:p>
      <w:pPr>
        <w:pStyle w:val="Akapitzlist"/>
        <w:ind w:left="284" w:hanging="0"/>
        <w:jc w:val="both"/>
        <w:rPr/>
      </w:pPr>
      <w:r>
        <w:rPr/>
        <w:t>c) na stronie internetowej www.gminalidzbark.com</w:t>
      </w:r>
    </w:p>
    <w:p>
      <w:pPr>
        <w:pStyle w:val="Akapitzlist"/>
        <w:ind w:left="0" w:hanging="0"/>
        <w:jc w:val="both"/>
        <w:rPr/>
      </w:pPr>
      <w:r>
        <w:rPr/>
        <w:t xml:space="preserve">5. Organizacje pozarządowe zainteresowane realizacją zadań publicznych składają w terminie określonym w ogłoszeniu pisemną ofertę. Termin na zgłaszanie ofert nie może być krótszy niż 21 dni od dnia ukazania się ostatniego ogłoszenia, o którym mowa w pkt 4. </w:t>
      </w:r>
    </w:p>
    <w:p>
      <w:pPr>
        <w:pStyle w:val="Akapitzlist"/>
        <w:ind w:left="0" w:hanging="0"/>
        <w:jc w:val="both"/>
        <w:rPr/>
      </w:pPr>
      <w:r>
        <w:rPr/>
        <w:t>6. Oferta powinna być podpisana przez osoby upoważnione do reprezentowania organizacji pozarządowej, zgodnie z aktem rejestracyjnym. Jeżeli oferta została podpisana przez osobę nie upoważnioną, do oferty należy dołączyć oryginał pełnomocnictwa, określający zakres i rodzaj czynności, do których pełnomocnik został umocowany.</w:t>
      </w:r>
    </w:p>
    <w:p>
      <w:pPr>
        <w:pStyle w:val="Akapitzlist"/>
        <w:ind w:left="0" w:hanging="0"/>
        <w:jc w:val="both"/>
        <w:rPr/>
      </w:pPr>
      <w:r>
        <w:rPr/>
        <w:t xml:space="preserve">7. Wszelkie kopie dokumentów załączonych do oferty winny być stwierdzone za zgodność </w:t>
        <w:br/>
        <w:t>z oryginałem przez osoby upoważnione.</w:t>
      </w:r>
    </w:p>
    <w:p>
      <w:pPr>
        <w:pStyle w:val="Akapitzlist"/>
        <w:ind w:left="0" w:hanging="0"/>
        <w:jc w:val="both"/>
        <w:rPr/>
      </w:pPr>
      <w:r>
        <w:rPr/>
        <w:t>8. W ramach ogłaszanego konkursu ofert, dwie lub więcej organizacje pozarządowe działające wspólnie, mogą złożyć ofertę wspólnie określającą jakie działania w ramach zadania publicznego będą wykonywać poszczególne organizacje oraz sposób reprezentacji wobec gminy.</w:t>
      </w:r>
    </w:p>
    <w:p>
      <w:pPr>
        <w:pStyle w:val="Akapitzlist"/>
        <w:ind w:left="0" w:hanging="0"/>
        <w:jc w:val="both"/>
        <w:rPr/>
      </w:pPr>
      <w:r>
        <w:rPr/>
        <w:t>9. Konkurs ofert przeprowadza Komisja Konkursowa powołana przez Wójta  w formie zarządzenia.</w:t>
      </w:r>
    </w:p>
    <w:p>
      <w:pPr>
        <w:pStyle w:val="Akapitzlist"/>
        <w:ind w:left="0" w:hanging="0"/>
        <w:jc w:val="both"/>
        <w:rPr/>
      </w:pPr>
      <w:r>
        <w:rPr/>
        <w:t>10. Przy rozpatrywaniu ofert Komisja Konkursowa:</w:t>
      </w:r>
    </w:p>
    <w:p>
      <w:pPr>
        <w:pStyle w:val="Akapitzlist"/>
        <w:ind w:left="0" w:hanging="0"/>
        <w:jc w:val="both"/>
        <w:rPr/>
      </w:pPr>
      <w:r>
        <w:rPr/>
        <w:t>a) ocenia możliwości realizacji zadania publicznego  przez organizacje pozarządową,</w:t>
      </w:r>
    </w:p>
    <w:p>
      <w:pPr>
        <w:pStyle w:val="Akapitzlist"/>
        <w:ind w:left="0" w:hanging="0"/>
        <w:jc w:val="both"/>
        <w:rPr/>
      </w:pPr>
      <w:r>
        <w:rPr/>
        <w:t>b) ocenia przedstawioną kalkulację kosztów realizacji zadania publicznego, w tym w odniesieniu do zakresu rzeczowego zadania</w:t>
      </w:r>
    </w:p>
    <w:p>
      <w:pPr>
        <w:pStyle w:val="Akapitzlist"/>
        <w:ind w:left="0" w:hanging="0"/>
        <w:jc w:val="both"/>
        <w:rPr/>
      </w:pPr>
      <w:r>
        <w:rPr/>
        <w:t>c) ocenia proponowaną jakość wykonanego zadania i kwalifikacje osób, przy udziale których organizacja pozarządowa będzie w stanie realizować zadania publiczne,</w:t>
      </w:r>
    </w:p>
    <w:p>
      <w:pPr>
        <w:pStyle w:val="Akapitzlist"/>
        <w:ind w:left="0" w:hanging="0"/>
        <w:jc w:val="both"/>
        <w:rPr/>
      </w:pPr>
      <w:r>
        <w:rPr/>
        <w:t>d) w przypadku wsparcia realizacji zadania publicznego, uwzględnia planowany przez organizację pozarządową udział środków finansowych własnych lub środków pochodzących z innych źródeł na realizację tego zadania publicznego,</w:t>
      </w:r>
    </w:p>
    <w:p>
      <w:pPr>
        <w:pStyle w:val="Akapitzlist"/>
        <w:ind w:left="0" w:hanging="0"/>
        <w:jc w:val="both"/>
        <w:rPr/>
      </w:pPr>
      <w:r>
        <w:rPr/>
        <w:t>e) uwzględnia planowany przez organizację pozarządową wkład rzeczowy, osobowy, w tym świadczenia wolontariuszy i pracę społeczną członków,</w:t>
      </w:r>
    </w:p>
    <w:p>
      <w:pPr>
        <w:pStyle w:val="Akapitzlist"/>
        <w:ind w:left="0" w:hanging="0"/>
        <w:jc w:val="both"/>
        <w:rPr/>
      </w:pPr>
      <w:r>
        <w:rPr/>
        <w:t>f) uwzględnia analizę i ocenę realizacji zleconych zadań publicznych w przypadku organizacji pozarządowej, które w latach poprzednich realizowały zlecone zadania publiczne, biorąc pod uwagę rzetelność i terminowość  oraz sposób rozliczania na ten cel środków,</w:t>
      </w:r>
    </w:p>
    <w:p>
      <w:pPr>
        <w:pStyle w:val="Akapitzlist"/>
        <w:ind w:left="0" w:hanging="0"/>
        <w:jc w:val="both"/>
        <w:rPr/>
      </w:pPr>
      <w:r>
        <w:rPr/>
        <w:t>g) uwzględnia spełnianie innych kryteriów określonych w ogłoszeniu o konkursie.</w:t>
      </w:r>
    </w:p>
    <w:p>
      <w:pPr>
        <w:pStyle w:val="Akapitzlist"/>
        <w:ind w:left="0" w:hanging="0"/>
        <w:jc w:val="both"/>
        <w:rPr/>
      </w:pPr>
      <w:r>
        <w:rPr/>
        <w:t>11. Decyzję o wyborze ofert do udzielania dotacji podejmuje Wójt w drodze zarządzenia, po zasięgnięciu opinii Komisji Konkursowej. Zarządzanie jest podstawą do zawarcia umów o realizację zadania publicznego, określających sposób i termin przekazania dotacji oraz jej rozliczania.</w:t>
      </w:r>
    </w:p>
    <w:p>
      <w:pPr>
        <w:pStyle w:val="Akapitzlist"/>
        <w:ind w:left="0" w:hanging="0"/>
        <w:jc w:val="both"/>
        <w:rPr/>
      </w:pPr>
      <w:r>
        <w:rPr/>
        <w:t xml:space="preserve">12. Niezwłocznie po wyborze ofert, wyniki otwartych konkursów ofert podawane są do publicznej wiadomości w sposób, określony w pkt 4. </w:t>
      </w:r>
    </w:p>
    <w:p>
      <w:pPr>
        <w:pStyle w:val="Akapitzlist"/>
        <w:ind w:left="0" w:hanging="0"/>
        <w:jc w:val="both"/>
        <w:rPr/>
      </w:pPr>
      <w:r>
        <w:rPr/>
        <w:t xml:space="preserve">13. Organizacje pozarządowe mogą z własnej inicjatywy złożyć wniosek o realizację zadania  publicznego, w trybie art. 12 Ustawy. </w:t>
      </w:r>
    </w:p>
    <w:p>
      <w:pPr>
        <w:pStyle w:val="Akapitzlist"/>
        <w:ind w:left="0" w:hanging="0"/>
        <w:jc w:val="both"/>
        <w:rPr/>
      </w:pPr>
      <w:r>
        <w:rPr/>
        <w:t>14. Możliwe jest zlecenie realizacji zadania publicznego z pominięciem otwartego konkursu ofert, zgodnie z art. 19 a Ustawy.</w:t>
      </w:r>
    </w:p>
    <w:p>
      <w:pPr>
        <w:pStyle w:val="Akapitzlist"/>
        <w:ind w:left="0" w:hanging="0"/>
        <w:jc w:val="both"/>
        <w:rPr/>
      </w:pPr>
      <w:r>
        <w:rPr/>
        <w:t>15. Ze środków przekazanych na realizację zadania publicznego nie można:</w:t>
      </w:r>
    </w:p>
    <w:p>
      <w:pPr>
        <w:pStyle w:val="Akapitzlist"/>
        <w:ind w:left="284" w:hanging="0"/>
        <w:jc w:val="both"/>
        <w:rPr/>
      </w:pPr>
      <w:r>
        <w:rPr/>
        <w:t>a) budować budynków i budowli,</w:t>
      </w:r>
    </w:p>
    <w:p>
      <w:pPr>
        <w:pStyle w:val="Akapitzlist"/>
        <w:ind w:left="284" w:hanging="0"/>
        <w:jc w:val="both"/>
        <w:rPr/>
      </w:pPr>
      <w:r>
        <w:rPr/>
        <w:t xml:space="preserve">b) nabywać nieruchomości, </w:t>
      </w:r>
    </w:p>
    <w:p>
      <w:pPr>
        <w:pStyle w:val="Akapitzlist"/>
        <w:ind w:left="284" w:hanging="0"/>
        <w:jc w:val="both"/>
        <w:rPr/>
      </w:pPr>
      <w:r>
        <w:rPr/>
        <w:t>c) ponosić  wydatków działania nie objęte realizowanym zadaniem publicznym,</w:t>
      </w:r>
    </w:p>
    <w:p>
      <w:pPr>
        <w:pStyle w:val="Akapitzlist"/>
        <w:ind w:left="284" w:hanging="0"/>
        <w:jc w:val="both"/>
        <w:rPr/>
      </w:pPr>
      <w:r>
        <w:rPr/>
        <w:t>d) finansować zadań zrealizowanych w ramach programów obowiązujących w latach poprzednich</w:t>
      </w:r>
    </w:p>
    <w:p>
      <w:pPr>
        <w:pStyle w:val="Akapitzlist"/>
        <w:ind w:left="284" w:hanging="0"/>
        <w:jc w:val="both"/>
        <w:rPr/>
      </w:pPr>
      <w:r>
        <w:rPr/>
        <w:t>e) pokrywać deficytu działalności organizacji pozarządowych,</w:t>
      </w:r>
    </w:p>
    <w:p>
      <w:pPr>
        <w:pStyle w:val="Akapitzlist"/>
        <w:ind w:left="284" w:hanging="0"/>
        <w:jc w:val="both"/>
        <w:rPr/>
      </w:pPr>
      <w:r>
        <w:rPr/>
        <w:t>f) finansować działalności politycznej i religijnej.</w:t>
      </w:r>
    </w:p>
    <w:p>
      <w:pPr>
        <w:pStyle w:val="Akapitzlist"/>
        <w:ind w:left="0" w:hanging="0"/>
        <w:jc w:val="both"/>
        <w:rPr/>
      </w:pPr>
      <w:r>
        <w:rPr/>
        <w:t>16. W zakresie współpracy pozafinansowej Program realizowany będzie poprzez:</w:t>
      </w:r>
    </w:p>
    <w:p>
      <w:pPr>
        <w:pStyle w:val="Akapitzlist"/>
        <w:ind w:left="284" w:hanging="0"/>
        <w:jc w:val="both"/>
        <w:rPr/>
      </w:pPr>
      <w:r>
        <w:rPr/>
        <w:t xml:space="preserve">a) zaproszenie organizacji pozarządowych do konsultowania projektów aktów normatywnych </w:t>
        <w:br/>
        <w:t>w dziedzinach dotyczących działalności statutowej tych organizacji,</w:t>
      </w:r>
    </w:p>
    <w:p>
      <w:pPr>
        <w:pStyle w:val="Akapitzlist"/>
        <w:ind w:left="284" w:hanging="0"/>
        <w:jc w:val="both"/>
        <w:rPr/>
      </w:pPr>
      <w:r>
        <w:rPr/>
        <w:t xml:space="preserve">b) działalność wspólnych zespołów o charakterze doradczym i inicjatywnym, złożonych </w:t>
        <w:br/>
        <w:t>z przedstawicieli organizacji pozarządowych oraz przedstawicieli rady gminy, powołanych przez Wójta na podstawie zarządzania,</w:t>
      </w:r>
    </w:p>
    <w:p>
      <w:pPr>
        <w:pStyle w:val="Akapitzlist"/>
        <w:ind w:left="284" w:hanging="0"/>
        <w:jc w:val="both"/>
        <w:rPr/>
      </w:pPr>
      <w:r>
        <w:rPr/>
        <w:t>c) bieżące informowanie się o planowanych kierunkach działalności w celu poznania panujących tendencji i podjęcia działań w celu zharmonizowania  tych kierunków,</w:t>
      </w:r>
    </w:p>
    <w:p>
      <w:pPr>
        <w:pStyle w:val="Akapitzlist"/>
        <w:ind w:left="284" w:hanging="0"/>
        <w:jc w:val="both"/>
        <w:rPr/>
      </w:pPr>
      <w:r>
        <w:rPr/>
        <w:t xml:space="preserve">d) prowadzenie i bieżące aktualizowanie bazy organizacji pozarządowych w oparciu o aktualne dane dostarczane przez organizacje pozarządowe, </w:t>
      </w:r>
    </w:p>
    <w:p>
      <w:pPr>
        <w:pStyle w:val="Akapitzlist"/>
        <w:ind w:left="284" w:hanging="0"/>
        <w:jc w:val="both"/>
        <w:rPr/>
      </w:pPr>
      <w:r>
        <w:rPr/>
        <w:t>e) bieżące informowanie organizacji pozarządowych o możliwych do pozyskania środkach zewnętrznych oraz pomoc i doradztwo w aplikowaniu o środki finansowe z funduszy zewnętrznych,</w:t>
      </w:r>
    </w:p>
    <w:p>
      <w:pPr>
        <w:pStyle w:val="Akapitzlist"/>
        <w:ind w:left="284" w:hanging="0"/>
        <w:jc w:val="both"/>
        <w:rPr/>
      </w:pPr>
      <w:r>
        <w:rPr/>
        <w:t>f) organizowanie szkoleń, warsztatów, konferencji, spotkań informacyjnych i tematycznych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środków przeznaczonych na realizacje programu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color w:val="000000"/>
        </w:rPr>
        <w:t>W 2017 roku na realizację zadań publicznych objętych Programem przeznacza się kwotę w wysokości 35.000,00 zł ( słownie: trzydzieści pięć tysięcy złotych 0/100)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 trakcie roku budżetowego 2017, dopuszcza się zwiększenie lub zmniejszenie zaplanowanej na zadania publiczne wysokości środków oraz dokonywanie przesunięć środków pomiędzy zadaniami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ceny realizacji programu</w:t>
      </w:r>
    </w:p>
    <w:p>
      <w:pPr>
        <w:pStyle w:val="Normal"/>
        <w:spacing w:lineRule="auto" w:line="240" w:before="0" w:after="0"/>
        <w:jc w:val="both"/>
        <w:rPr/>
      </w:pPr>
      <w:r>
        <w:rPr/>
        <w:t>1. Celem oceny realizacji Programu jest określenie stopnia skuteczności podejmowanych w ramach współpracy działań oraz ocena stopnia rozwoju organizacji pozarządowych.</w:t>
      </w:r>
    </w:p>
    <w:p>
      <w:pPr>
        <w:pStyle w:val="Normal"/>
        <w:spacing w:lineRule="auto" w:line="240" w:before="0" w:after="0"/>
        <w:jc w:val="both"/>
        <w:rPr/>
      </w:pPr>
      <w:r>
        <w:rPr/>
        <w:t>2. Realizacja  Programu zostanie poddana ocenie w oparciu o następujące wskaźniki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a) ilość ogłaszanych otwartych konkursów ofert na realizację zadań publicznych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b) ilość złożonych ofert konkursowych przez podmioty Programu w odpowiedzi na otwarte konkursy ofert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c) ilość zawartych umów o realizację zadania publicznego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d) udzielona kwota dotacji ogółem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e) wysokość kwoty dotacji udzielonej na poszczególne zadania priorytetowe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f) wysokość własnego wkładu finansowego organizacji pozarządowych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g) wysokość kwoty dotacji zwróconej w wyniku rozliczenia realizacji zadań publicznych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h) ilość ofert złożonych w trybie art. 19 a Ustawy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i) ilość umów zawartych w trybie art. 19 a Ustawy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j) wysokość kwot dotacji udzielonej na zadania publiczne zrealizowane w trybie art.19 a ustawy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k) ilość ofert wspólnych złożonych przez organizacje pozarządowe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l) ilość umów zawartych na zadania realizowane przez organizacje działające wspólnie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m) wysokość kwoty dotacji udzielonej na zadania realizowane wspólnie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n) ilość przeprowadzonych konsultacji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o) ilość organizacji pozarządowych biorących udział w konsultacjach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p) ilość zadań publicznych realizowanych w partnerstwie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q) ilość zorganizowanych szkoleń, warsztatów, konferencji, itp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r) ilość organizacji pozarządowych biorących udział w organizowanych szkoleniach, warsztatach, konferencjach. Itp.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s) ilość organizacji, które wsparto w zakresie aplikowania o środki zewnętrzne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</w:t>
      </w:r>
      <w:r>
        <w:rPr>
          <w:b/>
          <w:sz w:val="24"/>
          <w:szCs w:val="24"/>
        </w:rPr>
        <w:t>Rozdział X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posobie tworzenia programu oraz o przebiegu konsultacj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rFonts w:eastAsia="Lucida Sans Unicode" w:cs="Tahoma"/>
          <w:lang w:eastAsia="zxx" w:bidi="zxx"/>
        </w:rPr>
        <w:t>Tworzenie programu przebiegać będzie w następujący sposób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a) przygotowanie przez pracownika Urzędu Gminy Lidzbark Warmiński, odpowiedzialnego za współpracę z organizacjami pozarządowymi projektu Program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b) przeprowadzenie konsultacji projektu Programu z podmiotami Program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c) sporządzenie przez pracownika Urzędu Gminy Lidzbark Warmiński odpowiedzialnego za współpracę z organizacjami pozarządowymi analizy uwag i wniosków zgłoszonych podczas konsultacji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Lucida Sans Unicode" w:cs="Tahoma"/>
          <w:lang w:eastAsia="zxx" w:bidi="zxx"/>
        </w:rPr>
        <w:t xml:space="preserve">d) przyjęcie przez Radę Gminy Lidzbark Warmiński uchwały w sprawie uchwalenia rocznego programu współpracy Gminy Lidzbark Warmiński z organizacjami pozarządowymi oraz podmiotami wymienionymi w art. 3 ust. 3 ustawy o działalności pożytku publicznego </w:t>
        <w:br/>
        <w:t>i o wolontariacie na rok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eastAsia="Lucida Sans Unicode" w:cs="Arial-BoldMT"/>
          <w:b/>
          <w:b/>
          <w:bCs/>
          <w:lang w:eastAsia="zxx" w:bidi="zxx"/>
        </w:rPr>
      </w:pPr>
      <w:r>
        <w:rPr>
          <w:rFonts w:eastAsia="Lucida Sans Unicode" w:cs="Arial-BoldMT" w:ascii="Arial-BoldMT" w:hAnsi="Arial-BoldMT"/>
          <w:b/>
          <w:bCs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2. Informacje o przebiegu konsul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Lucida Sans Unicode" w:cs="Tahoma"/>
          <w:lang w:eastAsia="zxx" w:bidi="zxx"/>
        </w:rPr>
        <w:t xml:space="preserve">a) przygotowanie formularza uwag do Rocznego Programu Współpracy Gminy Lidzbark Warmiński z organizacjami pozarządowymi oraz podmiotami wymienionymi w art. 3 ust. 3 ustawy </w:t>
        <w:br/>
        <w:t>o działalności pożytku publicznego i o wolontariacie na rok 2017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Lucida Sans Unicode" w:cs="Tahoma"/>
          <w:lang w:eastAsia="zxx" w:bidi="zxx"/>
        </w:rPr>
        <w:t>b) rozesłanie pocztą elektroniczną projektu programu współpracy do osób reprezentujących podmioty Programu wraz z informacją o możliwości składania uwag i wniosków dotyczących przedmiotowego projektu, w siedzibie Urzędu, przesłania ich drogą pocztową, dostarczenia osobiście lub przesłania za pośrednictwem poczty elektronicznej wraz z podaniem terminu do kiedy można zgłaszać uwagi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Lucida Sans Unicode" w:cs="Tahoma"/>
          <w:lang w:eastAsia="zxx" w:bidi="zxx"/>
        </w:rPr>
        <w:t xml:space="preserve">c) przygotowanie przez pracownika Urzędu Gminy Lidzbark Warmiński analizy uwag i wniosków zgłoszonych podczas konsultacji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d) przygotowanie protokołu z przebiegu konsul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woływania i zasady działania komisji konkursowej do opiniowania ofert  otwartych konkursach ofert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 celu opiniowania złożonych ofert Wójt powołuje Komisję Konkursową na podstawie zarządzani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Komisje konkursowe składają się z  co najmniej trzech członków, z uwzględnieniem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dstawicieli Urzędu Gminy w Lidzbarku Warmińskim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dstawicieli organizacji pozarządowych z wyłączeniem osób reprezentujących organizacje biorące udział w konkursie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zewodniczącym komisji jest osoba wskazana przez Wójta. Przewodniczący Komisji jest odpowiedzialny za przeprowadzenie procesu opiniowania ofert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ekretarzem Komisji jest przedstawiciel Urzędu Gminy w Lidzbarku Warmińskim merytorycznie odpowiedzialny za procedurę konkursową na zadanie będące w zakresie jego obowiązków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Komisji podlegają wyłączeniu z udziału w pracach Komisji, zgodnie z przepisami ustawy  z dnia 14 czerwca 1960 r.- Kodeks postępowania administracyjnego (tj. DZ. U. z 2013 r.  poz.267)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zed rozpoczęciem prac w komisji każdy członek komisji zobowiązany jest do złożenia pisemnego oświadczenia o bezstronności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a udział w posiedzeniach komisji jej członkom nie przysługuje wynagrodzenie i zwrot kosztów podróży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Do zadań komisji konkursowej należy: </w:t>
      </w:r>
    </w:p>
    <w:p>
      <w:pPr>
        <w:pStyle w:val="Akapitzlist"/>
        <w:ind w:left="708" w:hanging="0"/>
        <w:jc w:val="both"/>
        <w:rPr/>
      </w:pPr>
      <w:r>
        <w:rPr/>
        <w:t>a) ocena ofert pod względem formalnym oraz merytorycznym z uwzględnieniem kryteriów określonych w treści ogłoszenia konkursowego</w:t>
      </w:r>
    </w:p>
    <w:p>
      <w:pPr>
        <w:pStyle w:val="Akapitzlist"/>
        <w:ind w:left="708" w:hanging="0"/>
        <w:jc w:val="both"/>
        <w:rPr/>
      </w:pPr>
      <w:r>
        <w:rPr/>
        <w:t>b) opiniuje oferty stosując ocenę punktową</w:t>
      </w:r>
    </w:p>
    <w:p>
      <w:pPr>
        <w:pStyle w:val="Akapitzlist"/>
        <w:ind w:left="360" w:hanging="0"/>
        <w:jc w:val="both"/>
        <w:rPr/>
      </w:pPr>
      <w:r>
        <w:rPr/>
        <w:t>9.  Minimalny próg punktowy, stanowiący średnia punktów przyznanych przez poszczególnych członków komisji kwalifikujący ofertę do udzielenia dotacji wynosi nie mniej niż 60% możliwych do osiągnięcia punktów.</w:t>
      </w:r>
    </w:p>
    <w:p>
      <w:pPr>
        <w:pStyle w:val="Akapitzlist"/>
        <w:ind w:left="360" w:hanging="0"/>
        <w:jc w:val="both"/>
        <w:rPr/>
      </w:pPr>
      <w:r>
        <w:rPr/>
        <w:t xml:space="preserve">10. W sytuacjach tego wymagających komisja podejmuje ostateczne decyzje w głosowaniu jawnym, zwykłą większością głosów. W przypadku równej ilości głosów decyduje głos Przewodniczącego komisji. </w:t>
      </w:r>
    </w:p>
    <w:p>
      <w:pPr>
        <w:pStyle w:val="Akapitzlist"/>
        <w:ind w:left="360" w:hanging="0"/>
        <w:jc w:val="both"/>
        <w:rPr/>
      </w:pPr>
      <w:r>
        <w:rPr/>
        <w:t>11. W toku opiniowania złożonych ofert Przewodniczący komisji może wystąpić do organizacji pozarządowej o złożenie wyjaśnień dotyczących treści złożonej oferty.</w:t>
      </w:r>
    </w:p>
    <w:p>
      <w:pPr>
        <w:pStyle w:val="Akapitzlist"/>
        <w:ind w:left="360" w:hanging="0"/>
        <w:jc w:val="both"/>
        <w:rPr/>
      </w:pPr>
      <w:r>
        <w:rPr/>
        <w:t>12. Komisja przedstawia Wójtowi do zatwierdzenia protokół z opiniowania ofert, zawierający zestawienie ofert kwalifikujących się do udzielenia dotacji, ofert niezakwalifikowanych do udzielenia dotacji oraz ofert podlegających odrzuceniu.</w:t>
      </w:r>
    </w:p>
    <w:p>
      <w:pPr>
        <w:pStyle w:val="Akapitzlist"/>
        <w:ind w:left="360" w:hanging="0"/>
        <w:jc w:val="both"/>
        <w:rPr/>
      </w:pPr>
      <w:r>
        <w:rPr/>
        <w:t>13. Rozstrzygnięcia konkursu dokonuje Wójt w formie zarządz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 Program ma charakter otwarty. Zakłada możliwość uwzględnienia nowych form współpracy </w:t>
        <w:br/>
        <w:t>i doskonalenia tych, które już zostały określon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Organizacje pozarządowe podczas realizacji zadań publicznych zobowiązane są do informowania </w:t>
        <w:br/>
        <w:t>o dofinansowaniu zadania z budżetu gminy Lidzbark Warmińsk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40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minalidzbark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59:00Z</dcterms:created>
  <dc:creator>UG</dc:creator>
  <dc:description/>
  <cp:keywords/>
  <dc:language>en-US</dc:language>
  <cp:lastModifiedBy>Prawnik</cp:lastModifiedBy>
  <cp:lastPrinted>2016-10-20T10:21:00Z</cp:lastPrinted>
  <dcterms:modified xsi:type="dcterms:W3CDTF">2016-11-02T08:35:00Z</dcterms:modified>
  <cp:revision>9</cp:revision>
  <dc:subject/>
  <dc:title/>
</cp:coreProperties>
</file>