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17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28 czerwc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4r. poz. 609 ze zm.) art. 257 ustawy z dnia 27 sierpnia 2009r.</w:t>
        <w:br/>
        <w:t xml:space="preserve"> o finansach publicznych (jednolity tekst Dz. U. 2023 poz. 1270 ze zm.)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 </w:t>
      </w:r>
      <w:r>
        <w:rPr>
          <w:b/>
          <w:bCs/>
          <w:position w:val="10"/>
          <w:sz w:val="24"/>
          <w:szCs w:val="24"/>
        </w:rPr>
        <w:t>52 025 187,36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6 685 109,36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5 340 078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8 809 326,36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9 121 833,36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9 687 493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</w:t>
        <w:br/>
        <w:t xml:space="preserve">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/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784 139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 0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610 029,4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3 174 109,59 zł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6"/>
          <w:szCs w:val="26"/>
          <w:lang w:eastAsia="pl-PL"/>
        </w:rPr>
        <w:t>§5.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337 299,9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553 160,9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6-28T10:40:00Z</cp:lastPrinted>
  <dcterms:modified xsi:type="dcterms:W3CDTF">2024-06-28T08:41:00Z</dcterms:modified>
  <cp:revision>161</cp:revision>
  <dc:subject/>
  <dc:title>UCHWAŁA Nr  XIV/92/07</dc:title>
</cp:coreProperties>
</file>