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67" w:after="0"/>
        <w:jc w:val="center"/>
        <w:rPr>
          <w:rFonts w:ascii="Calibri" w:hAnsi="Calibri" w:eastAsia="HICHDK+TimesNewRoman;Times New Roman" w:cs="HICHDK+TimesNewRoman;Times New Roman"/>
          <w:color w:val="000000"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color w:val="000000"/>
          <w:sz w:val="22"/>
          <w:szCs w:val="22"/>
        </w:rPr>
        <w:t xml:space="preserve">Opis struktury zbiorów danych wskazujący zawartość poszczególnych pól informacyjnych i powiązania między nimi oraz sposób przepływu danych pomiędzy poszczególnymi systemami </w:t>
      </w:r>
      <w:r>
        <w:rPr>
          <w:rFonts w:eastAsia="HICHDK+TimesNewRoman;Times New Roman" w:cs="HICHDK+TimesNewRoman;Times New Roman" w:ascii="Calibri" w:hAnsi="Calibri"/>
          <w:color w:val="000000"/>
          <w:sz w:val="22"/>
          <w:szCs w:val="22"/>
        </w:rPr>
        <w:t>- załącznik do „Polityki Bezpieczeństwa” nr 4 zgodnie, z § 4 pkt 3 i 4 Rozporządzenia Ministra Spraw Wewnętrznych i Administracji z dnia 29 kwietnia 2004 r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361"/>
        <w:gridCol w:w="6050"/>
        <w:gridCol w:w="2814"/>
        <w:gridCol w:w="868"/>
      </w:tblGrid>
      <w:tr>
        <w:trPr>
          <w:tblHeader w:val="true"/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Nazwa zbioru danych</w:t>
            </w:r>
          </w:p>
          <w:p>
            <w:pPr>
              <w:pStyle w:val="Nagwektabeli"/>
              <w:rPr>
                <w:rFonts w:ascii="Calibri" w:hAnsi="Calibri" w:eastAsia="Arial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Calibri" w:hAnsi="Calibri"/>
                <w:bCs w:val="false"/>
                <w:i/>
                <w:iCs/>
                <w:sz w:val="20"/>
                <w:szCs w:val="20"/>
              </w:rPr>
              <w:t>(np. dane klientów, pracowników itd.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ktura zbiorów</w:t>
            </w:r>
          </w:p>
          <w:p>
            <w:pPr>
              <w:pStyle w:val="Nagwektabeli"/>
              <w:rPr>
                <w:rFonts w:ascii="Calibri" w:hAnsi="Calibri" w:cs="Calibri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0"/>
                <w:szCs w:val="20"/>
              </w:rPr>
              <w:t>(np. imię i nazwisko, e-mail, telefon itd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ływ danych</w:t>
            </w:r>
          </w:p>
          <w:p>
            <w:pPr>
              <w:pStyle w:val="Nagwektabeli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(np. wydruk danych z internetu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REJESTR WŁAŚCICIELI NIERUCHOMOŚ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IMIONA  RODZICÓW, DATA URODZENIA, ADRES ZAMIESZKANIA LUB POBYTU, PESEL, NI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WYPISY, WYRYSY ORAZ ZAŚWIADCZENIA O TERENI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ADRES ZAMIESZKANIA LUB POBY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 xml:space="preserve">REJESTR KORESPONDENCJI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ADRES ZAMIESZKANIA LUB POBY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iCs/>
                <w:sz w:val="19"/>
                <w:szCs w:val="19"/>
              </w:rPr>
              <w:t>EWIDENCJA WYDANYCH I UTRACONYCH DOWODÓW OSOBISTYCH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, IMIĘ, IMIONA RODZICÓW, DATA URODZENIA, MIEJSCE URODZENIA, ADRES ZAMIESZKANIA LUB POBYTU, , PESEL, PEŁNE DANE Z DOWODU OSOBISTEGO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ARCHIWUM KOPERT DOWODOWYCH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IMIONA RODZICÓW, DATA URODZENIA, MIEJSCE URODZENIA, ADRES ZAMIESZKANIA LUB POBYTU, , PESEL, PEŁNE DANE Z DOWODU OSOBISTEGO, MIEJSCE PRACY, WYKSZTAŁCENIE, ZAWÓ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 xml:space="preserve">SYSTEM INFORMACJI OŚWIATOWEJ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SEL, MIEJSCE PRACY, ZAWÓD, WYKSZTAŁCENIE, WYSOKOŚĆ WYNAGRODZ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GRAM MINISTERIALN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OŚWIADCZENIA MAJĄTKOWE RADNYCH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, IMIĘ, DATA URODZENIA, ADRES ZAMIESZKANIA LUB POBYTU, MIEJSCE PRACY, DANE DOTYCZĄCE MAJĄTKU OSOBISTEGO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OŚWIADCZENIA MAJĄTKOWE PRACOWNIKÓW URZĘDU I JEDNOSTEK PODLEGŁYCH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, IMIĘ, DATA URODZENIA, ADRES ZAMIESZKANIA LUB POBYTU, MIEJSCE PRACY, DANE DOTYCZĄCE MAJĄTKU OSOBISTEGO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REJESTR MIESZKAŃCÓW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IMIONA RODZICÓW, DATA URODZENIA, MIEJSCE URODZENIA, ADRES ZAMIESZKANIA LUB POBYTU, , PESEL, SERIA I NUMER DOWODU OSOBISTEGO, NAZWISKA RODOWE RODZICÓW, OBYWATELSTWO, NR AKTU URODZENIA, STAN CYWILNY, DATA ZAWARCIA MAŁŻEŃSTWA, NAZWISKO I IMIĘ WSPÓŁMAŁŻONKA, SERIA I NR KSIĄŻECZKI WOJSKOWEJ, STOPIEŃ WOJSKOWY, DANE O PRZEMELDOWANIU LUB ZGON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DECYZJE CELU PUBLICZNE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ADRES ZAMIESZKANIA LUB POBYTU, NR TELEFON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DECYZJE O USTALENIU WARUNKÓW ZABUDOWY I ZAGOSPODAROWANIA TERENU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ADRES ZAMIESZKANIA LUB POBYTU, NR TELEFON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iCs/>
                <w:sz w:val="19"/>
                <w:szCs w:val="19"/>
              </w:rPr>
              <w:t>EWIDENCJA DZIAŁALNOŚCI GOSPODARCZEJ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, IMIE, ADRES ZAMIESZKANIA LUB POBYTU, PESEL, MIEJSCE PRACY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OPŁATA ZA ZAGOSPODAROWANIE ODPADAMI KOMUNALNYM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, IMIE, ADRES ZAMIESZKANIA LUB POBYTU, PESEL, NIP, REGON ADRES NIERUCHOMOŚC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 xml:space="preserve">DODATKI MIESZKANIOWE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DATA URODZENIA, MIEJSCE URODZENIA, ADRES ZAMIESZKANIA LUB POBYTU, MIEJSCE PRACY, ZAWÓD, SERIA I NR DOWODU OSOBISTEG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 xml:space="preserve">AKTA OSOBOWE PRACOWNIKÓW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MIĘ I NAZWISKO, DATA URODZENIA SERIA I NR DOWODU OSOBISTEGO, PESEL, WYKSZTAŁCENIE, ZAŚWIADCZENIA, OŚWIADCZENIA, UPOWAŻNIENIA,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PRZEPŁYWU D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 xml:space="preserve">KARTA DUŻEJ RODZINY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DATA URODZENIA, PESEL, ADRES ZAMIESZKANIA LUB POBYTU, SERIA I NUMER DOWODU OSOBISTEGO, NUMER TELEFONU, STAN ZDROW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ŚWIADCZENIA RODZINN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DATA URODZENIA, PESEL, ADRES ZAMIESZKANIA LUB POBYTU, SERIA I NUMER DOWODU OSOBISTEGO, NUMER TELEFONU, STAN ZDROWIA, STOPIEŃ POKREWIEŃSTWA, OBYWATELSTWO, STAN CYWIL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FUNDUSZ ALIMENTACYJN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DATA URODZENIA, PESEL, ADRES ZAMIESZKANIA LUB POBYTU, SERIA I NUMER DOWODU OSOBISTEGO, NUMER TELEFONU, STAN ZDROWIA, STOPIEŃ POKREWIEŃSTWA, OBYWATELSTWO, STAN CYWIL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500+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Ę, DATA URODZENIA, PESEL, ADRES ZAMIESZKANIA LUB POBYTU, SERIA I NUMER DOWODU OSOBISTEGO, NUMER TELEFONU, STAN ZDROWIA, STOPIEŃ POKREWIEŃSTWA, OBYWATELSTWO, STAN CYWIL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  <w:tr>
        <w:trPr>
          <w:trHeight w:val="39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Arial" w:cs="Arial"/>
                <w:sz w:val="19"/>
                <w:szCs w:val="19"/>
              </w:rPr>
            </w:pPr>
            <w:r>
              <w:rPr>
                <w:rFonts w:eastAsia="Arial" w:cs="Arial" w:ascii="Calibri" w:hAnsi="Calibri"/>
                <w:sz w:val="19"/>
                <w:szCs w:val="19"/>
              </w:rPr>
              <w:t>ŁĄCZNE ZOBOWIĄZANIA PIENIEŻN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ZWISKO, IMIE, ADRES ZAMIESZKANIA LUB POBYTU, PESEL, NIP, REGON ADRES NIERUCHOMOŚC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ERSJA TRADYCYJNA – PAPIEROWA DO WERSJI ELEKTRONICZ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</w:t>
            </w:r>
          </w:p>
        </w:tc>
      </w:tr>
    </w:tbl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  <w:t>Data i podpis Administratora Danych Osobowych</w:t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b/>
          <w:b/>
          <w:bCs/>
          <w:sz w:val="22"/>
          <w:szCs w:val="22"/>
        </w:rPr>
      </w:pPr>
      <w:r>
        <w:rPr>
          <w:rFonts w:eastAsia="HICHDK+TimesNewRoman;Times New Roman" w:cs="HICHDK+TimesNewRoman;Times New Roman" w:ascii="Calibri" w:hAnsi="Calibri"/>
          <w:b/>
          <w:bCs/>
          <w:sz w:val="22"/>
          <w:szCs w:val="22"/>
        </w:rPr>
      </w:r>
    </w:p>
    <w:p>
      <w:pPr>
        <w:pStyle w:val="Default"/>
        <w:spacing w:before="162" w:after="0"/>
        <w:ind w:left="-13" w:hanging="0"/>
        <w:rPr>
          <w:rFonts w:ascii="Calibri" w:hAnsi="Calibri" w:eastAsia="HICHDK+TimesNewRoman;Times New Roman" w:cs="HICHDK+TimesNewRoman;Times New Roman"/>
          <w:sz w:val="22"/>
          <w:szCs w:val="22"/>
          <w:u w:val="dash"/>
        </w:rPr>
      </w:pPr>
      <w:r>
        <w:rPr>
          <w:rFonts w:eastAsia="HICHDK+TimesNewRoman;Times New Roman" w:cs="HICHDK+TimesNewRoman;Times New Roman" w:ascii="Calibri" w:hAnsi="Calibri"/>
          <w:sz w:val="22"/>
          <w:szCs w:val="22"/>
          <w:u w:val="dash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Calibri" w:ascii="Calibri" w:hAnsi="Calibri"/>
        <w:sz w:val="20"/>
        <w:szCs w:val="20"/>
      </w:rPr>
      <w:t xml:space="preserve">POLITYKA BEZPIECZEŃSTWA – ZAŁ. NR 4 </w:t>
      <w:tab/>
      <w:tab/>
      <w:tab/>
      <w:tab/>
      <w:tab/>
      <w:tab/>
      <w:tab/>
      <w:tab/>
      <w:t xml:space="preserve">            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9:00Z</dcterms:created>
  <dc:creator>Grupa Format - o. Rybnik</dc:creator>
  <dc:description/>
  <cp:keywords/>
  <dc:language>en-US</dc:language>
  <cp:lastModifiedBy>UG</cp:lastModifiedBy>
  <dcterms:modified xsi:type="dcterms:W3CDTF">2016-11-14T10:39:00Z</dcterms:modified>
  <cp:revision>2</cp:revision>
  <dc:subject/>
  <dc:title/>
</cp:coreProperties>
</file>