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51/202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ójta Gminy Lidzbark Warmiński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27.09.2024r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Lidzbark Warmiński 27.09.2024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rozliczeń kosztów i zaliczek z tytułu opróżniania i transportu  nieczystości płynnych (szamba) lub osadników w instalacjach przydomowych oczyszczani ścieków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nieruchomości w zasobach mieszkaniowych Gminy Lidzbarku Warmińskim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Regulamin opracowano w oparciu o akty prawn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Uchwałę Rady Gminy Lidzbarku Warmiński  nr XIII/101/2019  z dnia 19 grudnia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19r,  </w:t>
      </w:r>
      <w:r>
        <w:rPr>
          <w:i/>
          <w:sz w:val="24"/>
          <w:szCs w:val="24"/>
        </w:rPr>
        <w:t xml:space="preserve">w sprawie uchwalenia regulaminu utrzymania czystości i porządku tereni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Gminy Lidzbark Warmińsk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chwałę Rady Gminy Lidzbarku Warmiński  nr L/378/2023  z dnia 8 marca 2023r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</w:t>
      </w:r>
      <w:r>
        <w:rPr>
          <w:i/>
          <w:iCs/>
          <w:sz w:val="24"/>
          <w:szCs w:val="24"/>
        </w:rPr>
        <w:t>mieniające uchwałę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sprawie uchwalenia regulaminu utrzymania czystości i porządku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terenie  Gminy Lidzbark Warmińsk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Uchwałę Rady Gminy  Lidzbark Warmiński nr L/377/2023 z dnia 31 stycznia 2023r, </w:t>
      </w:r>
      <w:r>
        <w:rPr>
          <w:i/>
          <w:iCs/>
          <w:sz w:val="24"/>
          <w:szCs w:val="24"/>
        </w:rPr>
        <w:t xml:space="preserve">w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sprawie ustalenia górnych  stawek opłat za usługi w zakresie odbierania odpadów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komunalnych od właścicieli nieruchomości oraz w zakresie opróżniania zbiorników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bezodpływowych lub osadników w instalacjach przydomowych oczyszczani ścieków 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transportu nieczystości ciekłych na terenie Gminy Lidzbark Warmińsk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Ustawę o </w:t>
      </w:r>
      <w:r>
        <w:rPr>
          <w:i/>
          <w:sz w:val="24"/>
          <w:szCs w:val="24"/>
        </w:rPr>
        <w:t>zbiorowym zaopatrzeniu w wodę i zbiorowym odprowadzeniu ścieków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dnia 7 czerwca 2001r  (Dz.U.2024.757 t.j. z dnia 20.05.2024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Rozporządzenie Ministra Infrastruktury z dnia 12 kwietnia 2002r. </w:t>
      </w:r>
      <w:r>
        <w:rPr>
          <w:rFonts w:eastAsia="Calibri"/>
          <w:i/>
          <w:iCs/>
          <w:sz w:val="24"/>
          <w:szCs w:val="24"/>
          <w:lang w:eastAsia="en-US"/>
        </w:rPr>
        <w:t xml:space="preserve">w sprawie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  </w:t>
      </w:r>
      <w:r>
        <w:rPr>
          <w:rFonts w:eastAsia="Calibri"/>
          <w:i/>
          <w:iCs/>
          <w:sz w:val="24"/>
          <w:szCs w:val="24"/>
          <w:lang w:eastAsia="en-US"/>
        </w:rPr>
        <w:t>Warunków technicznych jakim powinny odpowiadać budynki i ich usytuowani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(Dz.U.  2022.0.1225 t.j z dnia 09.06.2022),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Ustawę z dnia 21 czerwca 2001r. </w:t>
      </w:r>
      <w:r>
        <w:rPr>
          <w:rFonts w:eastAsia="Calibri"/>
          <w:i/>
          <w:iCs/>
          <w:sz w:val="24"/>
          <w:szCs w:val="24"/>
          <w:lang w:eastAsia="en-US"/>
        </w:rPr>
        <w:t xml:space="preserve">o ochronie praw lokatorów, mieszkaniowym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  </w:t>
      </w:r>
      <w:r>
        <w:rPr>
          <w:rFonts w:eastAsia="Calibri"/>
          <w:i/>
          <w:iCs/>
          <w:sz w:val="24"/>
          <w:szCs w:val="24"/>
          <w:lang w:eastAsia="en-US"/>
        </w:rPr>
        <w:t>zasobie gminy i zmianie kodeksu cywilnego</w:t>
      </w:r>
      <w:r>
        <w:rPr>
          <w:rFonts w:eastAsia="Calibri"/>
          <w:sz w:val="24"/>
          <w:szCs w:val="24"/>
          <w:lang w:eastAsia="en-US"/>
        </w:rPr>
        <w:t xml:space="preserve"> (Dz.U. 2023.725 t.j z dnia 18.04.2023),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Ustawę z dnia 24 czerwca 1994r. </w:t>
      </w:r>
      <w:r>
        <w:rPr>
          <w:rFonts w:eastAsia="Calibri"/>
          <w:i/>
          <w:iCs/>
          <w:sz w:val="24"/>
          <w:szCs w:val="24"/>
          <w:lang w:eastAsia="en-US"/>
        </w:rPr>
        <w:t>o własności lokali</w:t>
      </w:r>
      <w:r>
        <w:rPr>
          <w:rFonts w:eastAsia="Calibri"/>
          <w:sz w:val="24"/>
          <w:szCs w:val="24"/>
          <w:lang w:eastAsia="en-US"/>
        </w:rPr>
        <w:t xml:space="preserve"> (Dz.U. z 2021r., poz. 1048 z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dnia 10.06.2021),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- Ustawę z dnia 23 kwietnia 1964r</w:t>
      </w:r>
      <w:r>
        <w:rPr>
          <w:rFonts w:eastAsia="Calibri"/>
          <w:i/>
          <w:iCs/>
          <w:sz w:val="24"/>
          <w:szCs w:val="24"/>
          <w:lang w:eastAsia="en-US"/>
        </w:rPr>
        <w:t>. Kodeks cywilny</w:t>
      </w:r>
      <w:r>
        <w:rPr>
          <w:rFonts w:eastAsia="Calibri"/>
          <w:sz w:val="24"/>
          <w:szCs w:val="24"/>
          <w:lang w:eastAsia="en-US"/>
        </w:rPr>
        <w:t xml:space="preserve"> (Dz.U.2021.2459 t.j z dnia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29.12.2021),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Inne przepisy i dokumenty, jeżeli mają wpływ na zapisy regulaminu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Do celów rozliczeniowych </w:t>
      </w:r>
      <w:bookmarkStart w:id="0" w:name="_Hlk178331845"/>
      <w:r>
        <w:rPr>
          <w:sz w:val="24"/>
          <w:szCs w:val="24"/>
        </w:rPr>
        <w:t xml:space="preserve">kosztów i zaliczek z tytułu </w:t>
      </w:r>
      <w:bookmarkStart w:id="1" w:name="_Hlk178332420"/>
      <w:r>
        <w:rPr>
          <w:sz w:val="24"/>
          <w:szCs w:val="24"/>
        </w:rPr>
        <w:t xml:space="preserve">opróżniania i transportu  </w:t>
      </w:r>
      <w:bookmarkEnd w:id="1"/>
      <w:r>
        <w:rPr>
          <w:sz w:val="24"/>
          <w:szCs w:val="24"/>
        </w:rPr>
        <w:t>nieczystości płynnych  (szamba)</w:t>
      </w:r>
      <w:bookmarkEnd w:id="0"/>
      <w:r>
        <w:rPr>
          <w:sz w:val="24"/>
          <w:szCs w:val="24"/>
        </w:rPr>
        <w:t xml:space="preserve"> oraz osadników w instalacjach przydomowych oczyszczani ścieków, przyjmuje się  roczny okres rozliczeniowy, który rozpoczyna się  dnia 01 stycznia </w:t>
        <w:br/>
        <w:t xml:space="preserve">i kończy  dnia 31 grudnia  każdego roku kalendarzowego. 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2. Niniejsze zasady opróżniania i transportu nieczystości płynnych, mają zastosowanie do budynków nie przyłączonych do kanalizacji sieciowej, z których odprowadzenie ścieków odbywa się do zbiorników bezodpływowych (szamb) lub </w:t>
      </w:r>
      <w:bookmarkStart w:id="2" w:name="_Hlk178592615"/>
      <w:r>
        <w:rPr>
          <w:sz w:val="24"/>
          <w:szCs w:val="24"/>
        </w:rPr>
        <w:t xml:space="preserve">osadników w instalacjach przydomowych oczyszczani ścieków </w:t>
      </w:r>
      <w:bookmarkEnd w:id="2"/>
      <w:r>
        <w:rPr>
          <w:sz w:val="24"/>
          <w:szCs w:val="24"/>
        </w:rPr>
        <w:t>zlokalizowanych przy tych budynkach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3. Gmina Lidzbark Warmiński na podstawie stosownej umowy,  zleca stałe wykonywanie  usługi opróżniania i transportu  nieczystości płynnych ze zbiorników bezodpływowych lub osadników w instalacjach przydomowych oczyszczani ścieków, Wykonawcy posiadającemu wymagane odpowiednimi przepisami, koncesje i zezwolenia na prowadzenie tego typu działalności (dalej „Wykonawca”)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próżnianie i transport nieczystości płynnych ze zbiornika bezodpływowego </w:t>
      </w:r>
      <w:bookmarkStart w:id="3" w:name="_Hlk178332237"/>
      <w:r>
        <w:rPr>
          <w:sz w:val="24"/>
          <w:szCs w:val="24"/>
        </w:rPr>
        <w:t xml:space="preserve">lub osadników w instalacjach przydomowych oczyszczani ścieków, odbywać się winna </w:t>
      </w:r>
    </w:p>
    <w:p>
      <w:pPr>
        <w:pStyle w:val="Normal"/>
        <w:spacing w:lineRule="atLeast" w:line="120"/>
        <w:jc w:val="both"/>
        <w:rPr/>
      </w:pPr>
      <w:bookmarkEnd w:id="3"/>
      <w:r>
        <w:rPr>
          <w:sz w:val="24"/>
          <w:szCs w:val="24"/>
        </w:rPr>
        <w:t xml:space="preserve">z częstotliwością gwarantującą, że nie nastąpi przepełnienie i wypływ nieczystości ze zbiornika.  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5. Ilość odebranych i wywiezionych ze zbiornika bezodpływowego ścieków lub osadników </w:t>
        <w:br/>
        <w:t>w instalacjach przydomowych oczyszczani ścieków, ustala się w oparciu o ilości wskazane przez Wykonawcę usług o którym mowa w pkt. 3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Wykonawca usługi sporządza rozliczenia opróżniania i transportu ścieków w oparciu o ilości rzeczywiste poparte wydrukiem ilości zrzutu ścieków z punktu zlewowego w wymiarze miesięcznym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Rozliczenie należności za świadczone usług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próżniania i transportu  nieczystości płynnych (szamba) </w:t>
      </w:r>
      <w:r>
        <w:rPr>
          <w:sz w:val="24"/>
          <w:szCs w:val="24"/>
        </w:rPr>
        <w:t>w okresie rozliczeniowym, odbywać się będzie w  oparciu  o  rzeczywiste  koszty opróżniania i transportu nieczystości płynnych ze zbiornika szamba,  oparte na fakturach Wykonawcy potwierdzonych wydrukami z punktu zlewnego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7. Rozliczenie całkowitej ilości wywiezionych ścieków ze zbiornika oraz rozliczenie  kosztów wywozu w okresie rozliczeniowym dla budynku, odbywać się będzie w oparciu o współczynnik wywozu nieczystości płyn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czynnik wywozu nieczystości płynnych, określony zostanie w wyniku porównania ilości wywiezionych nieczystości płynnych do ilości wody dostarczonej do rozliczanego  budynku (lokalu), wskazanej przez sumę wodomierzy indywidualnych lokali z  uwzględnieniu ilości wody bezpowrotnie zużytej na cele inne niż bytowe (np. na podlewanie ogrodów, mycie samochodów itp.), pod warunkiem zainstalowania na instalacji wodociągowej budynku odrębnego wodomierza na ten cel, zgodnie z warunkami technicznymi zawartymi w art. 27 pkt. 6 ustawy z dnia 7 czerwca 2001r </w:t>
      </w:r>
      <w:r>
        <w:rPr>
          <w:i/>
          <w:sz w:val="24"/>
          <w:szCs w:val="24"/>
        </w:rPr>
        <w:t>o zbiorowym zaopatrzeniu w wodę i zbiorowym odprowadzeniu ścieków</w:t>
      </w:r>
      <w:r>
        <w:rPr>
          <w:sz w:val="24"/>
          <w:szCs w:val="24"/>
        </w:rPr>
        <w:t xml:space="preserve"> oraz w Rozporządzeniu Ministra Infrastruktury z dnia 12 kwietnia 2002r w sprawie warunków technicznych, jakim powinny odpowiadać budynki i ich usytuowani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Rozliczenie kosztów eksploatacji osadników w instalacjach przydomowych oczyszczalni ścieków</w:t>
      </w:r>
      <w:r>
        <w:rPr>
          <w:sz w:val="24"/>
          <w:szCs w:val="24"/>
        </w:rPr>
        <w:t xml:space="preserve"> w okresie rozliczeniowym dla budynku, odbywać się będzie na podstawie rzeczywistych kosztów usługi w oparciu o faktury Wykonawców w rozliczeniu na osoby stale zamieszkałe w rozliczanym budynku.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9. Całkowity koszt wywozu nieczystości płynnych oraz eksploatacji instalacji przydomowych oczyszczalni ścieków, będzie rozliczany w okresach rocznych, na dzień 31 grudnia każdego roku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bookmarkStart w:id="4" w:name="_Hlk178341254"/>
      <w:r>
        <w:rPr>
          <w:sz w:val="24"/>
          <w:szCs w:val="24"/>
        </w:rPr>
        <w:t xml:space="preserve">10. </w:t>
      </w:r>
      <w:bookmarkStart w:id="5" w:name="_Hlk178340932"/>
      <w:r>
        <w:rPr>
          <w:sz w:val="24"/>
          <w:szCs w:val="24"/>
        </w:rPr>
        <w:t xml:space="preserve">Użytkownicy lokali w budynkach przyłączonych do bezodpływowego zbiornika (szamba) wnoszą miesięczne </w:t>
      </w:r>
      <w:bookmarkEnd w:id="4"/>
      <w:r>
        <w:rPr>
          <w:sz w:val="24"/>
          <w:szCs w:val="24"/>
        </w:rPr>
        <w:t xml:space="preserve">zaliczki na poczet pokrycia należności za opróżnianie i transport nieczystości płynnych w ustalonej wysokości.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wartość zaliczki za 1m3 odprowadzonych ścieków ustalana jest na podstawie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zeczywistych  kosztów wywozu za poprzedni okres rozliczeni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norma zaliczkowa z tytułu wywozu nieczystości płynnych, ustalana będzie na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 średniorocznego zużycia wody w lokalu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one zaliczki obowiązują przez następny okres rozliczeniowy (dwanaście miesięcy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bookmarkEnd w:id="5"/>
      <w:r>
        <w:rPr>
          <w:sz w:val="24"/>
          <w:szCs w:val="24"/>
        </w:rPr>
        <w:t xml:space="preserve">11. Użytkownicy lokali w budynkach wyposażonych w instalacje przydomowych oczyszczalni ścieków wnoszą miesięczne zaliczki na poczet pokrycia należności z tytułu eksploatacji instalacji przydomowych oczyszczalni ścieków w ustalonej wysokości.  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a/ wartość zaliczki na 1 osobę,  ustalana  na podstawie rzeczywistych  kosztów  eksploatacji za poprzedni okres rozliczeni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Ustalone zaliczki obowiązują przez następny  okres rozliczeniowy (dwanaście miesięcy).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bCs/>
        </w:rPr>
        <w:t xml:space="preserve">Użytkownicy lokali </w:t>
      </w:r>
      <w:r>
        <w:rPr>
          <w:b/>
          <w:bCs/>
        </w:rPr>
        <w:t>w budynkach przyłączonych do bezodpływowego zbiornika (szamb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otrzymują indywidualny druk rozliczeniowy kosztów i zaliczek z tytułu wywozu nieczystości płynnych zawierający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lość wywiezionych nieczystości płynnych ze zbiornika bezodpływowego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szamba)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- koszt wywozu nieczyści płynnych,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lość zużytej  w budynku wody w okresie rozliczeniowym (suma liczników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lokalowych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lość zużytej wody w rozliczanym lokalu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skazanie różnicy pomiędzy ilością wywiezionych ścieków a ilością użytej w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udynku  wody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wartość zaliczek na  poczet kosztów wywozu nieczystości płynnych za okres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rozliczeniowy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-  saldo rozliczenia, w tym wysokość nadpłaty lub niedopłaty</w:t>
      </w:r>
    </w:p>
    <w:p>
      <w:pPr>
        <w:pStyle w:val="Standard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b/>
          <w:bCs/>
        </w:rPr>
        <w:t xml:space="preserve">Użytkownicy lokali w budynkach wyposażonych w instalacje przydomowych oczyszczalni ścieków </w:t>
      </w:r>
      <w:r>
        <w:rPr/>
        <w:t>otrzymują d</w:t>
      </w:r>
      <w:r>
        <w:rPr>
          <w:rFonts w:cs="Times New Roman" w:ascii="Times New Roman" w:hAnsi="Times New Roman"/>
        </w:rPr>
        <w:t xml:space="preserve">ruk rozliczeniowy kosztów i zaliczek z tytułu </w:t>
      </w:r>
      <w:r>
        <w:rPr/>
        <w:t>eksploatacji instalacji  przydomowych oczyszczalni ścieków w ustalonej wysokości</w:t>
      </w:r>
      <w:r>
        <w:rPr>
          <w:rFonts w:cs="Times New Roman" w:ascii="Times New Roman" w:hAnsi="Times New Roman"/>
        </w:rPr>
        <w:t xml:space="preserve"> zawierający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koszt wywozu osadów z osadnika oczyszczalni ścieków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koszt zużycia energii elektrycznej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koszt cyklicznych badań laboratoryjnych ścieków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koszt przeglądów serwisowych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szty konserwacji i napraw zużywających się podzespołów oczyszczalni ścieków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- wartość zaliczek na  poczet kosztów eksploatacji oczyszczalni ścieków  za okres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rozliczeniowy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saldo rozliczenia, w tym wysokość nadpłaty lub niedopłaty</w:t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14. </w:t>
      </w:r>
      <w:r>
        <w:rPr>
          <w:rFonts w:cs="Times New Roman" w:ascii="Times New Roman" w:hAnsi="Times New Roman"/>
          <w:lang w:eastAsia="en-US"/>
        </w:rPr>
        <w:t xml:space="preserve">Różnica powstała w wyniku rozliczenia kosztów </w:t>
      </w:r>
      <w:r>
        <w:rPr>
          <w:rFonts w:eastAsia="Calibri" w:cs="Times New Roman" w:ascii="Times New Roman" w:hAnsi="Times New Roman"/>
          <w:lang w:eastAsia="en-US"/>
        </w:rPr>
        <w:t xml:space="preserve">i zaliczek </w:t>
      </w:r>
      <w:r>
        <w:rPr>
          <w:rFonts w:cs="Times New Roman" w:ascii="Times New Roman" w:hAnsi="Times New Roman"/>
        </w:rPr>
        <w:t>z tytułu wywozu nieczystości płynnych oraz eksploatacji instalacji przydomowych oczyszczalni ścieków rozl</w:t>
      </w:r>
      <w:r>
        <w:rPr>
          <w:rFonts w:cs="Times New Roman" w:ascii="Times New Roman" w:hAnsi="Times New Roman"/>
          <w:lang w:eastAsia="en-US"/>
        </w:rPr>
        <w:t>iczana jest następując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before="0" w:after="160"/>
        <w:contextualSpacing/>
        <w:jc w:val="both"/>
        <w:textAlignment w:val="auto"/>
        <w:rPr>
          <w:rFonts w:eastAsia="Segoe U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Nadpłata </w:t>
      </w:r>
      <w:r>
        <w:rPr>
          <w:rFonts w:eastAsia="Calibri"/>
          <w:sz w:val="24"/>
          <w:szCs w:val="24"/>
          <w:lang w:eastAsia="en-US"/>
        </w:rPr>
        <w:t xml:space="preserve">zaliczona zostaje na poczet bieżących opłat za użytkowanie lokalu, </w:t>
        <w:br/>
        <w:t xml:space="preserve">a w przypadku osób zalegających z opłatami na poczet tego zadłużenia.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60"/>
        <w:ind w:left="72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isemny wniosek nadpłata może zostać zwrócona użytkownikowi lokalu po potrąceniu ewentualnych należności, które użytkownik posiada wobec wynajmującego. Użytkownikowi nie przysługuje prawo występowania z roszczeniem o odsetki z tytułu nadpła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Niedopłata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dlega uregulowaniu</w:t>
      </w:r>
      <w:r>
        <w:rPr>
          <w:sz w:val="24"/>
          <w:szCs w:val="24"/>
          <w:lang w:eastAsia="en-US"/>
        </w:rPr>
        <w:t xml:space="preserve"> i winna być </w:t>
      </w:r>
      <w:r>
        <w:rPr>
          <w:rFonts w:eastAsia="Calibri"/>
          <w:sz w:val="24"/>
          <w:szCs w:val="24"/>
          <w:lang w:eastAsia="en-US"/>
        </w:rPr>
        <w:t xml:space="preserve">opłacona </w:t>
      </w:r>
      <w:r>
        <w:rPr>
          <w:sz w:val="24"/>
          <w:szCs w:val="24"/>
          <w:lang w:eastAsia="en-US"/>
        </w:rPr>
        <w:t xml:space="preserve">w ciągu 30 dni od daty otrzymania rozliczenia  kosztów </w:t>
      </w:r>
      <w:r>
        <w:rPr>
          <w:rFonts w:eastAsia="Calibri"/>
          <w:sz w:val="24"/>
          <w:szCs w:val="24"/>
          <w:lang w:eastAsia="en-US"/>
        </w:rPr>
        <w:t>i zaliczek z tytułu</w:t>
      </w:r>
      <w:r>
        <w:rPr>
          <w:sz w:val="24"/>
          <w:szCs w:val="24"/>
        </w:rPr>
        <w:t xml:space="preserve"> wywozu nieczystości płynnych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>15. Rozliczenia kosztów i wniesionych zaliczek z tytułu wywozu nieczystości płynnych oraz eksploatacji instalacji przydomowych oczyszczalni ścieków za okres rozliczeniowy zostanie wykonane w terminie  do dwóch  miesięcy od zakończenia ostatniego  okresu rozliczenioweg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rFonts w:ascii="Liberation Serif;Times New Roman" w:hAnsi="Liberation Serif;Times New Roman" w:eastAsia="Segoe UI" w:cs="Liberation Serif;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9:00Z</dcterms:created>
  <dc:creator>ABK</dc:creator>
  <dc:description> </dc:description>
  <cp:keywords/>
  <dc:language>en-US</dc:language>
  <cp:lastModifiedBy>Izabela Drozd</cp:lastModifiedBy>
  <cp:lastPrinted>2024-09-30T13:08:00Z</cp:lastPrinted>
  <dcterms:modified xsi:type="dcterms:W3CDTF">2024-09-30T11:09:00Z</dcterms:modified>
  <cp:revision>14</cp:revision>
  <dc:subject/>
  <dc:title>WORD</dc:title>
</cp:coreProperties>
</file>