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57/2024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22 października 2024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- Kierownik Referatu Kultury, Promocji, Sportu i Spraw Społecznych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magister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 najmniej 5-letni staż pracy w instytucjach kultury lub ośrodkach sportowych w tym, </w:t>
        <w:br/>
        <w:t>co najmniej 3 lata na stanowisku kierowniczy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.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karalność za przestępstwa popełnione umyślnie ścigane z oskarżenia publicznego lub umyślne przestępstwa skarbowe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jednostkach samorządu terytorialnego lub jednostkach organizacyjnych jst. związane z działalnością kulturalną lub sportem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ci organizacyjne, umiejętność sporządzania pism, protokołów i decyzji administracyjnych oraz stosowania przepisów prawa w prakty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iCs/>
          <w:sz w:val="24"/>
          <w:szCs w:val="24"/>
        </w:rPr>
        <w:t xml:space="preserve"> ustawy o organizowaniu </w:t>
        <w:br/>
        <w:t xml:space="preserve">i prowadzeniu działalności kulturalnej, ustawy o sporcie,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ochronie danych osobowych,  ustawy o dostępie do informacji publicznej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a komputera ze znajomością oprogramowania wykorzystywanego w administracji,                    w szczególności, w zakresie systemów informatycznych wspomagających pracę na </w:t>
        <w:br/>
        <w:t>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Propagowanie i nadzorowanie imprez kulturalno - rozrywkowych o charakterze masowym;</w:t>
      </w:r>
    </w:p>
    <w:p>
      <w:pPr>
        <w:pStyle w:val="Akapitzlist"/>
        <w:spacing w:lineRule="auto" w:line="240" w:before="0" w:after="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Organizow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a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ując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ę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estyny,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ystawy,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ferencje,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minaria,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święta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ństwow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Upowszechnianie kultury, edukacja kulturalna i wychowanie poprzez sztukę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Tworzenie warunków dla rozwoju amatorskiego ruchu artystycznego;</w:t>
      </w:r>
    </w:p>
    <w:p>
      <w:pPr>
        <w:pStyle w:val="Normal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5. Inspirowanie jednostek i grup społecznych do czynnego i twórczego udziału w życiu kulturalnym;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 Kultywowanie tradycji i folkloru;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7. Sprawowanie nadzoru nad opracowywaniem i realizacją planów upowszechniania kultury </w:t>
        <w:br/>
        <w:t>z uwzględnieniem działania innych organizacji społecznych, kulturalnych i gospodarczych;</w:t>
      </w:r>
    </w:p>
    <w:p>
      <w:pPr>
        <w:pStyle w:val="Normal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8. Realizacja mecenatu samorządowego oraz poszukiwanie sponsorów dla tworzenia warunków do rozwoju i prezentacji osiągnięć twórczych;</w:t>
      </w:r>
    </w:p>
    <w:p>
      <w:pPr>
        <w:pStyle w:val="Normal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9. Współpraca z instytucjami kultury i placówkami oświatowymi w organizowaniu czasu wolnego dzieci, młodzieży i dorosłych;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0. Upowszechnianie scenicznych programów artystycznych</w:t>
      </w:r>
      <w:r>
        <w:rPr>
          <w:rFonts w:eastAsia="Segoe UI Emoji"/>
          <w:sz w:val="24"/>
          <w:szCs w:val="24"/>
        </w:rPr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11. Współpraca z organizatorami wystaw okolicznościowych i różnorodnych konkursów;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2. Promowanie uzdolnionej młodzieży;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Organizowanie imprez środowiskowych i rekreacyjnych;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Podejmowanie działań w zakresie promocji gminy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Obsługa konferencji prasowych z udziałem kierownictwa gminy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Współpraca z mediami w zakresie kultury, promocji i sportu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Sporządzanie dokumentacji fotograficznej z wydarzeń gminnych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4"/>
          <w:szCs w:val="24"/>
        </w:rPr>
        <w:t>18. Zamawianie gminnych materiałów promocyjnych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Współpra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k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gminn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narodow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iązyw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aniczny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ki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iźniaczymi;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Prowadzenie spraw związanych z wymianą międzynarodową dzieci i młodzieży.</w:t>
      </w:r>
    </w:p>
    <w:p>
      <w:pPr>
        <w:pStyle w:val="Normal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 Wykonywanie zadań związanych z obsługą delegacji krajowych i zagranicznych, koordynowanie działań związanych ze współpracą z zagranicą.</w:t>
      </w:r>
    </w:p>
    <w:p>
      <w:pPr>
        <w:pStyle w:val="Normal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 Inicjowanie wspólnych przedsięwzięć kulturalnych i sportowych w ramach zawartych porozumień zawartych z partnerami zagranicznymi.</w:t>
      </w:r>
    </w:p>
    <w:p>
      <w:pPr>
        <w:pStyle w:val="Akapitzlist"/>
        <w:spacing w:lineRule="auto" w:line="24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Stał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rządowymi;.</w:t>
      </w:r>
    </w:p>
    <w:p>
      <w:pPr>
        <w:pStyle w:val="Akapitzlist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Koordynowanie prac związanych z przygotowywani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ywani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ując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ę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or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lamowo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mocyjnych;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25. </w:t>
      </w:r>
      <w:r>
        <w:rPr>
          <w:bCs/>
          <w:sz w:val="24"/>
          <w:szCs w:val="24"/>
        </w:rPr>
        <w:t>Gromadzenie materiałów niezbędnych do przygotowania Biuletynu Informacyjnego Gminy Lidzbark Warmiński w danym roku.</w:t>
      </w:r>
    </w:p>
    <w:p>
      <w:pPr>
        <w:pStyle w:val="Akapitzlist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Współpra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ynowani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w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ątrz.</w:t>
      </w:r>
    </w:p>
    <w:p>
      <w:pPr>
        <w:pStyle w:val="Akapitzlist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Realizacja zadań z zakresu kultury fizycznej i turystyki w tym; sprawowanie nadzoru nad terenami rekreacyjnymi, obiektami  i urządzeniami sportowymi;</w:t>
      </w:r>
    </w:p>
    <w:p>
      <w:pPr>
        <w:pStyle w:val="Akapitzlist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Wspier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aty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ystyk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oturystyk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ie;</w:t>
      </w:r>
    </w:p>
    <w:p>
      <w:pPr>
        <w:pStyle w:val="Akapitzlist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Opracowyw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i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o-gospodarcz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izow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owanie;</w:t>
      </w:r>
    </w:p>
    <w:p>
      <w:pPr>
        <w:pStyle w:val="Akapitzlist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Współdział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a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ętrzny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czyst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z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yjnym;</w:t>
      </w:r>
    </w:p>
    <w:p>
      <w:pPr>
        <w:pStyle w:val="Akapitzlist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Realizacj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ytk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ci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erz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y 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rządowy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a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ytk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e;</w:t>
      </w:r>
    </w:p>
    <w:p>
      <w:pPr>
        <w:pStyle w:val="Akapitzlist"/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Koordynacj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wczością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łości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 współfinansowa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źróde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Przekazyw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a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ow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ór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yj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;</w:t>
      </w:r>
    </w:p>
    <w:p>
      <w:pPr>
        <w:pStyle w:val="Akapitzlist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Informow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rządowych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ów                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ysk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Arial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naria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yskiw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;</w:t>
      </w:r>
    </w:p>
    <w:p>
      <w:pPr>
        <w:pStyle w:val="Akapitzlist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Sprawowanie nadzoru nad umieszczani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 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owej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ych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Arial"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Sprawowanie nadzoru nad prowadzeni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yska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;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bCs/>
          <w:sz w:val="24"/>
          <w:szCs w:val="24"/>
        </w:rPr>
        <w:t xml:space="preserve">37. Prowadzenie i bieżąca aktualizacja strony internetowej gminy oraz oficjalnego profilu gminy w serwisie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www.facebook</w:t>
        </w:r>
      </w:hyperlink>
      <w:r>
        <w:rPr>
          <w:bCs/>
          <w:sz w:val="24"/>
          <w:szCs w:val="24"/>
        </w:rPr>
        <w:t xml:space="preserve"> oraz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www.yutube.com</w:t>
        </w:r>
      </w:hyperlink>
      <w:r>
        <w:rPr>
          <w:bCs/>
          <w:sz w:val="24"/>
          <w:szCs w:val="24"/>
        </w:rPr>
        <w:t xml:space="preserve"> we współpracy z poszczególnymi komórkami organizacyjnymi Urzędu Gminy  i jednostkami organizacyjnymi gminy.</w:t>
      </w:r>
    </w:p>
    <w:p>
      <w:pPr>
        <w:pStyle w:val="Normal"/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8. Bieżący przegląd prasy oraz gromadzenie informacji o zamieszczonych w prasie materiałach dotyczących gminy w tym; współpraca z mediami.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bCs/>
          <w:sz w:val="24"/>
          <w:szCs w:val="24"/>
        </w:rPr>
        <w:t>39. Informowanie mieszkańców za pomocą środków masowego przekazu o pracy Rady Gminy, Wójta i Urzędu Gminy oraz gminnych jednostek organizacyjnych.</w:t>
      </w:r>
    </w:p>
    <w:p>
      <w:pPr>
        <w:pStyle w:val="Normal"/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0. Organizowanie imprez sportowych i kulturalnych oraz sprawowanie nadzoru nad organizacją imprez objętych patronatem Wójta. </w:t>
      </w:r>
    </w:p>
    <w:p>
      <w:pPr>
        <w:pStyle w:val="Normal"/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1. Propagowanie kultury fizycznej i współpraca z placówkami szkolnymi, klubami sportowymi i stowarzyszeniami w zakresie kultury fizycznej.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bCs/>
          <w:sz w:val="24"/>
          <w:szCs w:val="24"/>
        </w:rPr>
        <w:t>42. Opracowanie i przedstawianie Rocznego Kalendarza  Imprez na podstawie informacji przekazanych przez Gminne Centrum Kultury, Bibliotekę Publiczną oraz stowarzyszenia działające  w gminie, z podaniem planowanego terminu imprezy i źródeł finansowania.</w:t>
      </w:r>
    </w:p>
    <w:p>
      <w:pPr>
        <w:pStyle w:val="Normal"/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3. Organizowanie obchodów świąt, rocznic a także, innych uroczystości lokalnych                           o charakterze patriotycznym oraz udział w imprezach obcych organizowanych na terenie gminy, do których pracownicy zostali wyznaczeni. 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bCs/>
          <w:sz w:val="24"/>
          <w:szCs w:val="24"/>
        </w:rPr>
        <w:t>44. Sprawowanie nadzoru nad prowadzeniem spraw związanych z nadawaniem tytułu honorowego obywatela Gminy Lidzbark Warmiński oraz nadawania okolicznościowych odznaczeń gminy.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bCs/>
          <w:sz w:val="24"/>
          <w:szCs w:val="24"/>
        </w:rPr>
        <w:t xml:space="preserve">45. Sprawowanie nadzoru nad wydawaniem zezwoleń na prowadzenie zbiórek publicznych </w:t>
        <w:br/>
        <w:t>i imprez masowych.</w:t>
      </w:r>
    </w:p>
    <w:p>
      <w:pPr>
        <w:pStyle w:val="Akapitzlist"/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Współpraca ze szkołami, bibliotekami i gminnymi instytucjami kultury, w zakresie promocji, kultury i sportu;</w:t>
      </w:r>
    </w:p>
    <w:p>
      <w:pPr>
        <w:pStyle w:val="Akapitzlist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Prowadzenie rejestru gminnych instytucji kultury;</w:t>
      </w:r>
    </w:p>
    <w:p>
      <w:pPr>
        <w:pStyle w:val="Akapitzlist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bCs/>
          <w:sz w:val="24"/>
          <w:szCs w:val="24"/>
        </w:rPr>
        <w:t>Sprawowanie nadzoru nad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m ewidencji gospodarstw agroturystycznych i pól biwakowych oraz innych obiektów hotelarskich nie będących hotelem, motelem lub pensjonatem;</w:t>
      </w:r>
    </w:p>
    <w:p>
      <w:pPr>
        <w:pStyle w:val="Akapitzlist"/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Wykonywanie innych zadań z zakresu ustawy o usługach hotelarskich […], w tym: kontrolowanie obiektów hotelarskich nie będących hotelem, motelem, pensjonatem itp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4"/>
          <w:szCs w:val="24"/>
        </w:rPr>
        <w:t>50.  Sprawowanie nadzoru nad realizacją zadań z zakresu rozwoju turystyki lokalnej.</w:t>
      </w:r>
    </w:p>
    <w:p>
      <w:pPr>
        <w:pStyle w:val="Akapitzlist"/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Sprawowanie nadzoru nad administrowaniem świetlic wiejskich przez instytucję kultury </w:t>
        <w:br/>
        <w:t>w zakresie prowadzenia dokumentacji wynajmu tych obiektów i ich rozliczania.</w:t>
      </w:r>
    </w:p>
    <w:p>
      <w:pPr>
        <w:pStyle w:val="Akapitzlist"/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Wykonyw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a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yden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,</w:t>
      </w:r>
      <w:r>
        <w:rPr>
          <w:rFonts w:eastAsia="Arial" w:cs="Times New Roman" w:ascii="Times New Roman" w:hAnsi="Times New Roman"/>
          <w:sz w:val="24"/>
          <w:szCs w:val="24"/>
        </w:rPr>
        <w:t xml:space="preserve"> wyborami </w:t>
      </w:r>
      <w:r>
        <w:rPr>
          <w:rFonts w:cs="Times New Roman" w:ascii="Times New Roman" w:hAnsi="Times New Roman"/>
          <w:sz w:val="24"/>
          <w:szCs w:val="24"/>
        </w:rPr>
        <w:t xml:space="preserve">do Sejmu </w:t>
        <w:br/>
        <w:t>i Senatu RP,</w:t>
      </w:r>
      <w:r>
        <w:rPr>
          <w:rFonts w:eastAsia="Arial" w:cs="Times New Roman" w:ascii="Times New Roman" w:hAnsi="Times New Roman"/>
          <w:sz w:val="24"/>
          <w:szCs w:val="24"/>
        </w:rPr>
        <w:t xml:space="preserve"> wyborami </w:t>
      </w:r>
      <w:r>
        <w:rPr>
          <w:rFonts w:cs="Times New Roman" w:ascii="Times New Roman" w:hAnsi="Times New Roman"/>
          <w:sz w:val="24"/>
          <w:szCs w:val="24"/>
        </w:rPr>
        <w:t>samorządowymi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zeprowadzany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dami ogólnokrajowymi i lokalnymi oraz spisami powszechnymi.</w:t>
      </w:r>
    </w:p>
    <w:p>
      <w:pPr>
        <w:pStyle w:val="Akapitzlist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Wykonywanie innych zadań na polecenie Wójta lub Zastępcy Wój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wymiar czasu pracy: pełny eta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mowa o pracę na czas określon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styczeń 2025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e</w:t>
      </w:r>
      <w:r>
        <w:rPr>
          <w:b/>
          <w:sz w:val="24"/>
          <w:szCs w:val="24"/>
        </w:rPr>
        <w:t xml:space="preserve"> wrześniu 2024 r. </w:t>
      </w:r>
      <w:r>
        <w:rPr>
          <w:sz w:val="24"/>
          <w:szCs w:val="24"/>
        </w:rPr>
        <w:t xml:space="preserve">wskaźnik zatrudnienia osób niepełnosprawnych w rozumieniu przepisów o rehabilitacji zawodowej i społecznej oraz zatrudnianiu osób niepełnosprawnych,                            </w:t>
      </w:r>
      <w:r>
        <w:rPr>
          <w:b/>
          <w:sz w:val="24"/>
          <w:szCs w:val="24"/>
        </w:rPr>
        <w:t>nie przekracza 6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ind w:left="426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motywacyjny;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V zawierające oświadczenie kandydata o wyrażeniu zgody na przetwarzanie danych osobowych  do realizacji procesu naboru zgodnie z ogólnym rozporządzeniem o ochronie danych osobowych</w:t>
      </w:r>
      <w:r>
        <w:rPr>
          <w:i/>
          <w:iCs/>
        </w:rPr>
        <w:t xml:space="preserve">, </w:t>
      </w:r>
      <w:r>
        <w:rPr>
          <w:sz w:val="24"/>
          <w:szCs w:val="24"/>
        </w:rPr>
        <w:t>wg załączonego wzoru</w:t>
      </w:r>
      <w:r>
        <w:rPr>
          <w:i/>
          <w:iCs/>
        </w:rPr>
        <w:t>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westionariusz osobowy, wg wzoru dla osoby ubiegającej się o zatrudnienie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kserokopie świadectw pracy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lub oświadczenie kandydata w przypadku trwającego stosunku pracy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wykształcenie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kwalifikacje zawodowe w tym, kserokopia prawa jazdy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zeciwwskazań zdrowotnych do zajmowanego stanowiska, 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oświadczenie kandydata, że ma pełną zdolność do czynności prawnych oraz korzysta z pełni praw publicznych, 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enie kandydata, że nie był skazany prawomocnym wyrokiem sądu za umyślne przestępstwo ścigane z oskarżenia publicznego lub umyślne przestępstwo skarbowe, </w:t>
        <w:br/>
        <w:t>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 osób, które zamierzają skorzystać z uprawnień, o których mowa w art. 13a ust.2 - dokumenty określone w art. 13a ustawy o pracownikach samorządowych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- kopia dokumentu potwierdzającego niepełnosprawność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ekretariat Urz.Gm.</w:t>
      </w:r>
      <w:r>
        <w:rPr>
          <w:sz w:val="24"/>
          <w:szCs w:val="24"/>
        </w:rPr>
        <w:t xml:space="preserve">)       lub przesłać w terminie  </w:t>
      </w:r>
      <w:r>
        <w:rPr>
          <w:sz w:val="24"/>
          <w:szCs w:val="24"/>
          <w:u w:val="single"/>
        </w:rPr>
        <w:t xml:space="preserve">do dnia  </w:t>
      </w:r>
      <w:r>
        <w:rPr>
          <w:b/>
          <w:sz w:val="28"/>
          <w:szCs w:val="28"/>
          <w:u w:val="single"/>
        </w:rPr>
        <w:t>08 listopada 2024 r. (</w:t>
      </w:r>
      <w:r>
        <w:rPr>
          <w:b/>
          <w:i/>
          <w:sz w:val="28"/>
          <w:szCs w:val="28"/>
          <w:u w:val="single"/>
        </w:rPr>
        <w:t>piąt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na adres: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left="57" w:hanging="0"/>
        <w:jc w:val="both"/>
        <w:rPr/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- </w:t>
        <w:br/>
        <w:t>Kierownik Referatu Kultury, Promocji, Sportu i Spraw Społecznych”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396/2021 Wójta Gminy Lidzbark Warmiński, z dnia 31 grudnia 2021 r., można się zapoznać w Urzędzie Gminy Lidzbark 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44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4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-32-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4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rozmowy kwalifikacyj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5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Lidzbark Warmiński, dnia 22 października 2024 r</w:t>
      </w:r>
      <w:r>
        <w:rPr>
          <w:sz w:val="24"/>
          <w:szCs w:val="24"/>
        </w:rPr>
        <w:t xml:space="preserve">.    </w:t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sz w:val="28"/>
          <w:szCs w:val="17"/>
          <w:shd w:fill="FFFFFF" w:val="clear"/>
        </w:rPr>
        <w:t>Kandydat powinien w swoim CV zawrzeć klauzulę o żądanej treści, wówczas będzie ona rozpatrywa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Wyrażam zgodę na przetwarzanie moich danych osobowych dla potrzeb niezbędnych do realizacji proces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/" TargetMode="External"/><Relationship Id="rId3" Type="http://schemas.openxmlformats.org/officeDocument/2006/relationships/hyperlink" Target="http://www.yutube.com/" TargetMode="External"/><Relationship Id="rId4" Type="http://schemas.openxmlformats.org/officeDocument/2006/relationships/hyperlink" Target="http://bip.lidzbark.warmia.mazury.pl/" TargetMode="External"/><Relationship Id="rId5" Type="http://schemas.openxmlformats.org/officeDocument/2006/relationships/hyperlink" Target="http://bip.lidzbark.warmia.mazury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Ryszard Kielak</cp:lastModifiedBy>
  <cp:lastPrinted>2023-10-31T13:24:00Z</cp:lastPrinted>
  <dcterms:modified xsi:type="dcterms:W3CDTF">2024-10-22T09:21:00Z</dcterms:modified>
  <cp:revision>288</cp:revision>
  <dc:subject/>
  <dc:title>                                                                                                             Załącznik  Nr</dc:title>
</cp:coreProperties>
</file>