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963" w:right="0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Załącznik Nr    1 </w:t>
      </w:r>
      <w:r>
        <w:rPr>
          <w:rFonts w:cs="Arial" w:ascii="Arial" w:hAnsi="Arial"/>
          <w:color w:val="000000"/>
          <w:sz w:val="18"/>
          <w:szCs w:val="18"/>
        </w:rPr>
        <w:t>do Zarządzenia Nr 233/2016</w:t>
        <w:br/>
        <w:t>z dnia 12 grudnia 2016r Wójta Gminy Lidzbark Warmiński w sprawie przeprowadzenie inwentaryzacji rocznej w Urzędzie Gminy Lidzbark Warmiński w 2016 roku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        </w:t>
      </w:r>
      <w:r>
        <w:rPr>
          <w:rFonts w:cs="Arial" w:ascii="Arial" w:hAnsi="Arial"/>
          <w:b/>
          <w:sz w:val="16"/>
          <w:szCs w:val="16"/>
        </w:rPr>
        <w:t>( pieczęć jednostki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Harmonogram inwentaryzacji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raz z powołanymi członkami komisji spisowych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iniejszym powołuję na członków komisji spisowej następujące osoby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9"/>
        <w:gridCol w:w="68"/>
        <w:gridCol w:w="398"/>
        <w:gridCol w:w="1297"/>
        <w:gridCol w:w="2336"/>
        <w:gridCol w:w="3174"/>
      </w:tblGrid>
      <w:tr>
        <w:trPr>
          <w:trHeight w:val="12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Lp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Pole spisow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Spis na dzień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Term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od-do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Skład zespołu spisowego</w:t>
            </w:r>
          </w:p>
        </w:tc>
      </w:tr>
      <w:tr>
        <w:trPr>
          <w:trHeight w:val="1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Nazw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Nr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Kasa Urzędu Gmin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31.12.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30.12.20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Zenobia Szydywar – Przewodniczą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Kamila Skonieczna – czło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pa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budynki komunal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Świetlica Wiejska w Kłębowie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12.2016-4.01.20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Grażyna Klonowska-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Mariusz Marciszkiewicz- czło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Marta Mazuro - czło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liwo- zbiornik w Markajmac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-23.12.20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bigniew Charun-przewodnicząc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oanna Kiersnowska – czło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liwo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Ochotnicze straże pożarne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pojazdy Urzędu gmin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12.2016-3.01.20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ndrzej Bogdanowicz-przewodnicząc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oanna Kiersnowska-członek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tanisław Kulicki-czło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Urząd Gminy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- Materiały piśmienno-biurow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31.12.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29.12.2016-4.01.20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Urszula Salwa – przewodniczą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Paulina Barcikowska –Zubel -czło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Deski: Gminna baza w Markajmac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31.12.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28-30.12.20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Zenon Połocki - przewodnicząc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Pogorzelski Wiesław-człone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1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0:00Z</dcterms:created>
  <dc:creator>UG</dc:creator>
  <dc:description/>
  <dc:language>en-US</dc:language>
  <cp:lastModifiedBy/>
  <cp:lastPrinted>2016-12-09T09:20:00Z</cp:lastPrinted>
  <dcterms:modified xsi:type="dcterms:W3CDTF">2016-12-12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</vt:lpwstr>
  </property>
</Properties>
</file>