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/>
      </w:pPr>
      <w:r>
        <w:rPr/>
        <w:t xml:space="preserve">Załącznik </w:t>
      </w:r>
    </w:p>
    <w:p>
      <w:pPr>
        <w:pStyle w:val="NormalnyWeb"/>
        <w:spacing w:before="0" w:after="0"/>
        <w:jc w:val="right"/>
        <w:rPr/>
      </w:pPr>
      <w:r>
        <w:rPr/>
        <w:t>do Zarządzenie Nr 239/2017</w:t>
      </w:r>
    </w:p>
    <w:p>
      <w:pPr>
        <w:pStyle w:val="NormalnyWeb"/>
        <w:spacing w:before="0" w:after="0"/>
        <w:jc w:val="right"/>
        <w:rPr/>
      </w:pPr>
      <w:r>
        <w:rPr/>
        <w:t>Wójta Gminy Lidzbark Warmiński</w:t>
      </w:r>
    </w:p>
    <w:p>
      <w:pPr>
        <w:pStyle w:val="NormalnyWeb"/>
        <w:spacing w:before="0" w:after="0"/>
        <w:jc w:val="right"/>
        <w:rPr/>
      </w:pPr>
      <w:r>
        <w:rPr/>
        <w:t xml:space="preserve">z dnia 9 stycznia 2017 r. 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sz w:val="4"/>
        </w:rPr>
      </w:pPr>
      <w:r>
        <w:rPr>
          <w:b/>
        </w:rPr>
        <w:t>Procedura windykacji należności w zakresie opłaty za gospodarowanie odpadami komunalnymi w Urzędzie Gminy Lidzbark Warmiński</w:t>
      </w:r>
    </w:p>
    <w:p>
      <w:pPr>
        <w:pStyle w:val="NormalnyWeb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45" w:leader="none"/>
        </w:tabs>
        <w:spacing w:before="0" w:after="0"/>
        <w:ind w:left="397" w:hanging="34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el zastosowania procedury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left="397" w:hanging="0"/>
        <w:jc w:val="both"/>
        <w:rPr/>
      </w:pPr>
      <w:r>
        <w:rPr/>
        <w:t>1.  Wprowadzenie procedury ma na celu usystematyzowanie prawidłowego i terminowego          podejmowania windykacji należności w zakresie opłaty za gospodarowanie odpadami        komunalnymi.</w:t>
      </w:r>
    </w:p>
    <w:p>
      <w:pPr>
        <w:pStyle w:val="NormalnyWeb"/>
        <w:tabs>
          <w:tab w:val="clear" w:pos="708"/>
          <w:tab w:val="left" w:pos="675" w:leader="none"/>
        </w:tabs>
        <w:spacing w:before="0" w:after="0"/>
        <w:ind w:left="397" w:hanging="0"/>
        <w:jc w:val="both"/>
        <w:rPr/>
      </w:pPr>
      <w:r>
        <w:rPr/>
        <w:t>2. Ilekroć w procedurze jest mowa o podatku rozumie się przez to opłatę                                         za gospodarowanie odpadami komunalnym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35" w:leader="none"/>
        </w:tabs>
        <w:spacing w:before="0" w:after="0"/>
        <w:ind w:left="737" w:hanging="794"/>
        <w:jc w:val="both"/>
        <w:rPr>
          <w:sz w:val="24"/>
          <w:szCs w:val="24"/>
        </w:rPr>
      </w:pPr>
      <w:r>
        <w:rPr>
          <w:sz w:val="24"/>
          <w:szCs w:val="24"/>
        </w:rPr>
        <w:t>II.        Podstawa prawna prowadzonych postępowań</w:t>
      </w:r>
    </w:p>
    <w:p>
      <w:pPr>
        <w:pStyle w:val="Heading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Ustawa z dnia 13 września 1996 r. o utrzymaniu czystości i porządku w gminach           (Dz. U. z 2016 r. poz. 250 z późn. zm.), do których stosuje się przepisy ustawy z dnia 29 sierpnia 1997 r.- Ordynacja Podatkowa (Dz. U. z 2015 r. poz. 613 z późn. zm.),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Ustawa z dnia 17 czerwca 1966 r. o postępowaniu egzekucyjnym w administracji          (Dz. U. z 2016 r., poz. 599 z późn. zm.),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Rozporządzenie Ministra Finansów z dnia 22 sierpnia 2005r. w sprawie naliczania odsetek za zwłokę oraz opłaty prolongacyjnej, a także zakresu informacji, które muszą być zawarte w rachunkach (Dz. U. z 2005 r., Nr 165, poz. 1373 z późn. zm.),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Rozporządzenie Ministra Finansów z dnia 11 września 2015 r. w sprawie wysokości kosztów upomnienia skierowanego przez wierzyciela do zobowiązanego przed wszczęciem egzekucji administracyjnej (Dz. U. z 2015 r., poz. 1526 z późn. zm.),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Rozporządzenie Ministra Finansów z dnia 30 grudnia 2015 r. w sprawie wykonania niektórych przepisów ustawy o postępowaniu egzekucyjnym w administracji                 (Dz. U. z 2015 r., poz. 2367 z późn. zm.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Kontrola terminowej realizacji zobowiązań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Heading1"/>
        <w:spacing w:before="0" w:after="0"/>
        <w:ind w:left="34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Osoba prowadząca analityczną ewidencję księgową dokonuje analizy zadłużenia  na       kontach podatników sprawdzając czy należności zostały zapłacone.</w:t>
      </w:r>
    </w:p>
    <w:p>
      <w:pPr>
        <w:pStyle w:val="TextBody"/>
        <w:spacing w:before="0" w:after="0"/>
        <w:ind w:left="340" w:hanging="0"/>
        <w:jc w:val="both"/>
        <w:rPr/>
      </w:pPr>
      <w:r>
        <w:rPr/>
      </w:r>
    </w:p>
    <w:p>
      <w:pPr>
        <w:pStyle w:val="Heading1"/>
        <w:spacing w:before="0" w:after="0"/>
        <w:ind w:left="454" w:hanging="113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Kontrolę terminowej realizacji zobowiązań wykonuje się przez analizę kont podatników,   według stanu na koniec miesiąca, po zaksięgowaniu wszystkich wpłat, zwrotów, przypisów    i odpisów przypadających do końca analizowanego okresu.</w:t>
      </w:r>
    </w:p>
    <w:p>
      <w:pPr>
        <w:pStyle w:val="TextBody"/>
        <w:spacing w:before="0" w:after="0"/>
        <w:ind w:left="454" w:hanging="113"/>
        <w:jc w:val="both"/>
        <w:rPr/>
      </w:pPr>
      <w:r>
        <w:rPr/>
      </w:r>
    </w:p>
    <w:p>
      <w:pPr>
        <w:pStyle w:val="Heading1"/>
        <w:spacing w:before="0" w:after="0"/>
        <w:ind w:left="454" w:hanging="113"/>
        <w:jc w:val="both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 Analiza stanu kont podatników winna być prowadzona na bieżąco, poprzez drukowanie    wykazu zaległości, nie rzadziej niż raz na kwartał.</w:t>
      </w:r>
    </w:p>
    <w:p>
      <w:pPr>
        <w:pStyle w:val="TextBody"/>
        <w:spacing w:before="0" w:after="0"/>
        <w:ind w:left="454" w:hanging="113"/>
        <w:jc w:val="both"/>
        <w:rPr/>
      </w:pPr>
      <w:r>
        <w:rPr/>
      </w:r>
    </w:p>
    <w:p>
      <w:pPr>
        <w:pStyle w:val="Heading1"/>
        <w:tabs>
          <w:tab w:val="clear" w:pos="708"/>
          <w:tab w:val="left" w:pos="675" w:leader="none"/>
        </w:tabs>
        <w:spacing w:before="0" w:after="0"/>
        <w:ind w:left="454" w:hanging="113"/>
        <w:jc w:val="both"/>
        <w:rPr/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</w:t>
        <w:tab/>
        <w:t>Przy podejmowaniu czynności zmierzających do zastosowania środków egzekucyjnych     zobowiązany informowany jest poprzez internetowy portal informacyjny o terminie     zapłaty należności pieniężnej lub jego upływie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Zasady dotyczące wystawiania upomnie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80" w:hanging="34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razie nieuregulowania przez dłużnika wymaganych należności w opłacie za gospodarowanie odpadami komunalnymi w obowiązującym terminie zapłaty, wierzyciel – Wójt Gminy Lidzbark Warmiński wystawia upomnienia oraz przesyła go dłużnikowi za zwrotnym potwierdzeniem odbioru. Upomnienie wpisuje się do ewidencji upomnie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80" w:hanging="34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Upomnienia są wystawiane po upływie terminu uiszczenia należności za drugą i czwartą ratę danego roku, zgodnie z uchwałą Rady Gminy Lidzbark Warmiński w sprawie terminów, częstotliwości i trybu uiszczania opłaty za gospodarowanie odpadami komunalnymi. </w:t>
      </w:r>
    </w:p>
    <w:p>
      <w:pPr>
        <w:pStyle w:val="Normal"/>
        <w:tabs>
          <w:tab w:val="clear" w:pos="708"/>
          <w:tab w:val="left" w:pos="720" w:leader="none"/>
        </w:tabs>
        <w:ind w:left="680" w:hanging="3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680" w:right="0" w:hanging="340"/>
        <w:contextualSpacing/>
        <w:jc w:val="both"/>
        <w:rPr/>
      </w:pPr>
      <w:r>
        <w:rPr>
          <w:szCs w:val="24"/>
          <w:lang w:eastAsia="pl-PL"/>
        </w:rPr>
        <w:t>M</w:t>
      </w:r>
      <w:r>
        <w:rPr>
          <w:szCs w:val="24"/>
        </w:rPr>
        <w:t>ając na uwadze racjonalność gospodarowania środkami publicznymi, upomnienie wystawia się  w przypadku gdy łączna wysokość należności pieniężnych wraz</w:t>
        <w:br/>
        <w:t>z odsetkami za zwłokę z tytułu niezapłacenia w terminie należności pieniężnej przekroczy dziesięciokrotność kosztów upomnienia, albo gdy okres do upływu terminu przedawnienia należności pieniężnej jest krótszy niż 6 miesięcy z zastrzeżeniem ust. 4.</w:t>
      </w:r>
    </w:p>
    <w:p>
      <w:pPr>
        <w:pStyle w:val="Akapitzlist"/>
        <w:tabs>
          <w:tab w:val="clear" w:pos="708"/>
          <w:tab w:val="left" w:pos="720" w:leader="none"/>
        </w:tabs>
        <w:spacing w:before="0" w:after="0"/>
        <w:ind w:left="680" w:right="0" w:hanging="34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37" w:right="0" w:hanging="340"/>
        <w:contextualSpacing/>
        <w:jc w:val="both"/>
        <w:rPr>
          <w:szCs w:val="24"/>
        </w:rPr>
      </w:pPr>
      <w:r>
        <w:rPr>
          <w:szCs w:val="24"/>
        </w:rPr>
        <w:t>Upomnienie wystawia się również w przypadku nie dokonania wpłaty minimum czterech rat, niezależnie od wysokości zaległości.</w:t>
      </w:r>
    </w:p>
    <w:p>
      <w:pPr>
        <w:pStyle w:val="Akapitzlist"/>
        <w:tabs>
          <w:tab w:val="clear" w:pos="708"/>
          <w:tab w:val="left" w:pos="720" w:leader="none"/>
        </w:tabs>
        <w:spacing w:before="0" w:after="0"/>
        <w:ind w:left="737" w:right="0" w:hanging="34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Upomnienie wystawia się w dwóch egzemplarzach i numeruje narastająco w danym roku kalendarzowym w prowadzonej ewidencji – jeden egzemplarz dla zobowiązanego, drugi pozostaje w aktach sprawy.</w:t>
        <w:tab/>
      </w:r>
    </w:p>
    <w:p>
      <w:pPr>
        <w:pStyle w:val="NormalnyWeb"/>
        <w:tabs>
          <w:tab w:val="clear" w:pos="708"/>
          <w:tab w:val="left" w:pos="720" w:leader="none"/>
          <w:tab w:val="left" w:pos="735" w:leader="none"/>
        </w:tabs>
        <w:spacing w:before="0" w:after="0"/>
        <w:ind w:left="737" w:hanging="34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37" w:hanging="340"/>
        <w:jc w:val="both"/>
        <w:rPr/>
      </w:pPr>
      <w:r>
        <w:rPr/>
        <w:t>Przed wysłaniem upomnienia należy sprawdzić na koncie podatnika, czy</w:t>
        <w:br/>
        <w:t>w okresie od wystawienia upomnienia do dnia wysłania nie odnotowano wpłat zaległości.</w:t>
        <w:b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37" w:hanging="340"/>
        <w:jc w:val="both"/>
        <w:rPr/>
      </w:pPr>
      <w:r>
        <w:rPr/>
        <w:t>Upomnienie wysyła się za pośrednictwem operatora wyznaczonego w rozumieniu ustawy z dnia 23 listopada 2012 r. – Prawo pocztowe, przesyłką poleconą listową za potwierdzeniem odbioru, na którym umieszcza się numer upomnienia poprzedzony symbolem „Up”. W przypadku nieotrzymania potwierdzenia odbioru upomnienia w ciągu 20 dni, należy złożyć reklamację u operatora wyznaczonego w rozumieniu ustawy z dnia 23 listopada 2012 r. – Prawo pocztowe (Dz. U. z 2016 r., poz. 1113 z późn. zm.), w której nadano upomnienie lub w komórce organizacyjnej Urzędu odpowiedzialnej za korespondencję. W przypadku zaginięcia upomnienia lub braku dowodu doręczenia zobowiązanemu upomnienia, wysyła się je ponownie.</w:t>
        <w:tab/>
        <w:tab/>
        <w:tab/>
        <w:tab/>
        <w:tab/>
        <w:tab/>
        <w:tab/>
        <w:tab/>
        <w:tab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Pracownik, któremu powierzono wystawianie upomnień wprowadza niezwłocznie otrzymane zwrotne potwierdzenie odbioru upomnień do ewidencji podatkowej prowadzonej w systemie informatycznym w celu odnotowania dat ich odbioru oraz podpina pod kopię wysłanego upomnienia. Po 30 dniach od wystawienia upomnień należy wygenerować z systemu informatycznego wydruk ewidencji wysłanych upomnień i sprawdzić, czy zostały odnotowane wszystkie daty doręczenia. W przypadku gdy w kolumnie „data doręczenia” występuje wolne pole należy ustalić przyczynę braku wypełnienia i dokonać stosownej adnotacji, którą następnie należy nanieść na konto podatkowe.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ab/>
        <w:tab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</w:rPr>
      </w:pPr>
      <w:r>
        <w:rPr/>
        <w:t>Upomnienie powinno zawierać dane zgodne z wzorem wskazanym w Rozporządzeniu Ministra Finansów w sprawie wykonania niektórych przepisów ustawy o postępowaniu egzekucyjnym w administracji.</w:t>
        <w:tab/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Zasady dotyczące wystawiania tytułów wykonawczych</w:t>
        <w:tab/>
      </w:r>
    </w:p>
    <w:p>
      <w:pPr>
        <w:pStyle w:val="NormalnyWeb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W przypadku braku wpływu należności objętych upomnieniem najpóźniej po upływie 30 dni od zakończenia miesiąca, w którym doręczono upomnienie wystawiany jest tytuł wykonawczy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Tytuł wykonawczy sporządza się na druku określonym w Rozporządzeniu Ministra Finansów w sprawie wzorów tytułów wykonawczych stosowanych w egzekucji administracyjnej.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Tytuły wykonawcze są numerowane narastająco w danym roku kalendarzowym </w:t>
        <w:br/>
        <w:t>w prowadzonej ewidencji informatycznej.</w:t>
        <w:tab/>
        <w:tab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Wystawione tytuły wykonawcze podpisane przez Wójta Gminy lub osobę przez niego upoważnioną, rejestruje się w ewidencji tytułów wykonawczych (prowadzonej</w:t>
        <w:br/>
        <w:t>w dwóch egzemplarzach) i przekazuje się do właściwego miejscowo naczelnika urzędu skarbowego za potwierdzeniem odbioru. O każdej zmianie stanu zaległości objętej tytułem wykonawczym lub całkowitej likwidacji tej zaległości zawiadamia się niezwłocznie właściwy organ egzekucyjny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acownik, któremu powierzono wystawianie upomnień jest zobowiązany systematycznie weryfikować wygenerowaną z systemu informatycznego ewidencję zaległości objętych upomnieniem za dany okres z ewidencją wystawionych tytułów wykonawczych celem sprawdzenia, czy na wszystkie zaległości zostały wystawione tytuły wykonawcze.</w:t>
        <w:tab/>
        <w:tab/>
        <w:t xml:space="preserve"> 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W przypadku odroczenia terminu płatności opłaty za gospodarowanie odpadami komunalnymi lub rozłożenia na raty, pracownik prowadzący windykacje opłat za gospodarowanie odpadami komunalnymi wprowadza decyzję do systemu informatycznego na konto podatnika. 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Jeżeli w terminie określonym w decyzji podatnik nie dokonał zapłaty odroczonego podatku lub zaległości podatkowej wraz z odsetkami za zwłokę lub nie zapłacił którejkolwiek z rat, na jakie został rozłożony podatek lub zaległość podatkowa wraz</w:t>
        <w:br/>
        <w:t>z odsetkami za zwłokę, terminem płatności podatku lub zaległości podatkowej objętej odroczeniem lub ratą staje się odpowiednio termin określony w art. 47 § 1-3 ustawy Ordynacja podatkowa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Jeżeli podatnik nie wpłacił w wyznaczonym terminie odroczonego podatku lub wpłacił część wyznaczonej raty wystawia się upomnienie na kwotę pozostałą</w:t>
        <w:br/>
        <w:t>do zapłacenia i doręcza się dłużnikowi – jeżeli istnieje obowiązek, a następnie wystawia się tytuł wykonawcz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pl-PL"/>
        </w:rPr>
        <w:t xml:space="preserve">Jeżeli zachodzi konieczność prowadzenia egzekucji przez więcej niż jeden administracyjny organ egzekucyjny, wierzyciel przekazuje dalszy tytuł wykonawczy do organu egzekucyjnego właściwego do zastosowania środków egzekucyjnych, do których organ egzekucyjny prowadzący </w:t>
      </w:r>
      <w:r>
        <w:rPr>
          <w:rStyle w:val="Emphasis"/>
          <w:i w:val="false"/>
          <w:iCs w:val="false"/>
          <w:szCs w:val="24"/>
          <w:lang w:eastAsia="pl-PL"/>
        </w:rPr>
        <w:t>postępowanie</w:t>
      </w:r>
      <w:r>
        <w:rPr>
          <w:szCs w:val="24"/>
          <w:lang w:eastAsia="pl-PL"/>
        </w:rPr>
        <w:t xml:space="preserve"> egzekucyjne nie jest właściwy, z wnioskiem o nadanie klauzuli o skierowaniu dalszego tytułu wykonawczego do egzekucji administracyjnej i zastosowanie środków egzekucyjnych wskazanych przez wierzyciela. </w:t>
      </w:r>
    </w:p>
    <w:sectPr>
      <w:headerReference w:type="default" r:id="rId2"/>
      <w:type w:val="nextPage"/>
      <w:pgSz w:w="11906" w:h="16838"/>
      <w:pgMar w:left="1247" w:right="1134" w:gutter="0" w:header="1134" w:top="16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rFonts w:eastAsia="Times New Roman" w:cs="Times New Roman"/>
        <w:lang w:eastAsia="pl-P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91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rFonts w:eastAsia="Times New Roman" w:cs="Times New Roman"/>
      <w:b/>
      <w:i w:val="false"/>
      <w:iCs w:val="false"/>
      <w:sz w:val="24"/>
      <w:szCs w:val="24"/>
      <w:lang w:eastAsia="pl-P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5:00Z</dcterms:created>
  <dc:creator>UGLW</dc:creator>
  <dc:description/>
  <cp:keywords/>
  <dc:language>en-US</dc:language>
  <cp:lastModifiedBy>UG</cp:lastModifiedBy>
  <cp:lastPrinted>2017-01-09T12:08:00Z</cp:lastPrinted>
  <dcterms:modified xsi:type="dcterms:W3CDTF">2017-01-13T09:55:00Z</dcterms:modified>
  <cp:revision>2</cp:revision>
  <dc:subject/>
  <dc:title/>
</cp:coreProperties>
</file>