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4"/>
        </w:rPr>
        <w:t>Nr 140/2016 z dnia 12 lutego 2016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</w:rPr>
        <w:t xml:space="preserve">Na podstawie art.19 ust. 2 ustawy Prawo zamówień publicznych powołuję komisję przetargową do przeprowadzenia zamówienia publicznego na </w:t>
      </w:r>
      <w:r>
        <w:rPr>
          <w:rFonts w:cs="Tahoma" w:ascii="Tahoma" w:hAnsi="Tahoma"/>
          <w:b w:val="false"/>
          <w:szCs w:val="28"/>
        </w:rPr>
        <w:t>„Usługi transportowe związane z utrzymaniem, remontem i modernizacją dróg gminnych”</w:t>
      </w:r>
      <w:r>
        <w:rPr>
          <w:rFonts w:cs="Tahoma" w:ascii="Tahoma" w:hAnsi="Tahoma"/>
          <w:b w:val="false"/>
        </w:rPr>
        <w:t xml:space="preserve"> w składzie 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Tomasz Nykiel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>- Alicja Staszkiewicz</w:t>
      </w:r>
      <w:r>
        <w:br w:type="page"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4"/>
        </w:rPr>
        <w:t>Nr 140/2016 z dnia 12 lutego 2016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2"/>
        </w:rPr>
        <w:t>Komisja przetargowa, zwana dalej „Komisją” działa na podstawie zarządzenia Nr 140/2016 Wójta Gminy Lidzbark Warmiński z dnia 12 lutego 2016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/>
      </w:pPr>
      <w:r>
        <w:rPr>
          <w:rFonts w:cs="Tahoma" w:ascii="Tahoma" w:hAnsi="Tahoma"/>
          <w:sz w:val="22"/>
        </w:rPr>
        <w:t>Komisja w zakresie przeprowadzenia postępowania o udzielenie zamówienia publicznego w szczególności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odebranie oświadczeń członków komisji, o których mowa w art.17 ustawy z dnia 29 stycznia 2004r. Prawo zamówień publicznych (Dz.U. z 2015r., poz.2164 j.t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nadzorowanie prawidłowego prowadzenia dokumentacji postępowania o udzielenie zamówienia publiczneg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twierdzam w dniu 12.02.2016r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4:00Z</dcterms:created>
  <dc:creator>ug</dc:creator>
  <dc:description/>
  <cp:keywords/>
  <dc:language>en-US</dc:language>
  <cp:lastModifiedBy>uglw</cp:lastModifiedBy>
  <cp:lastPrinted>2016-02-12T10:21:00Z</cp:lastPrinted>
  <dcterms:modified xsi:type="dcterms:W3CDTF">2016-02-15T08:55:00Z</dcterms:modified>
  <cp:revision>2</cp:revision>
  <dc:subject/>
  <dc:title>ZARZĄDZENIE   Nr 140/2016</dc:title>
</cp:coreProperties>
</file>