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244/2017 z dnia 31 stycz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zarządzenia Nr 244/2017 Wójta Gminy Lidzbark Warmiński z dnia 31 stycznia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Komisja w zakresie przeprowadzenia postępowania o udzielenie zamówienia publicznego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z późn. zm.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nadzorowanie prawidłowego prowadzenia dokumentacji postępowania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6:00Z</dcterms:created>
  <dc:creator>ug</dc:creator>
  <dc:description/>
  <cp:keywords/>
  <dc:language>en-US</dc:language>
  <cp:lastModifiedBy>uglw</cp:lastModifiedBy>
  <cp:lastPrinted>2017-02-01T07:58:00Z</cp:lastPrinted>
  <dcterms:modified xsi:type="dcterms:W3CDTF">2017-02-01T13:33:00Z</dcterms:modified>
  <cp:revision>4</cp:revision>
  <dc:subject/>
  <dc:title>ZARZĄDZENIE   Nr  …/2017</dc:title>
</cp:coreProperties>
</file>