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1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248/2017 z dnia  22 lutego 2017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</w:rPr>
        <w:t>Na podstawie art.19 ust. 2 ustawy Prawo zamówień publicznych powołuję komisję przetargową do przeprowadzenia zamówienia publicznego na „Usługi transportowe związane z utrzymaniem, remontem i modernizacją dróg gminnych</w:t>
      </w:r>
      <w:r>
        <w:rPr>
          <w:rFonts w:cs="Tahoma" w:ascii="Tahoma" w:hAnsi="Tahoma"/>
          <w:b w:val="false"/>
          <w:szCs w:val="28"/>
        </w:rPr>
        <w:t xml:space="preserve">”  </w:t>
      </w:r>
      <w:r>
        <w:rPr>
          <w:rFonts w:cs="Tahoma" w:ascii="Tahoma" w:hAnsi="Tahoma"/>
          <w:b w:val="false"/>
        </w:rPr>
        <w:t>w składzie 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zewodniczący komisji </w:t>
        <w:tab/>
        <w:t>- Tomasz  Nykie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kretarz komisji </w:t>
        <w:tab/>
        <w:tab/>
        <w:t>- Anna Krynic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łonek komisji</w:t>
        <w:tab/>
        <w:tab/>
        <w:t xml:space="preserve">- Alicja  Staszkiewicz  </w:t>
      </w:r>
    </w:p>
    <w:p>
      <w:pPr>
        <w:pStyle w:val="Heading1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lef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2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4"/>
        </w:rPr>
        <w:t>Nr 248/2017  z dnia 22 lutego 2017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gulamin pracy komisji przetargowej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1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2"/>
        </w:rPr>
        <w:t>Komisja przetargowa, zwana dalej „Komisją” działa na podstawie  zarządzenia Nr 248/2017 Wójta Gminy Lidzbark Warmiński z dnia 22 lutego 2017r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2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ków komisji odwołuje i powołuje kierownik jednostk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3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ek komisji rzetelnie i obiektywnie wykonuje powierzone mu czynności, kierując się wyłącznie przepisami prawa, posiadaną wiedzą i doświadczenie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4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może przeprowadzić postępowanie o udzielenie zamówienia publicznego, jeżeli biorą w nim udział wszyscy członkow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5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przygotowując postępowanie o udzielenie zamówienia publicznego, w szczególności przygotowuje i przekazuje do zatwierdzenia przez kierownika jednostki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zycję wyboru trybu udzielania zamówienia wraz z uzasadnieni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specyfikacji istotnych warunków zamówienia i zaproszenia do składania ofer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łoszenia wymagane dla danego trybu postępowania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innych dokumentów, w szczególności wnioski kierownika jednostki do właściwego organu o wydanie decyzji wymaganych usta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6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w zakresie przeprowadzenia postępowania o udzielenie zamówienia publicznego           w szczególności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udziela wyjaśnień dotyczących treści specyfikacji istotnych warunków zamówienia, dokonuje otwarcia ofer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spełnianie warunków stawianych usługodawcom oraz wnioskuje do kierownika jednostki o wykluczenie usługodawców w przypadkach określo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uje do kierownika jednostki o odrzucenie oferty w przypadkach przewidzia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oferty niepodlegające odrzuceni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uje propozycję wyboru oferty najkorzystniejszej bądź występuje o unieważnienie postępowania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7.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ami komisji kieruje przewodniczący powoływany i od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adań przewodniczącego należy w szczególności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ebranie oświadczeń członków komisji, o których mowa w art.17 ustawy z dnia 29 stycznia 2004r. Prawo zamówień publicznych (Dz.U. z 2015r.,poz.2164 z późn. zm.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znaczanie terminów posiedzeń komisji oraz ich prowadzenie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ział między członków komisji prac podejmowanych w trybie roboczy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orowanie prawidłowego prowadzenia dokumentacji postępowania  o udzielenie zamówienia publicznego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owanie kierownika jednostki o problemach związanych z pracami komisji w toku postępowania o udzielenie zamówienia publicznego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8.   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świadczenia, o których mowa w art.17 ustawy prawo zamówień publicznych przewodniczący włącza do dokumentacji postępowania o udzielenie zamówienia publiczneg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9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10.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mienione prace komisji w regulaminie określa ustawa Prawo zamówień publicz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  <w:sz w:val="22"/>
        </w:rPr>
        <w:t xml:space="preserve">Zatwierdzam w dniu  22.02.2017r.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7:00Z</dcterms:created>
  <dc:creator>ug</dc:creator>
  <dc:description/>
  <cp:keywords/>
  <dc:language>en-US</dc:language>
  <cp:lastModifiedBy>UG</cp:lastModifiedBy>
  <cp:lastPrinted>2017-02-21T12:32:00Z</cp:lastPrinted>
  <dcterms:modified xsi:type="dcterms:W3CDTF">2017-02-28T13:27:00Z</dcterms:modified>
  <cp:revision>2</cp:revision>
  <dc:subject/>
  <dc:title>ZARZĄDZENIE   Nr  248/2017</dc:title>
</cp:coreProperties>
</file>