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8364" w:hanging="0"/>
        <w:rPr/>
      </w:pPr>
      <w:r>
        <w:rPr>
          <w:sz w:val="24"/>
          <w:szCs w:val="24"/>
        </w:rPr>
        <w:t xml:space="preserve">Załącznik nr 1 do Uchwały Nr XX/169/2017 </w:t>
      </w:r>
    </w:p>
    <w:p>
      <w:pPr>
        <w:pStyle w:val="Normal"/>
        <w:spacing w:lineRule="auto" w:line="240" w:before="0" w:after="0"/>
        <w:ind w:left="8364" w:hanging="0"/>
        <w:rPr>
          <w:sz w:val="24"/>
          <w:szCs w:val="24"/>
        </w:rPr>
      </w:pPr>
      <w:r>
        <w:rPr>
          <w:sz w:val="24"/>
          <w:szCs w:val="24"/>
        </w:rPr>
        <w:t xml:space="preserve">Rady Gminy Lidzbark Warmiński z dnia 23 lutego 2017r.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Plan sieci publicznych szkół podstawowych prowadzonych przez Gminę Lidzbark Warmiński, a także granice obwodów publicznych szkół podstawowych prowadzonych przez Gminę Lidzbark Warmiński, a także inne organy, na okres od dnia 1 września 2017 r. do dnia 31 sierpnia </w:t>
      </w:r>
      <w:r>
        <w:rPr/>
        <w:t>2019 r.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3842"/>
        <w:gridCol w:w="2829"/>
        <w:gridCol w:w="2829"/>
      </w:tblGrid>
      <w:tr>
        <w:trPr>
          <w:trHeight w:val="64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szkoły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 siedziby szkoły, adres ewentualnych innych lokalizacji prowadzenia zajęć dydaktycznych, wychowawczych i opiekuńczych</w:t>
            </w:r>
          </w:p>
        </w:tc>
        <w:tc>
          <w:tcPr>
            <w:tcW w:w="5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anice obwodu szkoły na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k szkolny 2017/201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k szkolny 2018/2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koła Podstawowa im. Marszałka Józefa Piłsudskiego w Rogóżu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ogóż 92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-100 Lidzbark Warmińsk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góż, Kotowo, Morawa, Budniki, Knipy, Wojdyty, Sarnowo, Markajmy, Marków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góż, Kotowo, Morawa, Budniki, Knipy, Wojdyty, Sarnowo, Markajmy, Marków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koła Podstawowa im. Kardynała Stefana Wyszyńskiego w Runowie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unowo 55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-100 Lidzbark Warmińsk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abiak, Drwęca, Stabunity, Kłusity Wielkie, Miejska Wola, Kaszuny, Krasny Bór, Runowo, Workiejmy, Zaręby, Bugi, Ignalin, Lauda,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abiak, Drwęca, Stabunity, Kłusity Wielkie, Miejska Wola, Kaszuny, Krasny Bór, Runowo, Workiejmy, Zaręby, Bugi, Ignalin, Lauda,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koła Podstawowa im. Karola Wojtyły w Kraszewie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aszewo 2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-100 Lidzbark Warmińs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na lokalizacja prowadzenia zajęć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raszewo 8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-100 Lidzbark Warmińs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aszewo, Nowosady, Miłogórze, Chełm, Pomorowo, Kochanówka, Stryjkowo, Łaniewo, Długołęka, Bobrownik, Wróblik, Zwierzyniec, Łaniewo Leśnictw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aszewo, Nowosady, Miłogórze, Chełm, Pomorowo, Kochanówka, Stryjkowo, Łaniewo, Długołęka, Bobrownik, Wróblik, Zwierzyniec, Łaniewo Leśnictw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koła Podstawowa im. Ks. Bpa gen. Broni Tadeusza Płoskiego w Kłębowie prowadzona przez Stowarzyszenie „Razem w Kłębowie”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łębowo 7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-100 Lidzbark Warmińsk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łębowo, Medyny, Świętnik, Jarandowo, Blanki, Suryty, Tremlak, Gajlity, Kierz, Łabn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łębowo, Medyny, Świętnik, Jarandowo, Blanki, Suryty, Tremlak, Gajlity, Kierz, Łabno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3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364" w:hanging="0"/>
        <w:rPr/>
      </w:pPr>
      <w:r>
        <w:rPr>
          <w:sz w:val="24"/>
          <w:szCs w:val="24"/>
        </w:rPr>
        <w:t xml:space="preserve">Załącznik nr 2 do Uchwały Nr XX/169/2017 </w:t>
      </w:r>
    </w:p>
    <w:p>
      <w:pPr>
        <w:pStyle w:val="Normal"/>
        <w:spacing w:lineRule="auto" w:line="240" w:before="0" w:after="0"/>
        <w:ind w:left="8364" w:hanging="0"/>
        <w:rPr>
          <w:sz w:val="24"/>
          <w:szCs w:val="24"/>
        </w:rPr>
      </w:pPr>
      <w:r>
        <w:rPr>
          <w:sz w:val="24"/>
          <w:szCs w:val="24"/>
        </w:rPr>
        <w:t xml:space="preserve">Rady Gminy Lidzbark Warmiński z dnia 23 lutego 2017r. </w:t>
      </w:r>
    </w:p>
    <w:p>
      <w:pPr>
        <w:pStyle w:val="Normal"/>
        <w:spacing w:lineRule="auto" w:line="240" w:before="0" w:after="0"/>
        <w:ind w:left="83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lan sieci prowadzonych przez Gminę Lidzbark warmiński publicznych gimnazjów i klas dotyczących publicznych gimnazjów prowadzonych w szkołach podstawowych oraz granice obwodów dotychczasowych publicznych gimnazjów i klas dotyczących gimnazjów od dnia 1 września </w:t>
      </w:r>
      <w:r>
        <w:rPr/>
        <w:t xml:space="preserve">2017 r. do dnia 31 sierpnia 2019 r. 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2829"/>
        <w:gridCol w:w="2829"/>
        <w:gridCol w:w="3414"/>
      </w:tblGrid>
      <w:tr>
        <w:trPr>
          <w:trHeight w:val="64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szkoły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 siedziby szkoły, adres ewentualnych innych lokalizacji prowadzenia zajęć dydaktycznych, wychowawczych i opiekuńczych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anice obwodu szkoły na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rok szkolny 2017/2018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k szkolny 2018/2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bliczne Gimnazjum w Kraszewi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raszewo 8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-100 Lidzbark Warmińsk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aszewo, Nowosady, Miłogórze, Chełm, Pomorowo, Kochanówka, Stryjkowo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aszewo, Nowosady, Miłogórze, Chełm, Pomorowo, Łabno, Kochanówka, Stryjkowo, Kierz, Kłębowo, Medyny, Świetnik, Jarandowo, Blanki, Suryty, Tremlak, Gajlity, Babiak, Drwęca, Stabunity, Kłusity Wielkie, Miejska Wola, Kaszuny, Krasny Bór, Runowo, Workiejmy, Zaręby, Bugi, Ignalin, Lauda, Łaniewo, Długołęka, Bobrownik, Wróblik, Zwierzyniec, Łaniewo Leśnictw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bliczne Gimnazjum w Zespole Szkół w Rogóżu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góż 92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-100 Lidzbark Warmińsk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góż, Kotowo, Morawa, Budniki, Knipy, Wojdyty, Sarnowo, Markajmy, Marków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góż, Kotowo, Morawa, Budniki, Knipy, Wojdyty, Sarnowo, Markajmy, Marków</w:t>
            </w:r>
          </w:p>
        </w:tc>
      </w:tr>
    </w:tbl>
    <w:p>
      <w:pPr>
        <w:pStyle w:val="Normal"/>
        <w:spacing w:lineRule="auto" w:line="240" w:before="0" w:after="0"/>
        <w:ind w:left="83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8364" w:hanging="0"/>
        <w:rPr/>
      </w:pPr>
      <w:r>
        <w:rPr>
          <w:sz w:val="24"/>
          <w:szCs w:val="24"/>
        </w:rPr>
        <w:t xml:space="preserve">Załącznik nr 3 do Uchwały Nr XX/169/2017 </w:t>
      </w:r>
    </w:p>
    <w:p>
      <w:pPr>
        <w:pStyle w:val="Normal"/>
        <w:spacing w:lineRule="auto" w:line="360" w:before="0" w:after="0"/>
        <w:ind w:left="8364" w:hanging="0"/>
        <w:rPr>
          <w:sz w:val="24"/>
          <w:szCs w:val="24"/>
        </w:rPr>
      </w:pPr>
      <w:r>
        <w:rPr>
          <w:sz w:val="24"/>
          <w:szCs w:val="24"/>
        </w:rPr>
        <w:t xml:space="preserve">Rady Gminy Lidzbark Warmiński z dnia 23 lutego 2017r.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Projekt planu sieci publicznych ośmioletnich szkół podstawowych prowadzonych przez Gminę Lidzbark warmiński, a także granice obwodów publicznych ośmioletnich szkół podstawowych prowadzonych przez Gminę Lidzbark Warmiński, a także inne organy, od dnia 1 września </w:t>
      </w:r>
      <w:r>
        <w:rPr/>
        <w:t xml:space="preserve">2019 r.  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82"/>
        <w:gridCol w:w="2829"/>
        <w:gridCol w:w="2829"/>
        <w:gridCol w:w="2829"/>
      </w:tblGrid>
      <w:tr>
        <w:trPr>
          <w:trHeight w:val="64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4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szkoły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 siedziby szkoły, adres ewentualnych innych lokalizacji prowadzenia zajęć dydaktycznych, wychowawczych i opiekuńczych</w:t>
            </w:r>
          </w:p>
        </w:tc>
        <w:tc>
          <w:tcPr>
            <w:tcW w:w="5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anice obwodu szkoły na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k szkolny 2017/201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k szkolny 2018/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koła Podstawowa im. Marszałka Józefa Piłsudskiego w Rogóżu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ogóż 92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-100 Lidzbark Warmińsk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góż, Kotowo, Morawa, Budniki, Knipy, Wojdyty, Sarnowo, Markajmy, Marków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góż, Kotowo, Morawa, Budniki, Knipy, Wojdyty, Sarnowo, Markajmy, Marków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koła Podstawowa im. Kardynała Stefana Wyszyńskiego w Runowi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unowo 55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-100 Lidzbark Warmińsk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abiak, Drwęca, Stabunity, Kłusity Wielkie, Miejska Wola, Kaszuny, Krasny Bór, Runowo, Workiejmy, Zaręby, Bugi, Ignalin, Lauda,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abiak, Drwęca, Stabunity, Kłusity Wielkie, Miejska Wola, Kaszuny, Krasny Bór, Runowo, Workiejmy, Zaręby, Bugi, Ignalin, Lauda,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koła Podstawowa im. Karola Wojtyły w Kraszewi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aszewo 2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-100 Lidzbark Warmińs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na lokalizacja prowadzenia zajęć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raszewo 8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-100 Lidzbark Warmińs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aszewo, Nowosady, Miłogórze, Chełm, Pomorowo, Kochanówka, Stryjkowo, Łaniewo, Długołęka, Bobrownik, Wróblik, Zwierzyniec, Łaniewo Leśnictw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aszewo, Nowosady, Miłogórze, Chełm, Pomorowo, Kochanówka, Stryjkowo, Łaniewo, Długołęka, Bobrownik, Wróblik, Zwierzyniec, Łaniewo Leśnictw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koła Podstawowa im. Ks. Bpa gen. Broni Tadeusza Płoskiego w Kłębowie prowadzona przez Stowarzyszenie „Razem w Kłębowie”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łębowo 7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-100 Lidzbark Warmińsk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łębowo, Medyny, Świętnik, Jarandowo, Blanki, Suryty, Tremlak, Gajlity, Kierz, Łabn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łębowo, Medyny, Świętnik, Jarandowo, Blanki, Suryty, Tremlak, Gajlity, Kierz, Łabno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9:20:00Z</dcterms:created>
  <dc:creator>UG</dc:creator>
  <dc:description/>
  <cp:keywords/>
  <dc:language>en-US</dc:language>
  <cp:lastModifiedBy>uglw</cp:lastModifiedBy>
  <cp:lastPrinted>2017-02-23T10:55:00Z</cp:lastPrinted>
  <dcterms:modified xsi:type="dcterms:W3CDTF">2017-02-23T09:59:00Z</dcterms:modified>
  <cp:revision>11</cp:revision>
  <dc:subject/>
  <dc:title/>
</cp:coreProperties>
</file>