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a Nr 249/20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Lidzbark Warmi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 dnia 28 lutego 2017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Prac 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1. Komisja Konkursowa jest uprawniona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iniowania wszystkich wniosków złożonych według procedury zawartej w uchwale Nr XVIII/152/2016 Rady Gminy Lidzbark Warmiński z dnia 28 października 2016 r. w sprawie uchwalenia rocznego programu współpracy Gminy Lidzbark Warmiński z organizacjami pozarządowymi oraz podmiotami wymienionym w art. 3 ust. 3 ustawy o działalności pożytku publicznego i o wolontariacie na rok 2017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opinii w istotnych sprawach dotyczących organizacji pozarządow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a propozycji dotyczących obszarów współpracy Gminy Lidzbark Warmiński z organizacjami pozarządowym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Do zadań Komisji należy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zgłoszonych w konkursie ofert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listy podmiotów spełniających kryteria konkursu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kresu rzeczowego, formy przyznania dotacji oraz kwoty dotacji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Wójta Gminy Lidzbark Warmiński o zatwierdzenie dotacj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Komisja Konkursowa składa się z 3 osó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W skład Komisji wchodzą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osoba desygnowana przez Wójta Gminy, spośród pracowników Urzędu Gminy w Lidzbarku Warmińskim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rzedstawicieli organizacji pozarządowych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5. 1. Pracami Komisji kieruje przewodniczą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6. 1. Obsługę administracyjną posiedzenia Komisji wykonuje sekretarz Komisji, wybrany spośród członków Komis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z obsługę administracyjna rozumie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tokołowa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minowe i właściwe wykonywanie zada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7. 1. Posiedzenie Komisji kończy się opinią lub wnioskami przyjętymi zwykłą większością głos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yjmuje protokół konkursu, podpisywany przez wszystkich obecnych na posiedzeniu członków Komisji i przedstawia go Wójtowi Gminy. Protokół zawiera ocenę ofert wraz z podaniem ilości otrzymanych punktów i propozycją przyznanej dot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8. 1. W pracach Komisji nie może uczestniczyć osoba formalnie lub nieformalnie powiązana z podmiotami składającymi ofertę do konkursu, a w szczególności osoba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a jest członkiem, wolontariuszem, członkiem władz podmiotów ubiegających się o dotacje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a, pozostaje z członkami władz podmiotów ubiegających się o dotacje w stosunku pokrewieństwa, powinowactwa lub podległości z tytułu zatrudn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 przystąpieniem do prac w Komisji każdy członek Komisji składa stosowne oświadcz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9. 1. Komisja dokonuje oceny formalnej i merytorycznej złożonych of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wybiera najkorzystniejsze oferty do realiz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trakcie oceny formalnej Komisja sprawdza i ustala: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) Oferta wpłynęła w termini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) Oferent jest podmiotem uprawnionym do wzięcia udziału w konkursi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) Oferta została złożona na obowiązującym druku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) Zadanie mieści się w działalności statutowej organizacji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5) Termin realizacji zadania jest zgodny ze wskazanym w ogłoszeniu konkursu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) Wnioskowana kwota dotacji nie przekracza maksymalnej kwoty dofinansowania określonej w ogłoszeniu konkursowym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7) Organizacja wskaże program/fundusz, w ramach którego uzyskała środki na realizację zadania i gdzie warunkiem koniecznym jest finansowy wkład własny organizacji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) Zadanie jest zgodne z priorytetami i zadaniami zawartymi w ogłoszeniu konkursowym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9) Oferta i załączniki (kserokopie) zostały podpisane przez osobę/y uprawnion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0) Oferta zawiera wymagane załączni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Oceny merytorycznej ofert dokonuje komisja konkursowa, której tryb powoływania oraz zasady pracy a także kryteria oceny ofert określone zostały w </w:t>
      </w:r>
      <w:r>
        <w:rPr>
          <w:rFonts w:cs="Arial" w:ascii="Arial" w:hAnsi="Arial"/>
        </w:rPr>
        <w:t>Rocznym programie współpracy Gminy Lidzbark Warmiński z organizacjami pozarządowymi oraz podmiotami wymienionymi w art. 3 ust. 3 ustawy o działalności pożytku publicznego i o wolontariacie na rok 201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10. 1. Oceny merytorycznej projektu dokonuje każdy członek Komis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inimalny próg punktowy, aby oferta spełniała warunki konkursowe, wynosi 60% punktów możliwych do zdobycia. W przypadku nie osiągnięcia w/w progu oferta nie jest rozpatrywa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a ocenę oferty składa się średnia punktów uzyskanych przez poszczególnych członków Komis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Komisja biorąc pod uwagę ilość uzyskanych Punktów, rozstrzyga konkurs. W wypadku uzyskania równej ilości punktów decyduje głos przewodniczącego Komis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Komisja może wnioskować o nie przyznanie dot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8:00Z</dcterms:created>
  <dc:creator>UG</dc:creator>
  <dc:description/>
  <cp:keywords/>
  <dc:language>en-US</dc:language>
  <cp:lastModifiedBy>UG</cp:lastModifiedBy>
  <cp:lastPrinted>2017-03-02T11:20:00Z</cp:lastPrinted>
  <dcterms:modified xsi:type="dcterms:W3CDTF">2017-03-02T13:48:00Z</dcterms:modified>
  <cp:revision>2</cp:revision>
  <dc:subject/>
  <dc:title/>
</cp:coreProperties>
</file>