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hanging="0"/>
        <w:rPr/>
      </w:pPr>
      <w:r>
        <w:rPr>
          <w:sz w:val="24"/>
          <w:szCs w:val="24"/>
        </w:rPr>
        <w:t xml:space="preserve">Załącznik nr 2 do Uchwały Nr XXI/177/2017 </w:t>
      </w:r>
    </w:p>
    <w:p>
      <w:pPr>
        <w:pStyle w:val="Normal"/>
        <w:spacing w:lineRule="auto" w:line="240" w:before="0" w:after="0"/>
        <w:ind w:left="8364" w:hanging="0"/>
        <w:rPr>
          <w:sz w:val="24"/>
          <w:szCs w:val="24"/>
        </w:rPr>
      </w:pPr>
      <w:r>
        <w:rPr>
          <w:sz w:val="24"/>
          <w:szCs w:val="24"/>
        </w:rPr>
        <w:t xml:space="preserve">Rady Gminy Lidzbark Warmiński z dnia 23 marca 2017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an sieci prowadzonych przez Gminę Lidzbark Warmiński klas dotyczących publicznych gimnazjów prowadzonych w szkołach podstawowych oraz granice obwodów klas dotychczasowych gimnazjów od dnia 1 wrześ</w:t>
      </w:r>
      <w:r>
        <w:rPr/>
        <w:t xml:space="preserve">nia 2017 r. do dnia 31 sierpnia 2019 r.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82"/>
        <w:gridCol w:w="2829"/>
        <w:gridCol w:w="2829"/>
        <w:gridCol w:w="2829"/>
      </w:tblGrid>
      <w:tr>
        <w:trPr>
          <w:trHeight w:val="6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zkoły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iedziby szkoły, adres ewentualnych innych lokalizacji prowadzenia zajęć dydaktycznych, wychowawczych i opiekuńczych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ice obwodu szkoły na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ok szkolny 2017/20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szkolny 2018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y dotychczasowego Publiczne Gimnazjum w Kraszew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szewo 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zewo, Nowosady, Miłogórze, Chełm, Pomorowo, Łabno, Kochanówka, Stryjkowo, Kierz, Kłębowo, Medyny, Świętnik, Jarandowo, Blanki, Suryty, Tremlak, Gajlity, Babiak, Drwęca, Stabunity, Kłusity Wielkie, Miejska Wola, Kaszuny, Krasny Bór, Runowo, Workiejmy, Zaręby, Bugi, Ignalin, Lauda, Łaniewo, Długołęka, Bobrownik, Wróblik, Zwierzyniec, Łaniewo Leś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szewo, Nowosady, Miłogórze, Chełm, Pomorowo, Łabno, Kochanówka, Stryjkowo, Kierz, Kłębowo, Medyny, Świętnik, Jarandowo, Blanki, Suryty, Tremlak, Gajlity, Babiak, Drwęca, Stabunity, Kłusity Wielkie, Miejska Wola, Kaszuny, Krasny Bór, Runowo, Workiejmy, Zaręby, Bugi, Ignalin, Lauda, Łaniewo, Długołęka, Bobrownik, Wróblik, Zwierzyniec, Łaniewo Leśnict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y dotychczasowego Publiczne Gimnazjum w Zespole Szkół w Rogóż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óż 9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00 Lidzbark Warmiń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óż, Kotowo, Morawa, Budniki, Knipy, Wojdyty, Sarnowo, Markajmy, Mark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óż, Kotowo, Morawa, Budniki, Knipy, Wojdyty, Sarnowo, Markajmy, Markó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8:00Z</dcterms:created>
  <dc:creator>UG</dc:creator>
  <dc:description/>
  <cp:keywords/>
  <dc:language>en-US</dc:language>
  <cp:lastModifiedBy>UG</cp:lastModifiedBy>
  <cp:lastPrinted>2017-03-27T13:57:00Z</cp:lastPrinted>
  <dcterms:modified xsi:type="dcterms:W3CDTF">2017-03-29T07:08:00Z</dcterms:modified>
  <cp:revision>2</cp:revision>
  <dc:subject/>
  <dc:title/>
</cp:coreProperties>
</file>