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hanging="0"/>
        <w:rPr/>
      </w:pPr>
      <w:r>
        <w:rPr>
          <w:sz w:val="24"/>
          <w:szCs w:val="24"/>
        </w:rPr>
        <w:t xml:space="preserve">Załącznik nr 3 do Uchwały Nr XXI/177/2017 </w:t>
      </w:r>
    </w:p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  <w:t xml:space="preserve">Rady Gminy Lidzbark Warmiński z dnia 23 marca 2017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kt planu sieci publicznych ośmioletnich szkół podstawowych prowadzonych przez Gminę Lidzbark warmiński, a także granice obwodów publicznych ośmioletnich szkół podstawowych prowadzonych przez Gminę Lidzbark Warmiński, a także inne organy, od dnia 1 września </w:t>
      </w:r>
      <w:r>
        <w:rPr/>
        <w:t xml:space="preserve">2019 r.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2"/>
        <w:gridCol w:w="2829"/>
        <w:gridCol w:w="5658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 szkoły, adres ewentualnych innych lokalizacji prowadzenia zajęć dydaktycznych, wychowawczych i opiekuńczych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szkoły od dnia 1 września 2019 r.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Marszałka Józefa Piłsudskiego w Rogóż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góż 9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ardynała Stefana Wyszyńskiego w Runow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owo 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k, Drwęca, Stabunity, Kłusity Wielkie, Miejska Wola, Kaszuny, Krasny Bór, Runowo, Workiejmy, Zaręby, Bugi, Ignalin, Lauda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arola Wojtyły w Kraszew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a lokalizacja prowadzenia zaję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szewo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Kochanówka, Stryjkowo, Łaniewo, Długołęka, Bobrownik, Wróblik, Zwierzyniec, Łaniewo Leś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s. Bpa gen. Broni Tadeusza Płoskiego w Kłębowie prowadzona przez Stowarzyszenie „Razem w Kłębowie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, Medyny, Świętnik, Jarandowo, Blanki, Suryty, Tremlak, Gajlity, Kierz, Łab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8:00Z</dcterms:created>
  <dc:creator>UG</dc:creator>
  <dc:description/>
  <cp:keywords/>
  <dc:language>en-US</dc:language>
  <cp:lastModifiedBy>UG</cp:lastModifiedBy>
  <cp:lastPrinted>2017-03-27T13:57:00Z</cp:lastPrinted>
  <dcterms:modified xsi:type="dcterms:W3CDTF">2017-03-29T07:08:00Z</dcterms:modified>
  <cp:revision>2</cp:revision>
  <dc:subject/>
  <dc:title/>
</cp:coreProperties>
</file>