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84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ałącznik do uchwały Nr XXI/180/2017 Rady Gminy </w:t>
      </w:r>
    </w:p>
    <w:p>
      <w:pPr>
        <w:pStyle w:val="Normal"/>
        <w:ind w:left="4956" w:hanging="0"/>
        <w:rPr/>
      </w:pPr>
      <w:r>
        <w:rPr>
          <w:i/>
        </w:rPr>
        <w:t xml:space="preserve">        </w:t>
      </w:r>
      <w:r>
        <w:rPr>
          <w:i/>
        </w:rPr>
        <w:t>Lidzbark Warmiński, z dnia  23 marca 201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z a s a d n i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8 lutego br. do Urzędu Gminy Lidzbark Warmiński wpłynęło pismo                        z Miejskiego Ośrodka Pomocy Społecznej w Olsztynie </w:t>
      </w:r>
      <w:r>
        <w:rPr>
          <w:i/>
          <w:sz w:val="24"/>
          <w:szCs w:val="24"/>
        </w:rPr>
        <w:t>Nr MOPS.PŚ.055.3.2017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 dnia 23 lutego 2017 r.</w:t>
      </w:r>
      <w:r>
        <w:rPr>
          <w:sz w:val="24"/>
          <w:szCs w:val="24"/>
        </w:rPr>
        <w:t xml:space="preserve">; którym przesłano, według właściwości, skargę Pani </w:t>
      </w:r>
      <w:r>
        <w:rPr>
          <w:i/>
          <w:sz w:val="24"/>
          <w:szCs w:val="24"/>
        </w:rPr>
        <w:t>(imię i nazwisko, adres)</w:t>
      </w:r>
      <w:r>
        <w:rPr>
          <w:sz w:val="24"/>
          <w:szCs w:val="24"/>
        </w:rPr>
        <w:t>, na działalność Gminnego Ośrodka Pomocy Społecznej w Lidzbarku Warmińskim, zwanym dalej GOPS, a szczególnie na pracownicę tego Ośrod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PS jest gminną jednostką organizacyjną gminy i zgodnie z art. 229  pkt 3 oraz art. 237        §  1 ustawy z dnia 14 czerwca 1960r. - Kodeksu postępowania administracyjnego</w:t>
      </w:r>
      <w:r>
        <w:rPr>
          <w:sz w:val="28"/>
          <w:szCs w:val="28"/>
        </w:rPr>
        <w:t xml:space="preserve"> </w:t>
      </w:r>
      <w:r>
        <w:rPr>
          <w:i/>
        </w:rPr>
        <w:t>(t.j. Dz. U. z 2016 r. poz. 23 z późn. zm.)</w:t>
      </w:r>
      <w:r>
        <w:rPr>
          <w:sz w:val="24"/>
          <w:szCs w:val="24"/>
        </w:rPr>
        <w:t>, zwanym dalej KPA, skargę na działalność kierownika gminnej jednostki organizacyjnej gminy rozpatruje Rada Gminy, bez zbędnej zwłoki, nie później jednak niż w ciągu miesiąca od daty wpływu do właściwego organ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tym, że ze złożonego pisma - skargi przesłanej do Gminy Lidzbark Warm. nie wynikało jednoznacznie, czy skarga dotyczy niewłaściwego funkcjonowania Gminnego Ośrodka Pomocy Społecznej w Lidzbarku Warm., czy dotyczy tylko wskazanej w piśmie pracownicy tego Ośrodka. Dlatego, zwrócono się do wnoszącej skargę o przedstawienie dodatkowych informacji           w tej sprawie, w celu przeprowadzenia prawidłowego postępowania administra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7 marca br. strona skarżąca złożyła w Urzędzie Gminy Lidzbark Warm. pisemne oświadczenie – „zażalenie na cały Gminny Ośrodek Pomocy Społecznej, ze względu na złe funkcjonowanie, opisane w piśmie z 21.02.2017 r.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1 marca br. na wspólnym posiedzeniu wszystkich komisji Rady Gminy Lidzbark Warmiński – radni zapoznali się z wyżej wymienioną skargą oraz wyjaśnieniami Kierownika GOPS. Radni nie dopatrzyli się uchybień w postępowaniu Kierownika Gminnego Ośrodka Pomocy Społecznej w Lidzbarku Warm. oraz pracowników tego Ośrodka. Nie znajduje potwierdzenia również zarzut braku obiektywizmu w postępowaniu Kierownika GOPS i jego pracowników. Ingerencja pomocy społecznej w sytuację Pani  </w:t>
      </w:r>
      <w:r>
        <w:rPr>
          <w:i/>
          <w:sz w:val="24"/>
          <w:szCs w:val="24"/>
        </w:rPr>
        <w:t>(imię i nazwisko, adres)</w:t>
      </w:r>
      <w:r>
        <w:rPr>
          <w:sz w:val="24"/>
          <w:szCs w:val="24"/>
        </w:rPr>
        <w:t xml:space="preserve">  kwestionowana w skardze nadgorliwość pracowników Ośrodka, jak również upór pracownika do wglądu w sytuację starszej kobiety - wynikały ze służbowego obowiązku reagowania na informacje o zaniedbaniach zagrażających zdrowiu i życiu starszej kobiety, przekazywanych telefonicznie przez osoby znane osobiście pracownikom GOPS,  a także osobiście, Wójtowi Gminy Lidzbark Warmiński. Pracownicy socjalni, pielęgniarki środowiskowe i dzielnicowa KP Policji w Lidzbarku Warm. na bieżąco monitorowali zgłaszane nieprawidłowości. Wyjazd i wejście do mieszkania Pani 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zawsze były poprzedzone kontaktem telefonicznym z członkami rodziny syna Pani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, którzy deklarowali osobiste sprawowanie opieki na osoba starsz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łonkowie organu rozpatrującego skargę uznali, że podłoże tej skargi stanowi konflikt rodzinny, na którego rozwiązanie nie ma wpływu Rada Gminy. Dlatego, skargę uznano za bezzasadną.</w:t>
      </w:r>
    </w:p>
    <w:p>
      <w:pPr>
        <w:pStyle w:val="Normal"/>
        <w:jc w:val="both"/>
        <w:rPr/>
      </w:pPr>
      <w:r>
        <w:rPr>
          <w:sz w:val="24"/>
          <w:szCs w:val="24"/>
        </w:rPr>
        <w:t>Projekt uchwały Rady Gminy w sprawie rozpatrzenia skargi na działalność Gminnego Ośrodka Pomocy Społecznej w Lidzbarku Warm. i uznania jej za bezzasadną, został pozytywnie zaopiniowany przez Komisję Rewizyjną Rady Gmin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238  § 1 KPA informuje się, stosownie do art. 239 § 1, że jeżeli skarga              w wyniku jej rozpatrzenia, została uznana za bezzasadną i jej bezzasadność wykazano                           w odpowiedzi na skargę, a skarżący ponowi skargę bez wskazania nowych okoliczności - organ właściwy do jej rozpatrzenia, w tym przypadku Rada Gminy, może podtrzymać swoje poprzednie stanowisko z odpowiednią adnotacją w aktach sprawy - bez zawiadamiania skarżącego.</w:t>
      </w:r>
    </w:p>
    <w:sectPr>
      <w:type w:val="nextPage"/>
      <w:pgSz w:w="11906" w:h="16838"/>
      <w:pgMar w:left="1418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Prawnik</dc:creator>
  <dc:description/>
  <cp:keywords/>
  <dc:language>en-US</dc:language>
  <cp:lastModifiedBy>UG</cp:lastModifiedBy>
  <cp:lastPrinted>2017-03-27T13:43:00Z</cp:lastPrinted>
  <dcterms:modified xsi:type="dcterms:W3CDTF">2017-03-29T07:20:00Z</dcterms:modified>
  <cp:revision>2</cp:revision>
  <dc:subject/>
  <dc:title>                                                                           </dc:title>
</cp:coreProperties>
</file>