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Załącznik do zarządzenia Nr 265/2017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ab/>
        <w:t xml:space="preserve"> </w:t>
        <w:tab/>
        <w:tab/>
        <w:tab/>
        <w:tab/>
        <w:t xml:space="preserve">                       </w:t>
        <w:tab/>
        <w:tab/>
        <w:t>Wójta Gminy Lidzbark War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956" w:firstLine="708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z dnia 29 marca 2017 r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 udzielania zamówień  o wartości szacunkowej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 przekraczającej równowartości kwoty 30 000 euro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§ 1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36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Ilekroć w niniejszym Regulaminie będzie mowa o: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720" w:leader="none"/>
          <w:tab w:val="left" w:pos="126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upie zamówień </w:t>
      </w:r>
      <w:r>
        <w:rPr>
          <w:rFonts w:cs="Arial" w:ascii="Arial" w:hAnsi="Arial"/>
          <w:sz w:val="20"/>
          <w:szCs w:val="20"/>
        </w:rPr>
        <w:t>– należy przez to rozumieć określony zbiór dostaw, usług lub robót budowlanych, w ramach którego należy przestrzegać wartości progowej  30 000 euro,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kierowniku Zamawiającego</w:t>
      </w:r>
      <w:r>
        <w:rPr>
          <w:rFonts w:cs="Arial" w:ascii="Arial" w:hAnsi="Arial"/>
          <w:sz w:val="20"/>
          <w:szCs w:val="20"/>
        </w:rPr>
        <w:t xml:space="preserve"> – należy przez to rozumieć Wójta Gminy Lidzbark Warmiński                  w przypadku nieobecności Wójta,  Z-cę Wójta, 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regulaminie –</w:t>
      </w:r>
      <w:r>
        <w:rPr>
          <w:rFonts w:cs="Arial" w:ascii="Arial" w:hAnsi="Arial"/>
          <w:sz w:val="20"/>
          <w:szCs w:val="20"/>
        </w:rPr>
        <w:t xml:space="preserve"> należy przez to rozumieć niniejszy regulamin,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720" w:leader="none"/>
          <w:tab w:val="left" w:pos="1440" w:leader="none"/>
          <w:tab w:val="left" w:pos="198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Prawo zamówień publicznych z dnia 29 stycznia 2004r. </w:t>
      </w:r>
      <w:r>
        <w:rPr>
          <w:rFonts w:cs="Arial" w:ascii="Arial" w:hAnsi="Arial"/>
          <w:i/>
          <w:sz w:val="20"/>
          <w:szCs w:val="20"/>
        </w:rPr>
        <w:t>( Dz. U. z 2015r.,poz. 2164 z późn.zm),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zam</w:t>
      </w:r>
      <w:r>
        <w:rPr>
          <w:rFonts w:cs="Arial" w:ascii="Arial" w:hAnsi="Arial"/>
          <w:b/>
          <w:bCs/>
          <w:spacing w:val="2"/>
          <w:kern w:val="2"/>
          <w:sz w:val="20"/>
          <w:szCs w:val="20"/>
        </w:rPr>
        <w:t xml:space="preserve">ówieniu </w:t>
      </w:r>
      <w:r>
        <w:rPr>
          <w:rFonts w:cs="Arial" w:ascii="Arial" w:hAnsi="Arial"/>
          <w:spacing w:val="2"/>
          <w:kern w:val="2"/>
          <w:sz w:val="20"/>
          <w:szCs w:val="20"/>
        </w:rPr>
        <w:t>– należy przez to rozumieć zamówienie publiczne, czyli umowę odpłatną/zamówienie odpłatne zawieraną między Zamawiając</w:t>
      </w:r>
      <w:r>
        <w:rPr>
          <w:rFonts w:cs="Arial" w:ascii="Arial" w:hAnsi="Arial"/>
          <w:sz w:val="20"/>
          <w:szCs w:val="20"/>
        </w:rPr>
        <w:t>ym, a Wykonawcą, której przedmiotem są usługi, dostawy lub roboty budowlane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§ 2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Szacowanie wartości zamówienia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amówienia, których wartość szacunkowa bez podatku od towarów i usług nie przekracza w skali roku równowartości kwoty 30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000 euro,  mogą być dokonywane na podstawie procedur</w:t>
      </w:r>
      <w:r>
        <w:rPr>
          <w:rFonts w:cs="Arial" w:ascii="Arial" w:hAnsi="Arial"/>
          <w:sz w:val="20"/>
          <w:szCs w:val="20"/>
        </w:rPr>
        <w:t xml:space="preserve"> określonych niniejszym regulaminem  z pominięciem poszczególnych trybów wymienionych                       w ustawie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wartości szacunkowej zamówienia w sposób szczegółowy należy przestrzegać przepisów Działu II i Rozdziału 2 ustawy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obliczenia wartości zamówienia na dostawy, usługi lub roboty budowlane – jest wartość rynkowa netto zamówienia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Średni kurs złotego do euro, służący do przeliczenia wartości zamówienia, przyjęty został   zgodnie  z   Rozporządzeniem   Prezesa  Rady  Ministrów, o którym mowa w art.35 ust.3 ustawy prawo zamówień publicznych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§ 3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bowiązkiem </w:t>
      </w:r>
      <w:r>
        <w:rPr>
          <w:rFonts w:cs="Arial" w:ascii="Arial" w:hAnsi="Arial"/>
          <w:iCs/>
          <w:sz w:val="20"/>
          <w:szCs w:val="20"/>
        </w:rPr>
        <w:t>pracownika odpowiedzialnego za realizację danego zamówienia</w:t>
      </w:r>
      <w:r>
        <w:rPr>
          <w:rFonts w:cs="Arial" w:ascii="Arial" w:hAnsi="Arial"/>
          <w:sz w:val="20"/>
          <w:szCs w:val="20"/>
        </w:rPr>
        <w:t xml:space="preserve"> jest bezstronne, obiektywne, staranne, zgodne z obowiązującymi w tym zakresie przepisami prawa rozeznanie, zakwalifikowanie oraz przygotowanie przeprowadzenia procedury. 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Proc</w:t>
      </w:r>
      <w:r>
        <w:rPr>
          <w:rFonts w:cs="Arial" w:ascii="Arial" w:hAnsi="Arial"/>
          <w:spacing w:val="-4"/>
          <w:kern w:val="2"/>
          <w:sz w:val="20"/>
          <w:szCs w:val="20"/>
        </w:rPr>
        <w:t xml:space="preserve">edurę rozpoczyna potwierdzenie </w:t>
      </w:r>
      <w:r>
        <w:rPr>
          <w:rFonts w:cs="Arial" w:ascii="Arial" w:hAnsi="Arial"/>
          <w:spacing w:val="-2"/>
          <w:kern w:val="2"/>
          <w:sz w:val="20"/>
          <w:szCs w:val="20"/>
        </w:rPr>
        <w:t>zabezpieczenia finansowego przez  Skarbnika Gminy</w:t>
      </w:r>
      <w:r>
        <w:rPr>
          <w:rFonts w:cs="Arial" w:ascii="Arial" w:hAnsi="Arial"/>
          <w:sz w:val="20"/>
          <w:szCs w:val="20"/>
        </w:rPr>
        <w:t xml:space="preserve">. Wzór potwierdzenia stanowi </w:t>
      </w:r>
      <w:r>
        <w:rPr>
          <w:rFonts w:cs="Arial" w:ascii="Arial" w:hAnsi="Arial"/>
          <w:b/>
          <w:sz w:val="20"/>
          <w:szCs w:val="20"/>
        </w:rPr>
        <w:t>załącznik Nr 1 do regulami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wysokości progu realizacji zamówień:</w:t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zamówienia do kwoty 3000 euro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pl-PL"/>
        </w:rPr>
        <w:t>netto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dokonuje  się wyboru wykonawcy w sposób celowy              i oszczędny kierując się zasadą należytej staranności i uzyskiwania najlepszych efektów z danych nakładów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nie jest wymagane prowadzenie dokumentacji czynności, wymagany jest  rachunek/faktura opatrzony pieczątką, opisem  i podpisem osoby uprawnionej. </w:t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 xml:space="preserve">dla zamówień </w:t>
      </w:r>
      <w:r>
        <w:rPr>
          <w:rFonts w:cs="Arial" w:ascii="Arial" w:hAnsi="Arial"/>
          <w:b/>
          <w:sz w:val="20"/>
          <w:szCs w:val="20"/>
        </w:rPr>
        <w:t xml:space="preserve">powyżej kwoty 3000 euro ale </w:t>
      </w:r>
      <w:r>
        <w:rPr>
          <w:rFonts w:cs="Arial" w:ascii="Arial" w:hAnsi="Arial"/>
          <w:b/>
          <w:bCs/>
          <w:sz w:val="20"/>
          <w:szCs w:val="20"/>
        </w:rPr>
        <w:t xml:space="preserve">poniżej kwoty </w:t>
      </w:r>
      <w:r>
        <w:rPr>
          <w:rFonts w:cs="Arial" w:ascii="Arial" w:hAnsi="Arial"/>
          <w:b/>
          <w:iCs/>
          <w:sz w:val="20"/>
          <w:szCs w:val="20"/>
        </w:rPr>
        <w:t xml:space="preserve"> 14 000 euro netto -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acownik przeprowadza </w:t>
      </w:r>
      <w:r>
        <w:rPr>
          <w:rFonts w:cs="Arial" w:ascii="Arial" w:hAnsi="Arial"/>
          <w:sz w:val="20"/>
          <w:szCs w:val="20"/>
        </w:rPr>
        <w:t>telefoniczne, pocztą elektroniczną, faksem, pisemnie lub przez portale www, rozeznanie cenowe z taką liczbą Wykonawców świadczących dostawy, usługi lub roboty budowlane będące przedmiotem zamówienia, które zapewni konkurencję oraz wybór najkorzystniejszej oferty, co najmniej do trzech, sporządzając notatkę służbową. Każda z wyżej wymienionych form rozeznania jest dopuszczalna.</w:t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 xml:space="preserve">dla zamówień </w:t>
      </w:r>
      <w:r>
        <w:rPr>
          <w:rFonts w:cs="Arial" w:ascii="Arial" w:hAnsi="Arial"/>
          <w:b/>
          <w:bCs/>
          <w:sz w:val="20"/>
          <w:szCs w:val="20"/>
        </w:rPr>
        <w:t xml:space="preserve">powyżej kwoty 14 </w:t>
      </w:r>
      <w:r>
        <w:rPr>
          <w:rFonts w:cs="Arial" w:ascii="Arial" w:hAnsi="Arial"/>
          <w:b/>
          <w:iCs/>
          <w:sz w:val="20"/>
          <w:szCs w:val="20"/>
        </w:rPr>
        <w:t>000 euro netto</w:t>
      </w:r>
      <w:r>
        <w:rPr>
          <w:rFonts w:cs="Arial" w:ascii="Arial" w:hAnsi="Arial"/>
          <w:bCs/>
          <w:sz w:val="20"/>
          <w:szCs w:val="20"/>
        </w:rPr>
        <w:t>, a</w:t>
      </w:r>
      <w:r>
        <w:rPr>
          <w:rFonts w:cs="Arial" w:ascii="Arial" w:hAnsi="Arial"/>
          <w:b/>
          <w:bCs/>
          <w:sz w:val="20"/>
          <w:szCs w:val="20"/>
        </w:rPr>
        <w:t xml:space="preserve"> poniżej 30 000 euro netto - </w:t>
      </w:r>
      <w:r>
        <w:rPr>
          <w:rFonts w:cs="Arial" w:ascii="Arial" w:hAnsi="Arial"/>
          <w:sz w:val="20"/>
          <w:szCs w:val="20"/>
        </w:rPr>
        <w:t xml:space="preserve"> Zamawiający zamieszcza na własnej stronie internetowej oraz w swojej siedzibie ogłoszenie  o przetargu ofertowym,  z tym, że termin składania ofert nie może być krótszy niż 3 dni robocze od daty ukazania się ogłoszenia. Wzór ogłoszenia stanowi </w:t>
      </w:r>
      <w:r>
        <w:rPr>
          <w:rFonts w:cs="Arial" w:ascii="Arial" w:hAnsi="Arial"/>
          <w:b/>
          <w:sz w:val="20"/>
          <w:szCs w:val="20"/>
        </w:rPr>
        <w:t>załącznik Nr 2 do regulami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kern w:val="2"/>
          <w:sz w:val="20"/>
          <w:szCs w:val="20"/>
        </w:rPr>
        <w:t>mawiający udziela zamówienia Wykonawcy, który</w:t>
      </w:r>
      <w:r>
        <w:rPr>
          <w:rFonts w:cs="Arial" w:ascii="Arial" w:hAnsi="Arial"/>
          <w:sz w:val="20"/>
          <w:szCs w:val="20"/>
        </w:rPr>
        <w:t xml:space="preserve"> zaoferował najkorzystniejszą ofertę. 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ogłoszenie ofertowe nie stanowi zobowiązania do udzielenia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rażenia zgody przez Kierownika Zamawiającego następuje zaniechanie realizacji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la zamówień </w:t>
      </w:r>
      <w:r>
        <w:rPr>
          <w:rFonts w:cs="Arial" w:ascii="Arial" w:hAnsi="Arial"/>
          <w:bCs/>
          <w:sz w:val="20"/>
          <w:szCs w:val="20"/>
        </w:rPr>
        <w:t xml:space="preserve">wskazanych w ust. 1 pkt 2  </w:t>
      </w:r>
      <w:r>
        <w:rPr>
          <w:rFonts w:cs="Arial" w:ascii="Arial" w:hAnsi="Arial"/>
          <w:sz w:val="20"/>
          <w:szCs w:val="20"/>
        </w:rPr>
        <w:t>udziela się zamówienia po akceptacji przez kierownika zamawiającego notatki służbowej, a następnie odpowiedzialny merytorycznie pracownik sporządza zamówienie lub zlecenie określające warunki realizacji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la zamówień wskazanych w ust. 1 pkt 3 udziela się zamówienia po akceptacji przez kierownika zamawiającego dokumentacji z wykonanych czynności, której wzór stanowi </w:t>
      </w:r>
      <w:r>
        <w:rPr>
          <w:rFonts w:cs="Arial" w:ascii="Arial" w:hAnsi="Arial"/>
          <w:b/>
          <w:sz w:val="20"/>
          <w:szCs w:val="20"/>
        </w:rPr>
        <w:t xml:space="preserve">załącznik Nr 3 do regulaminu    </w:t>
      </w:r>
      <w:r>
        <w:rPr>
          <w:rFonts w:cs="Arial" w:ascii="Arial" w:hAnsi="Arial"/>
          <w:sz w:val="20"/>
          <w:szCs w:val="20"/>
        </w:rPr>
        <w:t xml:space="preserve">i podpisaniu obustronnej umowy określającej warunki realizacji </w:t>
      </w:r>
      <w:r>
        <w:rPr>
          <w:rFonts w:cs="Arial" w:ascii="Arial" w:hAnsi="Arial"/>
          <w:color w:val="000000"/>
          <w:sz w:val="20"/>
          <w:szCs w:val="20"/>
        </w:rPr>
        <w:t>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zamówień wskazanych w ust. 1 pkt 3 po podpisaniu obustronnej umowy zamieszcza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p</w:t>
        </w:r>
      </w:hyperlink>
      <w:r>
        <w:rPr>
          <w:rFonts w:cs="Arial" w:ascii="Arial" w:hAnsi="Arial"/>
          <w:color w:val="000000"/>
          <w:sz w:val="20"/>
          <w:szCs w:val="20"/>
        </w:rPr>
        <w:t>.lidzbark.warmia.mazury.pl informację o udzieleniu zamówienia wskazując nazwę (firmę) albo imię i nazwisko, siedzibę albo miejsce zamieszkania wybranego wykonawcy, a także cenę wybranej oferty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Przepisy ust.1 nie mają zastosowania w przypadku zakupu używanych samochodów osobowych                   i ciężarowych, używanych ciągników oraz używanego sprzętu budowlanego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pisy ust.1 nie mają zastosowania w przypadku nieprzewidzianych awarii lub innych nieprzewidzianych zdarzeń, które mogą mieć wpływ na zdrowie lub życie ludzi. W takich przypadkach kierownik referatu zobowiązany jest do sporządzenia notatki służbowej, wraz z uzasadnieniem pilnego zamówienia, bez zachowania procedur określonych  w  ust. 1 pkt 2 i 3.  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zamówień współfinansowanych ze środków europejskich oprócz niniejszego regulaminu należy stosować zasady konkurencyjności określone w wytycznych do umowy o przyznanie pomocy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cy referatów zobowiązani są do opisania faktury kodem/kodami CPV, który/które zostanie/zostaną przypisany/przypisane przy ewidencjonowaniu zamówień w Rodzajowej Ewidencji Wydatków, w celu grupowania zamówień tego samego rodzaju w ramach danego roku budżetowego, aby nie doprowadzić do naruszenia przepisów, o których mowa  w art.17 ust.1 pkt 2 ustawy z dnia             17 grudnia 2004r. o odpowiedzialności za naruszenie dyscypliny finansów publicznych </w:t>
      </w:r>
      <w:r>
        <w:rPr>
          <w:rFonts w:cs="Arial" w:ascii="Arial" w:hAnsi="Arial"/>
          <w:i/>
          <w:color w:val="000000"/>
          <w:sz w:val="20"/>
          <w:szCs w:val="20"/>
        </w:rPr>
        <w:t>(Dz. U. z 2013r., poz.168 z późn. zm.)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</w:rPr>
        <w:t>§  5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postępowania dokumentacja jest przechowywana na stanowisku </w:t>
      </w:r>
      <w:r>
        <w:rPr>
          <w:rFonts w:cs="Arial" w:ascii="Arial" w:hAnsi="Arial"/>
          <w:iCs/>
          <w:sz w:val="20"/>
          <w:szCs w:val="20"/>
        </w:rPr>
        <w:t>pracownika odpowiedzialnego za realizację danego zamówienia.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acownik o którym mowa w ust. 1 prowadzi ewidencję dokonanych zamówień na dany rok kalendarzowy dla zamówień wymienionych w </w:t>
      </w:r>
      <w:r>
        <w:rPr>
          <w:rFonts w:cs="Arial" w:ascii="Arial" w:hAnsi="Arial"/>
          <w:sz w:val="20"/>
          <w:szCs w:val="20"/>
        </w:rPr>
        <w:t>§ 4 ust. 1, zgodnie z oprogramowaniem Rodzajowa Ewidencja Wydatków.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a wprowadzenie danych do Rodzajowej Ewidencji Wydatków odpowiadają kierownicy referatów, zgodnie ze strukturą organizacyjną urzędu.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twierdzeniem wprowadzenia do Rodzajowej Ewidencji Wydatków jest opatrzenie faktury/rachunku pieczęcią o treści „WPROWADZONO do rodzajowej ewidencji wydatków do 30 000 euro; data ….. podpis …….” 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§  6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ntrola zgodności zapotrzebowań z planem finansowym/budżetem Zamawiającego spoczywa na Skarbniku Gmin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Faktura wystawiona przez wybranego Wykonawcę za realizację zamówienia na podstawie zamówienia/zlecenia/umowy podlega potwierdzeniu zgodności formalnoprawnej przez kierownika referatu i zostaje przekazana do księgowości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§  7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ieranych umów w sprawach o zamówienia publiczne do 30 000 euro stosuje się przepisy Kodeksu cywilnego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§  8</w:t>
      </w:r>
    </w:p>
    <w:p>
      <w:pPr>
        <w:pStyle w:val="Bez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regulaminu stanowią : </w:t>
      </w:r>
    </w:p>
    <w:p>
      <w:pPr>
        <w:pStyle w:val="Bez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- Potwierdzenie 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zabezpieczenia finansowego </w:t>
      </w:r>
    </w:p>
    <w:p>
      <w:pPr>
        <w:pStyle w:val="Bez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-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Wzór ogłoszenia </w:t>
      </w:r>
    </w:p>
    <w:p>
      <w:pPr>
        <w:pStyle w:val="Bez"/>
        <w:spacing w:before="6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3 - </w:t>
      </w:r>
      <w:r>
        <w:rPr>
          <w:rFonts w:cs="Arial" w:ascii="Arial" w:hAnsi="Arial"/>
          <w:color w:val="000000"/>
          <w:sz w:val="20"/>
          <w:szCs w:val="20"/>
        </w:rPr>
        <w:t>Dokumentacja z wykonanych czynności</w:t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     …………………………….</w:t>
      </w:r>
    </w:p>
    <w:p>
      <w:pPr>
        <w:pStyle w:val="Bez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color w:val="000000"/>
          <w:sz w:val="18"/>
          <w:szCs w:val="18"/>
        </w:rPr>
        <w:t>Kierownik Zamawiającego</w:t>
      </w:r>
    </w:p>
    <w:p>
      <w:pPr>
        <w:pStyle w:val="Bez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1 do Regulaminu</w:t>
      </w:r>
    </w:p>
    <w:p>
      <w:pPr>
        <w:pStyle w:val="Bez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kst8bez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  <w:t>imię, nazwisko i stanowisko pracownika merytoryczneg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i/>
          <w:sz w:val="22"/>
          <w:szCs w:val="22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Potwierdzenie zabezpieczenia finansowego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Nazwa przedmiotu zamówienia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/KODY  CPV : ………………………………………………………………………….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zacunkowa wartość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artość netto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..... zł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słownie złotych: .....................................................................................................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artość zamówienia w przeliczeniu na euro</w:t>
      </w:r>
      <w:r>
        <w:rPr>
          <w:rFonts w:cs="Arial" w:ascii="Arial" w:hAnsi="Arial"/>
          <w:sz w:val="22"/>
          <w:szCs w:val="22"/>
        </w:rPr>
        <w:t xml:space="preserve"> wynosi: ...................... euro nett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 xml:space="preserve">redni kurs złotego do euro, służący do przeliczenia wartości zamówienia,  przyjęty został   zgodnie z Rozporządzeniem Prezesa Rady Ministrów, o którym mowa w art.35 ust.3  ustawy PZP i wynosi  ………………….  </w:t>
      </w:r>
      <w:r>
        <w:rPr>
          <w:rFonts w:cs="Arial" w:ascii="Arial" w:hAnsi="Arial"/>
          <w:b/>
          <w:i/>
          <w:iCs/>
          <w:sz w:val="22"/>
          <w:szCs w:val="22"/>
        </w:rPr>
        <w:t>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lenia wartości zamówienia dokonano w dniu .........-……...-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kreślono na podstawie: </w:t>
        <w:tab/>
        <w:t>…..…………………………………………………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a/osoby ustalająca/ustalające* wartości zamówienia: 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soby odpowiedzialne za realizacją przedmiotu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..............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>(imię i nazwisk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..............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>(imię i nazwisk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nika z planu finansowego/budżetu na rok 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: .......................... Rozdział ................................. § 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Tekst8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>(data i podpis Skarbnika Gminy</w:t>
      </w:r>
      <w:r>
        <w:rPr>
          <w:rFonts w:cs="Arial" w:ascii="Arial" w:hAnsi="Arial"/>
          <w:color w:val="000000"/>
          <w:sz w:val="22"/>
          <w:szCs w:val="22"/>
        </w:rPr>
        <w:t xml:space="preserve">)  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Załącznik nr 2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o Regulamin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 O PRZETARGU  OFERT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…………………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…………………</w:t>
        <w:tab/>
        <w:tab/>
        <w:tab/>
        <w:tab/>
        <w:t>Data 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Heading1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9) 767 32 7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-mail: …………………….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9) 767 32 7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  2004r. – Prawo zamówień publicznych (t.j. Dz.U. z 2015 r., poz. 2164 z późn. zm.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 : 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 ……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ne - ….. 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fert : Oferty należy składać w zamkniętej kopercie zaadresowanej na adres zamawiającego z dopiskiem „ OFERTA  NA  ……………….” na formularzu stanowiącym załącznik Nr 1 do ogłoszenia w siedzibie zamawiającego: sekretariat Urzędu Gminy,  11-100 Lidzbark Warmiński, ul. Krasickiego 1,  pokój nr 30 lub pocztą na adres zamawiającego do dnia …………………</w:t>
      </w:r>
      <w:r>
        <w:rPr>
          <w:rFonts w:cs="Arial" w:ascii="Arial" w:hAnsi="Arial"/>
          <w:b/>
          <w:sz w:val="22"/>
          <w:szCs w:val="22"/>
        </w:rPr>
        <w:t>. do godz. 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>Wzór oferty w załącze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4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znak sprawy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5 r., poz. 2164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adając na ogłoszenie z dnia …………………………………………………. składam ofertę na  …………………………………………… za cenę brutto : ………….……… zł 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ania przedmiotu zamówienia w terminie ……………….                  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3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o Regulaminu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  <w:t>(pieczątka Zamawiającego)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/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  <w:t>Znak sprawy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………………………..….</w:t>
        <w:tab/>
        <w:tab/>
        <w:tab/>
        <w:tab/>
        <w:t>Data ……………………..</w:t>
      </w:r>
    </w:p>
    <w:p>
      <w:pPr>
        <w:pStyle w:val="Tekst8bez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mallCaps/>
          <w:sz w:val="22"/>
          <w:szCs w:val="22"/>
          <w:lang w:val="pl-PL" w:eastAsia="pl-PL"/>
        </w:rPr>
        <w:t>DOKUMENTACJA Z WYKONANYCH CZYNNOŚCI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ZNANIE CENOW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pl-PL"/>
        </w:rPr>
        <w:t>o wartości przekraczającej równowartość kwoty 14 000 euro  ale nie przekraczającej równowartości 30 000 euro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zgodnie z art. 4 ust. 8 ustawy z dnia 29 stycznia 2004r. Prawo zamówień publicznych  (t.j. Dz. U. z 2015r., poz. 2164 z późn. zm..) </w:t>
      </w:r>
      <w:r>
        <w:rPr>
          <w:rFonts w:cs="Arial" w:ascii="Arial" w:hAnsi="Arial"/>
          <w:b/>
          <w:bCs/>
          <w:sz w:val="22"/>
          <w:szCs w:val="22"/>
          <w:u w:val="single"/>
          <w:lang w:val="pl-PL" w:eastAsia="pl-PL"/>
        </w:rPr>
        <w:t>ustawy nie stosuje się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W celu zamówienia .............................................................................................</w:t>
        <w:br/>
        <w:t xml:space="preserve">które jest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ą/ usługą/ robotą budowlaną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>, przeprowadzono rozpoznanie cenowe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Wartość szacunkowa zamówienia</w:t>
      </w:r>
      <w:r>
        <w:rPr>
          <w:rFonts w:cs="Arial" w:ascii="Arial" w:hAnsi="Arial"/>
          <w:sz w:val="22"/>
          <w:szCs w:val="22"/>
        </w:rPr>
        <w:t xml:space="preserve"> ustalona w dniu .................... 20….....r.,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>na podstawie kursu euro – ………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godnie z rozporządzeniem Prezesa Rady Ministrów, o którym mowa w art.35 ust.3 ustawy Pzp</w:t>
      </w:r>
      <w:r>
        <w:rPr>
          <w:rFonts w:cs="Arial" w:ascii="Arial" w:hAnsi="Arial"/>
          <w:i/>
          <w:iCs/>
          <w:sz w:val="22"/>
          <w:szCs w:val="22"/>
        </w:rPr>
        <w:t xml:space="preserve">  w sprawie średniego kursu złotego w stosunku do euro stanowiącego podstawę przeliczania wartości zamówień publicznych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*, która ustaliła wartość zamówienia: 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 zamówienia w euro ……………………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</w:t>
      </w:r>
      <w:r>
        <w:rPr>
          <w:rFonts w:cs="Arial" w:ascii="Arial" w:hAnsi="Arial"/>
          <w:b/>
          <w:sz w:val="22"/>
          <w:szCs w:val="22"/>
        </w:rPr>
        <w:t>przekraczającego 14 000 euro netto</w:t>
      </w:r>
      <w:r>
        <w:rPr>
          <w:rFonts w:cs="Arial" w:ascii="Arial" w:hAnsi="Arial"/>
          <w:b/>
          <w:bCs/>
          <w:sz w:val="22"/>
          <w:szCs w:val="22"/>
        </w:rPr>
        <w:t xml:space="preserve">  ale nie przekraczającego 30 000 euro netto </w:t>
      </w:r>
      <w:r>
        <w:rPr>
          <w:rFonts w:cs="Arial" w:ascii="Arial" w:hAnsi="Arial"/>
          <w:sz w:val="22"/>
          <w:szCs w:val="22"/>
        </w:rPr>
        <w:t>w dniu .................... 20..... r. ogłoszono przetarg ofertowy przez zamieszczenie go na stronie internetowej zamawiającego oraz w siedzibie zamawiając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 złożono poniższe ofert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: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907"/>
        <w:gridCol w:w="1906"/>
        <w:gridCol w:w="1134"/>
        <w:gridCol w:w="1285"/>
        <w:gridCol w:w="19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ind w:left="237" w:right="60" w:hanging="17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Wybrano</w:t>
      </w:r>
      <w:r>
        <w:rPr>
          <w:rFonts w:cs="Arial" w:ascii="Arial" w:hAnsi="Arial"/>
          <w:sz w:val="22"/>
          <w:szCs w:val="22"/>
        </w:rPr>
        <w:t xml:space="preserve"> ofertę najkorzystniejszą, tj. </w:t>
      </w:r>
      <w:r>
        <w:rPr>
          <w:rFonts w:cs="Arial" w:ascii="Arial" w:hAnsi="Arial"/>
          <w:b/>
          <w:bCs/>
          <w:sz w:val="22"/>
          <w:szCs w:val="22"/>
        </w:rPr>
        <w:t xml:space="preserve">ofertę nr </w:t>
      </w:r>
      <w:r>
        <w:rPr>
          <w:rFonts w:cs="Arial" w:ascii="Arial" w:hAnsi="Arial"/>
          <w:sz w:val="22"/>
          <w:szCs w:val="22"/>
        </w:rPr>
        <w:t>……….,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* Niepotrzebne skreślić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/sporządziła : (data, </w:t>
      </w:r>
      <w:r>
        <w:rPr>
          <w:rFonts w:cs="Arial" w:ascii="Arial" w:hAnsi="Arial"/>
          <w:iCs/>
          <w:sz w:val="18"/>
          <w:szCs w:val="18"/>
        </w:rPr>
        <w:t>imię i nazwisko, podpis, pieczątka)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Zatwierdzam wybór 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Tekst8bez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..................................................................</w:t>
      </w:r>
    </w:p>
    <w:p>
      <w:pPr>
        <w:pStyle w:val="Tekst8bez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18"/>
          <w:szCs w:val="18"/>
        </w:rPr>
        <w:t xml:space="preserve">data i podpis Kierownika Zamawiającego)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Tekst8bez"/>
        <w:jc w:val="right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1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2:00Z</dcterms:created>
  <dc:creator>ug</dc:creator>
  <dc:description/>
  <cp:keywords/>
  <dc:language>en-US</dc:language>
  <cp:lastModifiedBy>UG</cp:lastModifiedBy>
  <cp:lastPrinted>2017-03-29T09:19:00Z</cp:lastPrinted>
  <dcterms:modified xsi:type="dcterms:W3CDTF">2017-03-29T11:32:00Z</dcterms:modified>
  <cp:revision>2</cp:revision>
  <dc:subject/>
  <dc:title>ZARZĄDZENIE   NR …</dc:title>
</cp:coreProperties>
</file>