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zarządzenia nr 26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ójta Gminy Lidzbark Warm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8 marca 201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y przeprowadzenia postępowania rekrutacyjnego do oddziałów przedszkolnych w publicznych szkołach podstawowych i klas I publicznych szkół podstawowych prowadzonych przez Gminę Lidzbark Warmiń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tępowaniu rekrutacyjnym na rok szkolny 2017/2018 do oddziałów przedszkolnych w szkołach podstawowych i klas I publicznych szkół podstawowych określa się następujące termin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59"/>
        <w:gridCol w:w="2700"/>
      </w:tblGrid>
      <w:tr>
        <w:trPr>
          <w:trHeight w:val="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ożenie wniosku o przyjęcie wraz z dokumentami potwierdzającymi spełnienie przez kandydata warunków lub kryteriów branych pod uwagę w postępowaniu rekrutacyj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1.04.2017 r.</w:t>
            </w:r>
          </w:p>
          <w:p>
            <w:pPr>
              <w:pStyle w:val="Normal"/>
              <w:jc w:val="center"/>
              <w:rPr/>
            </w:pPr>
            <w:r>
              <w:rPr/>
              <w:t>do 12.05.2017 r.</w:t>
            </w:r>
          </w:p>
        </w:tc>
      </w:tr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ryfikacja wniosków przez komisję rekrutacyjn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5.05.2017 r.</w:t>
            </w:r>
          </w:p>
          <w:p>
            <w:pPr>
              <w:pStyle w:val="Normal"/>
              <w:jc w:val="center"/>
              <w:rPr/>
            </w:pPr>
            <w:r>
              <w:rPr/>
              <w:t>do 26.05.2017 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                         i niezakwalifikowa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7 r.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                  w postaci pisemnego oświadcz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.05.2017 r.</w:t>
            </w:r>
          </w:p>
          <w:p>
            <w:pPr>
              <w:pStyle w:val="Normal"/>
              <w:jc w:val="center"/>
              <w:rPr/>
            </w:pPr>
            <w:r>
              <w:rPr/>
              <w:t>do 02.06.2017 r.</w:t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7 r.</w:t>
            </w:r>
          </w:p>
        </w:tc>
      </w:tr>
      <w:tr>
        <w:trPr>
          <w:trHeight w:val="16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dura odwoławc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minie 7 dni od dnia podania przez komisję rekrutacyjną do publicznej wiadomości listy dzieci przyjętych i nieprzyjętych rodzic dziecka może wystąpić z wnioskiem o uzasadnienie odmowy przyjęcia dziecka. Uzasadnienie to sporządza się w terminie 5 dni. Od otrzymanego uzasadnienia odmowy rodzic ma prawo wnieść w terminie 7 dni odwołanie do dyrektora szkoły. Odwołanie to dyrektor rozpatruje w terminie 7 dni od dnia otrzymania. Na otrzymanie rozstrzygnięcie dyrektora rodzic może złożyć skargę do sądu administracyjneg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5:00Z</dcterms:created>
  <dc:creator>Urząd Gminy</dc:creator>
  <dc:description/>
  <cp:keywords/>
  <dc:language>en-US</dc:language>
  <cp:lastModifiedBy>UG</cp:lastModifiedBy>
  <cp:lastPrinted>2017-03-28T07:10:00Z</cp:lastPrinted>
  <dcterms:modified xsi:type="dcterms:W3CDTF">2017-03-30T05:55:00Z</dcterms:modified>
  <cp:revision>2</cp:revision>
  <dc:subject/>
  <dc:title>ZARZĄDZENIE Nr</dc:title>
</cp:coreProperties>
</file>