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268/2017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0 kwietnia 2017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referent do spraw organizacyjnych, zarządzenia kryzysowego i OC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>w Referacie Organizacyjnym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wyższe  magister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2-letni staż pracy w jednostkach samorządu terytorialn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egorii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rotokołów, projektów uchwał, opracowywania pism i decyzji administracyjnych oraz stosowania przepisów prawa w praktyc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swobodzie działalności gospodarczej,  ustawy o powszechnym obowiązku obron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ustawy o zarządzaniu kryzysowym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Koordynowanie zadań związanych z przygotowaniem materiałów na sesje Rady Gminy oraz projektów uchwał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Obsługa techniczno-biurowa posiedzeń, narad i konferencji oraz innych zwoływanych przez Przewodniczącego Rady Gminy i Wójta Gminy.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Przygotowywanie i przesyłanie aktów prawnych Rady Gminy do organów nadzoru  oraz przekazywanie do publikacji w Biuletynie Informacji Publicznej oraz publikowanie ich                 w sposób zwyczajowo przyjęt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 Wykonywanie zadań związanych z wybor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łtys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łon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łecki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widen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łtysów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chwa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br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eszkań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9. Obsługa Pojedynczego Punktu Kontaktowego i wprowadzanie danych do Centralnej Ewidencji                i Informacji o Działalności</w:t>
      </w:r>
      <w:r>
        <w:rPr>
          <w:rFonts w:eastAsia="Arial"/>
          <w:sz w:val="24"/>
          <w:szCs w:val="24"/>
        </w:rPr>
        <w:t xml:space="preserve"> G</w:t>
      </w:r>
      <w:r>
        <w:rPr>
          <w:sz w:val="24"/>
          <w:szCs w:val="24"/>
        </w:rPr>
        <w:t xml:space="preserve">ospodarczej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CEIDG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w zakresie rozpoczęcia działalności gospodarczej przez osoby fizyczne, zmiany wpisu, zawieszenia działalności  gospodarczej           i wykreślenia wpisu z CEIDG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Wprowadzanie danych do Rejestru Działalności Regulowanej.</w:t>
      </w:r>
    </w:p>
    <w:p>
      <w:pPr>
        <w:pStyle w:val="Normal"/>
        <w:tabs>
          <w:tab w:val="clear" w:pos="708"/>
          <w:tab w:val="left" w:pos="135" w:leader="none"/>
        </w:tabs>
        <w:ind w:left="284" w:hanging="284"/>
        <w:jc w:val="both"/>
        <w:rPr/>
      </w:pPr>
      <w:r>
        <w:rPr>
          <w:sz w:val="24"/>
          <w:szCs w:val="24"/>
        </w:rPr>
        <w:t>11. Prowadzenia spraw z zakresu nadzoru nad polityką rozwoju handlu, przemysłu i usług oraz ustalania godzin pracy placówek handlowych i usługow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Udzielanie informacji ze zbiorów archiwalnych z zakresu ewidencji działalności gospodarczej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Opracowani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ieżąc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ktualizacj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minneg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lanu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rządzania Kryzysowego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Zapobieganie i reagowanie w sytuacjach nadzwyczajnych i kryzysow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Planowani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ordynowanie działań 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sług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n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społ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rząd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ryzysow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ferat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modziel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nowis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zędzie oraz podejmowanie działań w celu zapewniania funkcjonowania ob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ywil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y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Współdziałani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ntrami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rządzani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ryzysoweg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ministracji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ytucjami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alizującymi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tały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nitoring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środowiska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ystemu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czesneg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trzegani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armowani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udności.</w:t>
      </w:r>
    </w:p>
    <w:p>
      <w:pPr>
        <w:pStyle w:val="Normal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Prowadzenie spraw z zakresu obrony cywilnej </w:t>
      </w:r>
      <w:r>
        <w:rPr>
          <w:b/>
          <w:bCs/>
          <w:i/>
          <w:sz w:val="24"/>
          <w:szCs w:val="24"/>
        </w:rPr>
        <w:t>(OC).</w:t>
      </w:r>
    </w:p>
    <w:p>
      <w:pPr>
        <w:pStyle w:val="Normal"/>
        <w:ind w:left="284" w:hanging="284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18. Wyda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zwol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ganizację imprez masowych, zbiórek 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gromadz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blicznych.</w:t>
      </w:r>
    </w:p>
    <w:p>
      <w:pPr>
        <w:pStyle w:val="Normal"/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9. Prowadzenie spraw z zakresu zapewnienia bezpieczeństwa i porządku publicznego mieszkańcom gminy, współdziałanie z organami porządku publicznego m.in. w zakresie używania materiałów pirotechnicznych oraz </w:t>
      </w:r>
      <w:r>
        <w:rPr>
          <w:sz w:val="24"/>
          <w:szCs w:val="24"/>
        </w:rPr>
        <w:t>zgłaszania właściwym organom unieszkodliwienia materiałów wybuchowych.</w:t>
      </w:r>
    </w:p>
    <w:p>
      <w:pPr>
        <w:pStyle w:val="Normal"/>
        <w:ind w:left="284" w:hanging="284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0. Prowa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widen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hotnicz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raż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ożarnych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OSP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lan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pewni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posaż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ę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ganiz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zkol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ćwiczeń oraz kontrola przestrzegania zasad BHP</w:t>
      </w:r>
      <w:r>
        <w:rPr>
          <w:rFonts w:eastAsia="Arial"/>
          <w:sz w:val="24"/>
          <w:szCs w:val="24"/>
        </w:rPr>
        <w:t xml:space="preserve"> w szczególności,  w zakresie terminów badań lekarskich członków OS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21.</w:t>
      </w:r>
      <w:r>
        <w:rPr>
          <w:sz w:val="24"/>
          <w:szCs w:val="24"/>
        </w:rPr>
        <w:t>Opracowywanie i przech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wierających informacje niejawne, przy współpracy z pełnomocnikiem  d/s ochrony informacji niejawnych w urzędzie.</w:t>
      </w:r>
    </w:p>
    <w:p>
      <w:pPr>
        <w:pStyle w:val="Normal"/>
        <w:ind w:left="284" w:hanging="284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2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e postępowań administracyjnych w zakresie swojej właściwości.</w:t>
      </w:r>
    </w:p>
    <w:p>
      <w:pPr>
        <w:pStyle w:val="Normal"/>
        <w:ind w:left="900" w:hanging="9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r czasu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rzewidywany termin zatrudnienia – maj 2017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marcu 2017 r. wskaźnik zatrudnienia osób niepełnosprawnych</w:t>
      </w:r>
      <w:r>
        <w:rPr>
          <w:i/>
          <w:sz w:val="24"/>
          <w:szCs w:val="24"/>
        </w:rPr>
        <w:t xml:space="preserve"> w rozumieniu przepisów          o rehabilitacji zawodowej i społecznej oraz zatrudnianiu osób niepełnosprawnych,                            </w:t>
      </w:r>
      <w:r>
        <w:rPr>
          <w:b/>
          <w:i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29 sierpnia 1997 r. o ochronie danych osobowych </w:t>
      </w:r>
      <w:r>
        <w:rPr>
          <w:i/>
        </w:rPr>
        <w:t>(t.j. Dz. U. z 2016 r.  poz. 922),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sz w:val="24"/>
          <w:szCs w:val="24"/>
        </w:rPr>
        <w:t>2) kwestionariusz osobowy wg wzoru dla osoby ubiegającej się o zatrudnienie,</w:t>
      </w:r>
    </w:p>
    <w:p>
      <w:pPr>
        <w:pStyle w:val="Normal"/>
        <w:ind w:left="540" w:hanging="256"/>
        <w:jc w:val="both"/>
        <w:rPr/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) oświadczenie kandydata o braku przeciwwskazań zdrowotnych do zajmowanego stanowiska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5) kserokopie dokumentów  potwierdzające wykształcenie i kwalifikacje zawodowe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, że nie był skazany prawomocnym wyrokiem sądu za umyślne przestępstwo ścigane z oskarżenia publicznego lub umyślne przestępstwo skarbowe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7) kopia prawa jazdy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inne dokumenty o posiadanych kwalifikacjach i umiejętnościach.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1 kwietnia 2017 r. (</w:t>
      </w:r>
      <w:r>
        <w:rPr>
          <w:b/>
          <w:i/>
          <w:sz w:val="22"/>
          <w:szCs w:val="22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>Nabór na wolne stanowisko urzędnicze - referent do spraw organizacyjnych, zarządzania kryzysowego i OC  w Referacie Organizacyjnym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Nagwek1">
    <w:name w:val="Nagłówek #1_"/>
    <w:basedOn w:val="Domylnaczcionkaakapitu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uglw</cp:lastModifiedBy>
  <cp:lastPrinted>2017-04-10T08:13:00Z</cp:lastPrinted>
  <dcterms:modified xsi:type="dcterms:W3CDTF">2017-04-10T07:19:00Z</dcterms:modified>
  <cp:revision>132</cp:revision>
  <dc:subject/>
  <dc:title>                                                                                                             Załącznik  Nr</dc:title>
</cp:coreProperties>
</file>