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 278/2017  z dnia 25 maj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278/2017 Wójta Gminy Lidzbark Warmiński z dnia 25 maj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odebranie oświadczeń członków komisji, o których mowa w art.17 ustawy z dnia                                  29 stycznia 2004r. Prawo zamówień publicznych </w:t>
      </w:r>
      <w:r>
        <w:rPr>
          <w:rFonts w:cs="Tahoma" w:ascii="Tahoma" w:hAnsi="Tahoma"/>
          <w:i/>
          <w:sz w:val="22"/>
        </w:rPr>
        <w:t>(Dz.U. z 2015r.,poz.2164 j.t.)</w:t>
      </w:r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</w:rPr>
        <w:t xml:space="preserve">Zatwierdzam w dniu  25.05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sz w:val="22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qFormat/>
    <w:rPr>
      <w:rFonts w:eastAsia="Calibri"/>
      <w:sz w:val="28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3:00Z</dcterms:created>
  <dc:creator>ug</dc:creator>
  <dc:description/>
  <cp:keywords/>
  <dc:language>en-US</dc:language>
  <cp:lastModifiedBy>UG</cp:lastModifiedBy>
  <cp:lastPrinted>2017-05-25T14:49:00Z</cp:lastPrinted>
  <dcterms:modified xsi:type="dcterms:W3CDTF">2017-06-01T04:34:00Z</dcterms:modified>
  <cp:revision>4</cp:revision>
  <dc:subject/>
  <dc:title>ZARZĄDZENIE   Nr 157/2016</dc:title>
</cp:coreProperties>
</file>