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Załącznik Nr 1 do zarządzenia</w:t>
      </w:r>
    </w:p>
    <w:p>
      <w:pPr>
        <w:pStyle w:val="Heading1"/>
        <w:rPr>
          <w:rFonts w:ascii="Tahoma" w:hAnsi="Tahoma" w:cs="Tahoma"/>
          <w:i/>
          <w:i/>
          <w:sz w:val="24"/>
        </w:rPr>
      </w:pPr>
      <w:r>
        <w:rPr>
          <w:rFonts w:eastAsia="Tahoma" w:cs="Tahoma" w:ascii="Tahoma" w:hAnsi="Tahoma"/>
          <w:i/>
          <w:sz w:val="24"/>
        </w:rPr>
        <w:t xml:space="preserve"> </w:t>
      </w:r>
      <w:r>
        <w:rPr>
          <w:rFonts w:cs="Tahoma" w:ascii="Tahoma" w:hAnsi="Tahoma"/>
          <w:i/>
          <w:sz w:val="24"/>
        </w:rPr>
        <w:t>Wójta Gminy Lidzbark Warmiński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i/>
          <w:sz w:val="24"/>
        </w:rPr>
        <w:t>Nr 147/2016 z dnia  4 marca 2016r.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jc w:val="both"/>
        <w:rPr/>
      </w:pPr>
      <w:r>
        <w:rPr>
          <w:rFonts w:cs="Tahoma" w:ascii="Tahoma" w:hAnsi="Tahoma"/>
          <w:b w:val="false"/>
        </w:rPr>
        <w:t xml:space="preserve">Na podstawie art.19 ust. 2 ustawy Prawo zamówień publicznych powołuję komisję przetargową do przeprowadzenia zamówienia publicznego na </w:t>
      </w:r>
      <w:r>
        <w:rPr>
          <w:rFonts w:cs="Tahoma" w:ascii="Tahoma" w:hAnsi="Tahoma"/>
          <w:b w:val="false"/>
          <w:szCs w:val="28"/>
        </w:rPr>
        <w:t>„Dostawy kruszywa na remonty dróg na terenie Gminy Lidzbark Warmiński”</w:t>
      </w:r>
      <w:r>
        <w:rPr>
          <w:rFonts w:cs="Tahoma" w:ascii="Tahoma" w:hAnsi="Tahoma"/>
          <w:b w:val="false"/>
        </w:rPr>
        <w:t xml:space="preserve"> w składzie :</w:t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sz w:val="28"/>
          <w:szCs w:val="28"/>
        </w:rPr>
      </w:pPr>
      <w:r>
        <w:rPr>
          <w:rFonts w:cs="Tahoma" w:ascii="Tahoma" w:hAnsi="Tahoma"/>
          <w:b w:val="false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Przewodniczący komisji </w:t>
        <w:tab/>
        <w:t>- Tomasz Nykiel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Sekretarz komisji </w:t>
        <w:tab/>
        <w:tab/>
        <w:t>- Anna Krynicka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złonek komisji</w:t>
        <w:tab/>
        <w:tab/>
        <w:t>- Alicja Staszkiewicz</w:t>
      </w:r>
    </w:p>
    <w:p>
      <w:pPr>
        <w:pStyle w:val="Heading1"/>
        <w:spacing w:lineRule="auto" w:line="360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</w:r>
    </w:p>
    <w:p>
      <w:pPr>
        <w:pStyle w:val="Heading1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</w:r>
    </w:p>
    <w:p>
      <w:pPr>
        <w:pStyle w:val="Normal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Heading1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Normal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ing1"/>
        <w:jc w:val="left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Heading1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Załącznik Nr 2 do zarządzenia</w:t>
      </w:r>
    </w:p>
    <w:p>
      <w:pPr>
        <w:pStyle w:val="Heading1"/>
        <w:rPr>
          <w:rFonts w:ascii="Tahoma" w:hAnsi="Tahoma" w:cs="Tahoma"/>
          <w:i/>
          <w:i/>
          <w:sz w:val="24"/>
        </w:rPr>
      </w:pPr>
      <w:r>
        <w:rPr>
          <w:rFonts w:eastAsia="Tahoma" w:cs="Tahoma" w:ascii="Tahoma" w:hAnsi="Tahoma"/>
          <w:i/>
          <w:sz w:val="24"/>
        </w:rPr>
        <w:t xml:space="preserve"> </w:t>
      </w:r>
      <w:r>
        <w:rPr>
          <w:rFonts w:cs="Tahoma" w:ascii="Tahoma" w:hAnsi="Tahoma"/>
          <w:i/>
          <w:sz w:val="24"/>
        </w:rPr>
        <w:t>Wójta Gminy Lidzbark Warmiński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i/>
          <w:sz w:val="24"/>
        </w:rPr>
        <w:t>Nr 147/2016  z dnia 4 marca 2016r.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Regulamin pracy komisji przetargowej. 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§1.</w:t>
      </w:r>
    </w:p>
    <w:p>
      <w:pPr>
        <w:pStyle w:val="TextBody"/>
        <w:jc w:val="both"/>
        <w:rPr/>
      </w:pPr>
      <w:r>
        <w:rPr>
          <w:rFonts w:cs="Tahoma" w:ascii="Tahoma" w:hAnsi="Tahoma"/>
          <w:b w:val="false"/>
          <w:sz w:val="22"/>
        </w:rPr>
        <w:t>Komisja przetargowa, zwana dalej „Komisją” działa na podstawie  zarządzenia Nr 147/2016 Wójta Gminy Lidzbark Warmiński z dnia 4 marca 2016r.</w:t>
      </w:r>
    </w:p>
    <w:p>
      <w:pPr>
        <w:pStyle w:val="TextBody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§2.</w:t>
      </w:r>
    </w:p>
    <w:p>
      <w:pPr>
        <w:pStyle w:val="TextBody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Członków komisji odwołuje i powołuje kierownik jednostki.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§3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Członek komisji rzetelnie i obiektywnie wykonuje powierzone mu czynności, kierując się wyłącznie przepisami prawa, posiadaną wiedzą i doświadczeniem.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§4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Komisja może przeprowadzić postępowanie o udzielenie zamówienia publicznego, jeżeli biorą w nim udział wszyscy członkowie.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§5.</w:t>
      </w:r>
    </w:p>
    <w:p>
      <w:pPr>
        <w:pStyle w:val="Tekstpodstawowy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Komisja przygotowując postępowanie o udzielenie zamówienia publicznego, w szczególności przygotowuje i przekazuje do zatwierdzenia przez kierownika jednostki 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pozycję wyboru trybu udzielania zamówienia wraz z uzasadnieniem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jekt specyfikacji istotnych warunków zamówienia i zaproszenia do składania ofert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głoszenia wymagane dla danego trybu postępowania o udzielenie zamówienia publicznego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jekty innych dokumentów, w szczególności wnioski kierownika jednostki do właściwego organu o wydanie decyzji wymaganych ustawą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§6.</w:t>
      </w:r>
    </w:p>
    <w:p>
      <w:pPr>
        <w:pStyle w:val="Tekstpodstawowy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Komisja w zakresie przeprowadzenia postępowania o udzielenie zamówienia publicznego           w szczególności 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2"/>
        </w:rPr>
        <w:t>udziela wyjaśnień dotyczących treści specyfikacji istotnych warunków zamówienia, dokonuje otwarcia ofert,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cenia spełnianie warunków stawianych usługodawcom oraz wnioskuje do kierownika jednostki o wykluczenie usługodawców w przypadkach określonych ustawą,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nioskuje do kierownika jednostki o odrzucenie oferty w przypadkach przewidzianych ustawą,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cenia oferty niepodlegające odrzuceniu,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zygotowuje propozycję wyboru oferty najkorzystniejszej bądź występuje o unieważnienie postępowania,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§7.     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acami komisji kieruje przewodniczący powoływany i odwoływany przez kierownika jednostki spośród członków komisji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 zadań przewodniczącego należy w szczególności 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debranie oświadczeń członków komisji, o których mowa w art.17 ustawy z dnia                     29 stycznia 2004r. Prawo zamówień publicznych (Dz.U. z 2015r., poz.2164 j.t.)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wyznaczanie terminów posiedzeń komisji oraz ich prowadzenie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dział między członków komisji prac podejmowanych w trybie roboczym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nadzorowanie prawidłowego prowadzenia dokumentacji postępowania  o udzielenie zamówienia publicznego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formowanie kierownika jednostki o problemach związanych z pracami komisji w toku postępowania o udzielenie zamówienia publicznego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§8.      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Oświadczenia, o których mowa w art.17 ustawy prawo zamówień publicznych przewodniczący włącza do dokumentacji postępowania o udzielenie zamówienia publicznego.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§9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kumentację postępowania o udzielenie zamówienia publicznego prowadzi sekretarz komisji powoływany przez kierownika jednostki spośród członków komisji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§10.    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ie wymienione prace komisji w regulaminie określa ustawa Prawo zamówień publicznych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4248" w:firstLine="708"/>
        <w:jc w:val="both"/>
        <w:rPr/>
      </w:pPr>
      <w:r>
        <w:rPr>
          <w:rFonts w:cs="Tahoma" w:ascii="Tahoma" w:hAnsi="Tahoma"/>
          <w:sz w:val="22"/>
        </w:rPr>
        <w:t xml:space="preserve">Zatwierdzam w dniu  04.03.2016r.   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Calibri" w:cs="Arial"/>
      <w:b/>
      <w:lang w:val="pl-PL" w:bidi="ar-SA"/>
    </w:rPr>
  </w:style>
  <w:style w:type="character" w:styleId="TekstpodstawowyZnak">
    <w:name w:val="Tekst podstawowy Znak"/>
    <w:qFormat/>
    <w:rPr>
      <w:rFonts w:eastAsia="Calibri"/>
      <w:b/>
      <w:sz w:val="28"/>
      <w:lang w:val="pl-PL" w:bidi="ar-SA"/>
    </w:rPr>
  </w:style>
  <w:style w:type="character" w:styleId="Tekstpodstawowy2Znak">
    <w:name w:val="Tekst podstawowy 2 Znak"/>
    <w:qFormat/>
    <w:rPr>
      <w:rFonts w:eastAsia="Calibri"/>
      <w:sz w:val="28"/>
      <w:lang w:val="pl-PL" w:bidi="ar-SA"/>
    </w:rPr>
  </w:style>
  <w:style w:type="character" w:styleId="StopkaZnak">
    <w:name w:val="Stopka Znak"/>
    <w:qFormat/>
    <w:rPr>
      <w:rFonts w:eastAsia="Calibri"/>
      <w:lang w:val="pl-PL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8:21:00Z</dcterms:created>
  <dc:creator>ug</dc:creator>
  <dc:description/>
  <cp:keywords/>
  <dc:language>en-US</dc:language>
  <cp:lastModifiedBy>User</cp:lastModifiedBy>
  <cp:lastPrinted>2016-03-07T08:50:00Z</cp:lastPrinted>
  <dcterms:modified xsi:type="dcterms:W3CDTF">2016-03-10T08:21:00Z</dcterms:modified>
  <cp:revision>2</cp:revision>
  <dc:subject/>
  <dc:title>ZARZĄDZENIE   Nr ……/2016</dc:title>
</cp:coreProperties>
</file>