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ałącznik do zarządzenia Nr 148/2016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16 marca 2016 r.</w:t>
      </w:r>
    </w:p>
    <w:p>
      <w:pPr>
        <w:pStyle w:val="Normal"/>
        <w:ind w:firstLine="55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pra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ferenta do spraw remontowo-budowlanych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>w Referacie Gospodarki Komunalnej i Budownictwa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ształcenie co najmniej średnie-techniczne o kierunku: budownictwo, architektur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 najmniej 5-letni staż pracy na podobnym stanowisku w tym; co najmniej 3-letnie doświadczenie zawodowe w jednostkach samorządu terytorial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prawnienia budowlane do kierowania robotami budowlanymi bez ograniczeń o specjalności konstrukcyjno-budowlan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iejętność kosztorysowania z wykorzystaniem programów komputerowych </w:t>
      </w:r>
      <w:r>
        <w:rPr>
          <w:i/>
          <w:sz w:val="24"/>
          <w:szCs w:val="24"/>
        </w:rPr>
        <w:t>(np. ZUZIA lub NORM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ć obsługi komputera, obsługi oprogramowania MS Offic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jazdy kategorii B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rowane będą osoby, które posiadają doświadczenie zawodowe na podobnym stanowisku w jednostkach samorządu terytorialnego lub prowadziły działalność gospodarczą o charakterze zgodnym z wymaganiami na tym stanowis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opracowywania pism i decyzji administracyjnych oraz stosowania przepisów prawa w praktyc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i postępowania administracyjnego, w szczególności: </w:t>
      </w:r>
      <w:r>
        <w:rPr>
          <w:i/>
          <w:sz w:val="24"/>
          <w:szCs w:val="24"/>
        </w:rPr>
        <w:t>ustawy o samorządzie gminnym, ustawy – Kodeks postępowania administracyjnego, ustawy - Prawo budowlane, ustawy – Prawo ochrony środowisk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o finansach publicznych, ustawy o zamówieniach publicznych, ustawy o utrzymaniu czystości i porządku w gmina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w szczególności, w zakresie projektowania architektonicznego, kosztorysowania oraz systemów informatycznych wspomagających pracę na w/w stanowis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wykonywanych zadań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rzygotowywanie, realizacja i rozliczanie zadań inwestycyjnych i remontowych wynikających z budżetu Gminy, w tym: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a) przygotowywanie propozycji w zakresie zadań inwestycyjnych i remontowych do budżetu Gminy,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b) zlecanie opracowania dokumentacji projektowych w związku z realizacją zadań inwestycyjnych i remontowych,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c) koordynowanie spraw związanych z oceną i zatwierdzaniem projektów technicznych,</w:t>
      </w:r>
    </w:p>
    <w:p>
      <w:pPr>
        <w:pStyle w:val="Normal"/>
        <w:ind w:left="1440" w:hanging="360"/>
        <w:rPr>
          <w:sz w:val="24"/>
          <w:szCs w:val="24"/>
        </w:rPr>
      </w:pPr>
      <w:r>
        <w:rPr>
          <w:sz w:val="24"/>
          <w:szCs w:val="24"/>
        </w:rPr>
        <w:t>d) przygotowywanie prac remontowych i inwestycyjnych oraz nadzór nad ich realizacją, zgodnie z przepisami ustawy – Prawo budowlane oraz innymi przepisami szczególnymi.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e) przygotowanie dokumentacji w celu uzyskiwanie decyzji o pozwoleniu na budowę oraz innych pozwoleń niezbędnych w procesach inwestycyjnych,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f) opracowywanie kosztorysów inwestorskich i powykonawczych związanych z realizacją robót budowlanych,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g) opracowywanie przedmiarów i obmiarów planowanych i wykonywanych robót i zadań remontowych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h) monitorowanie przebiegu prac inwesty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ywanie odbiorów robót budowlanych wykonywanych w związku z realizacją zadań wynikających z budżetu Gminy, włącznie ze zgłaszaniem organom nadzoru budowlanego zakończenia robót i uzyskaniem pozwolenia na użytk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Sporządzanie dokumentów umożliwiających przyjęcie wytworzonych środków trwałych na stan majątkowy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książek obiektów budowlanych będących w zasobach Gmi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pracy i nadzoru nad pracownikami obsługi, interwencyjnymi, z prac społecznie użytecznych oraz nadzór nad osobami wykonującymi nieodpłatnie dozorowaną pracę na rzecz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Dowożenie pracowników na budowy oraz transport zaopatrzenia materiałowego i sprzętu, z wykorzystaniem samochodu służbowego, w celu realizacji zadań na rzecz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energetyką cieplną budynków należących do Gminy: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>a) kontrola dostaw opału do kotłowni,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>b) udział w inwentaryzacji opału,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>c) dbanie o stan techniczny i zaopatrzenie kotłowni w materiały bieżące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 Przygotowywanie opisu przedmiotu zamówienia przy robotach budowlanych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Udział w komisji weryfikującej wnioski w sprawie ulg inwestycyjnych w podatku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rolnym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Współpraca w zakresie rozpatrywania podań wpływających do Referatu Gospodarki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unalnej i Budownictwa i udzielanie odpowiedzi na pism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wczość w zakresie powierzonych zadań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aktów prawnych dotyczących gospodarki komunalnej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obsługa interesantó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innych doraźnych zadań zleconych przez przełożonego.</w:t>
      </w:r>
    </w:p>
    <w:p>
      <w:pPr>
        <w:pStyle w:val="Teksttreci1"/>
        <w:shd w:fill="auto" w:val="clear"/>
        <w:spacing w:lineRule="exact" w:line="317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czas pracy: pełny etat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umowa o pracę na czas określony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przewidywany termin zatrudnienia – kwiecień 2016 r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lutym 2016 r. wskaźnik zatrudnienia osób niepełnosprawnych</w:t>
      </w:r>
      <w:r>
        <w:rPr>
          <w:i/>
          <w:sz w:val="24"/>
          <w:szCs w:val="24"/>
        </w:rPr>
        <w:t xml:space="preserve"> w rozumieniu przepisów o rehabilitacji zawodowej i społecznej oraz zatrudnianiu osób niepełnosprawnych, </w:t>
      </w:r>
      <w:r>
        <w:rPr>
          <w:b/>
          <w:i/>
          <w:sz w:val="24"/>
          <w:szCs w:val="24"/>
        </w:rPr>
        <w:t>nie przekracza 6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list motywacyjny oraz CV zawierające oświadczenie kandydata o wyrażeniu zgody na przetwarzanie danych osobowych do realizacji procesu naboru, zgodnie z ustawą z dnia 29 sierpnia 1997 r. o ochronie danych osobowych </w:t>
      </w:r>
      <w:r>
        <w:rPr>
          <w:i/>
        </w:rPr>
        <w:t>(Dz.U. z 2014 r. poz. 1182)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2) kwestionariusz osobowy, wg wzoru dla osoby ubiegającej się o zatrudnienie,</w:t>
      </w:r>
    </w:p>
    <w:p>
      <w:pPr>
        <w:pStyle w:val="Normal"/>
        <w:spacing w:lineRule="auto" w:line="360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3) kserokopie świadectw pracy (</w:t>
      </w:r>
      <w:r>
        <w:rPr>
          <w:i/>
          <w:sz w:val="24"/>
          <w:szCs w:val="24"/>
        </w:rPr>
        <w:t>jeśli takie posiada</w:t>
      </w:r>
      <w:r>
        <w:rPr>
          <w:sz w:val="24"/>
          <w:szCs w:val="24"/>
        </w:rPr>
        <w:t>) lub oświadczenie kandydata w przypadku trwającego stosunku pracy,</w:t>
      </w:r>
    </w:p>
    <w:p>
      <w:pPr>
        <w:pStyle w:val="Normal"/>
        <w:spacing w:lineRule="auto" w:line="360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4) kserokopia prawa jazdy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5) oświadczenie kandydata o braku przeciwwskazań zdrowotnych do zajmowanego stanowiska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6) kserokopie dokumentów potwierdzające wykształcenie i kwalifikacje zawodowe,</w:t>
      </w:r>
    </w:p>
    <w:p>
      <w:pPr>
        <w:pStyle w:val="Normal"/>
        <w:spacing w:lineRule="auto" w:line="360"/>
        <w:ind w:left="540" w:hanging="256"/>
        <w:jc w:val="both"/>
        <w:rPr/>
      </w:pPr>
      <w:r>
        <w:rPr>
          <w:sz w:val="24"/>
          <w:szCs w:val="24"/>
        </w:rPr>
        <w:t>7) oświadczenie kandydata, że nie był skazany prawomocnym wyrokiem sądu za umyślne przestępstwo ścigane z oskarżenia publicznego lub umyślne przestępstwo skarbowe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inne dokumenty o posiadanych kwalifikacjach i umiejętnościach. 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29 marca 2016 r. (</w:t>
      </w:r>
      <w:r>
        <w:rPr>
          <w:b/>
          <w:i/>
          <w:sz w:val="22"/>
          <w:szCs w:val="22"/>
          <w:u w:val="single"/>
        </w:rPr>
        <w:t>wtor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do godz. </w:t>
      </w:r>
      <w:r>
        <w:rPr>
          <w:b/>
          <w:sz w:val="28"/>
          <w:szCs w:val="28"/>
          <w:u w:val="single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adres: 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dzbark Warmiń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>Nabór na wolne stanowisko referenta do spraw remontowo-budowlanych w Referacie Gospodarki Komunalnej i Budownictwa”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141/2012 Wójta Gminy Lidzbark Warmiński, z dnia 1 lutego 2012 r., można się zapoznać w Urzędzie Gminy Lidzbark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33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32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3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o tym powiadomieni telefonicznie, wraz z podaniem terminu testu i rozmowy kwalifikacyjne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formacja o wyniku naboru będzie niezwłocznie podana do publicznej wiadomości, po przeprowadzonym naborze poprzez umieszczenie na stronie internetowej Biuletynu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w Urzędzie Gminy Lidzbark Warmiński.</w:t>
        <w:tab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8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0:00Z</dcterms:created>
  <dc:creator>UGLW</dc:creator>
  <dc:description/>
  <cp:keywords/>
  <dc:language>en-US</dc:language>
  <cp:lastModifiedBy>User</cp:lastModifiedBy>
  <cp:lastPrinted>2016-03-16T12:58:00Z</cp:lastPrinted>
  <dcterms:modified xsi:type="dcterms:W3CDTF">2016-03-16T13:42:00Z</dcterms:modified>
  <cp:revision>97</cp:revision>
  <dc:subject/>
  <dc:title>                                                                                                             Załącznik  Nr</dc:title>
</cp:coreProperties>
</file>