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2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4"/>
        </w:rPr>
        <w:t>Nr 308/2017  z dnia 6 września 2017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gulamin pracy komisji przetargowej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1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2"/>
        </w:rPr>
        <w:t>Komisja przetargowa, zwana dalej „Komisją” działa na podstawie  zarządzenia Nr 308/2017 Wójta Gminy Lidzbark Warmiński z dnia 6 września 2017r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2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ków komisji odwołuje i powołuje kierownik jednostk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3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ek komisji rzetelnie i obiektywnie wykonuje powierzone mu czynności, kierując się wyłącznie przepisami prawa, posiadaną wiedzą i doświadczenie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§4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może przeprowadzić postępowanie o udzielenie zamówienia publicznego, jeżeli biorą w nim udział wszyscy członkow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5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przygotowując postępowanie o udzielenie zamówienia publicznego, w szczególności przygotowuje i przekazuje do zatwierdzenia przez kierownika jednostki 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zycję wyboru trybu udzielania zamówienia wraz z uzasadnienie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specyfikacji istotnych warunków zamówienia i zaproszenia do składania ofer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łoszenia wymagane dla danego trybu postępowania o udzielenie zamówienia publiczneg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y innych dokumentów, w szczególności wnioski kierownika jednostki do właściwego organu o wydanie decyzji wymaganych usta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6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w zakresie przeprowadzenia postępowania o udzielenie zamówienia publicznego           w szczególności 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a wyjaśnień dotyczących treści specyfikacji istotnych warunków zamówienia, dokonuje otwarcia ofer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spełnianie warunków stawianych usługodawcom oraz wnioskuje do kierownika jednostki o wykluczenie usługodawców w przypadkach określo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uje do kierownika jednostki o odrzucenie oferty w przypadkach przewidzia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oferty niepodlegające odrzuceni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uje propozycję wyboru oferty najkorzystniejszej bądź występuje o unieważnienie postępowania,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7.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ami komisji kieruje przewodniczący powoływany i od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zadań przewodniczącego należy w szczególnośc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odebranie oświadczeń członków komisji, o których mowa w art.17 ustawy z dnia 29 stycznia 2004r. Prawo zamówień publicznych (Dz.U. z 2015r.,poz.2164 z późn. zm.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znaczanie terminów posiedzeń komisji oraz ich prowadzenie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ział między członków komisji prac podejmowanych w trybie roboczy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orowanie prawidłowego prowadzenia dokumentacji postępowania  o udzielenie zamówienia publicznego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owanie kierownika jednostki o problemach związanych z pracami komisji w toku postępowania o udzielenie zamówienia publicznego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8.   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świadczenia, o których mowa w art.17 ustawy prawo zamówień publicznych przewodniczący włącza do dokumentacji postępowania o udzielenie zamówienia publiczneg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9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10.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mienione prace komisji w regulaminie określa ustawa Prawo zamówień publicz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  <w:sz w:val="22"/>
        </w:rPr>
        <w:t xml:space="preserve">Zatwierdzam w dniu  06.09.2017r.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4:00Z</dcterms:created>
  <dc:creator>ug</dc:creator>
  <dc:description/>
  <cp:keywords/>
  <dc:language>en-US</dc:language>
  <cp:lastModifiedBy>Tomasz Kołodziejczyk</cp:lastModifiedBy>
  <cp:lastPrinted>2017-09-14T09:02:00Z</cp:lastPrinted>
  <dcterms:modified xsi:type="dcterms:W3CDTF">2017-09-21T11:46:00Z</dcterms:modified>
  <cp:revision>3</cp:revision>
  <dc:subject/>
  <dc:title>ZARZĄDZENIE   Nr  308/2017</dc:title>
</cp:coreProperties>
</file>