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5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>..…………………………………………....……</w:t>
      </w:r>
      <w:r>
        <w:rPr>
          <w:rFonts w:cs="Calibri" w:ascii="Calibri" w:hAnsi="Calibri"/>
          <w:sz w:val="22"/>
          <w:szCs w:val="22"/>
        </w:rPr>
        <w:t>...…………</w:t>
      </w:r>
    </w:p>
    <w:p>
      <w:pPr>
        <w:pStyle w:val="Normal"/>
        <w:tabs>
          <w:tab w:val="clear" w:pos="709"/>
          <w:tab w:val="left" w:pos="49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 rodzica/opiekuna/opiekuna  praw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……….…………..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 zamieszkania  rodzica/opiekuna/opiekuna  praw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.…./……….….. z dnia ……………….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tabs>
          <w:tab w:val="clear" w:pos="709"/>
          <w:tab w:val="left" w:pos="373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sztów przejazdu ucznia niepełnosprawnego oraz jego rodzica/opiekuna/opiekuna prawnego do przedszkola/szkoły/ośrodka </w:t>
      </w:r>
      <w:r>
        <w:rPr>
          <w:rFonts w:cs="Calibri" w:ascii="Calibri" w:hAnsi="Calibri"/>
          <w:b/>
          <w:sz w:val="22"/>
          <w:szCs w:val="22"/>
          <w:u w:val="single"/>
        </w:rPr>
        <w:t>prywatnym samochod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center" w:pos="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woziłem ……………………………………………………..….…………..……………………………………………………</w:t>
      </w:r>
    </w:p>
    <w:p>
      <w:pPr>
        <w:pStyle w:val="Normal"/>
        <w:tabs>
          <w:tab w:val="clear" w:pos="709"/>
          <w:tab w:val="left" w:pos="3780" w:leader="none"/>
          <w:tab w:val="center" w:pos="4535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 niepełnosprawnego ucz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miejscowości ………………………………………..…..………… do ………………………………..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  </w:t>
      </w:r>
      <w:r>
        <w:rPr>
          <w:rFonts w:cs="Calibri" w:ascii="Calibri" w:hAnsi="Calibri"/>
          <w:sz w:val="18"/>
          <w:szCs w:val="18"/>
        </w:rPr>
        <w:t>(adres zamieszkania)</w:t>
        <w:tab/>
        <w:t xml:space="preserve">      (nazwa i adres przedszkola/szkoły lub ośrodka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em marki ………………….………..……. o numerze rejestracyjnym ………………..………………………….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rzedkładam następujące rozliczenie w celu zwrotu poniesionych kosztów dowozu za miesiąc ……………..….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00" w:leader="none"/>
          <w:tab w:val="left" w:pos="5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świadczenie dyrektora przedszkola/szkoły/ośrodka, do której/którego uczęszcza ucze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a się, że uczeń: ………………………………………………………………..….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 uczni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ęszczał ………..….. dni w miesiącu ………………….……..…….. do przedszkola/szkoły/ośrodka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>...…………………</w:t>
      </w:r>
      <w:r>
        <w:rPr>
          <w:rFonts w:cs="Calibri" w:ascii="Calibri" w:hAnsi="Calibri"/>
          <w:sz w:val="26"/>
          <w:szCs w:val="26"/>
        </w:rPr>
        <w:t xml:space="preserve">...…………………… </w:t>
        <w:tab/>
        <w:tab/>
        <w:t xml:space="preserve">     </w:t>
        <w:tab/>
        <w:t xml:space="preserve">  ..…………………………………………..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ieczęć przedszkola/szkoły lub ośrodka) </w:t>
        <w:tab/>
        <w:tab/>
        <w:t xml:space="preserve">      </w:t>
        <w:tab/>
        <w:t xml:space="preserve">   (podpis i pieczęć dyrektora przedszkola/szkoły/ośrodka* </w:t>
      </w:r>
    </w:p>
    <w:p>
      <w:pPr>
        <w:pStyle w:val="Normal"/>
        <w:ind w:left="4963" w:firstLine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lub osoby upoważnionej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 o z l i c z e n i e</w:t>
      </w:r>
    </w:p>
    <w:p>
      <w:pPr>
        <w:pStyle w:val="Normal"/>
        <w:tabs>
          <w:tab w:val="clear" w:pos="709"/>
          <w:tab w:val="left" w:pos="3780" w:leader="none"/>
          <w:tab w:val="center" w:pos="45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km …………...… x ………....…..… (stawka za 1 km) = ………………...…………. (stawka dzienn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dzienna ……...…….… x ……...…….. (ilość dni) = ……...….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łaty: ……………….….. zł (słownie …….……………………………………………………………..…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firstLine="524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6765" w:leader="none"/>
        </w:tabs>
        <w:spacing w:lineRule="auto" w:line="360"/>
        <w:ind w:firstLine="524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ata, podpis rodzica/opiekuna/opiekuna  prawnego)</w:t>
      </w:r>
    </w:p>
    <w:sectPr>
      <w:type w:val="nextPage"/>
      <w:pgSz w:w="11906" w:h="16838"/>
      <w:pgMar w:left="1276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3:00Z</dcterms:created>
  <dc:creator>UG</dc:creator>
  <dc:description/>
  <cp:keywords/>
  <dc:language>en-US</dc:language>
  <cp:lastModifiedBy>Tomasz Kołodziejczyk</cp:lastModifiedBy>
  <cp:lastPrinted>2017-09-22T07:17:00Z</cp:lastPrinted>
  <dcterms:modified xsi:type="dcterms:W3CDTF">2017-09-26T04:49:00Z</dcterms:modified>
  <cp:revision>3</cp:revision>
  <dc:subject/>
  <dc:title>ZARZĄDZENIE NR ……………</dc:title>
</cp:coreProperties>
</file>