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37/11 z dnia 09 maja 2011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a podstawie art.19 ust. 2 ustawy Prawo zamówień publicznych powołuję komisję przetargową do przeprowadzenia zamówienia publicznego na zakup oleju napędowego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Ryszard Kiela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Sylwia Cybuls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złonek komisji </w:t>
        <w:tab/>
        <w:tab/>
        <w:t>- Anna Krynicka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37/11 z dnia 09 maja 2011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>Komisja przetargowa, zwana dalej „Komisją” działa na podstawie  zarządzenia      Nr 37/11 Wójta Gminy Lidzbark Warmiński z dnia 09 maja 2011r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   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ebranie oświadczeń członków komisji, o których mowa w art.17 ustawy z dnia 29 stycznia 2004r. Prawo zamówień publicznych (Dz.U. z 2010r. Nr 113 poz.759                   ze zm.) 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twierdzam w dniu  11.05.2011r.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6:00Z</dcterms:created>
  <dc:creator>Gmina</dc:creator>
  <dc:description/>
  <cp:keywords/>
  <dc:language>en-US</dc:language>
  <cp:lastModifiedBy>urzad</cp:lastModifiedBy>
  <cp:lastPrinted>2011-05-11T14:42:00Z</cp:lastPrinted>
  <dcterms:modified xsi:type="dcterms:W3CDTF">2011-05-12T12:17:00Z</dcterms:modified>
  <cp:revision>9</cp:revision>
  <dc:subject/>
  <dc:title>ZARZĄDZENIE   NR …/2011</dc:title>
</cp:coreProperties>
</file>