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Zarządzenia Nr  317/2017</w:t>
      </w:r>
    </w:p>
    <w:p>
      <w:pPr>
        <w:pStyle w:val="Normal"/>
        <w:spacing w:lineRule="atLeast" w:line="100"/>
        <w:ind w:right="2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a Gminy Lidzbark Warmiński</w:t>
      </w:r>
    </w:p>
    <w:p>
      <w:pPr>
        <w:pStyle w:val="Normal"/>
        <w:spacing w:lineRule="atLeast" w:line="100"/>
        <w:ind w:right="50" w:hanging="0"/>
        <w:jc w:val="right"/>
        <w:rPr/>
      </w:pPr>
      <w:r>
        <w:rPr>
          <w:i/>
          <w:sz w:val="18"/>
          <w:szCs w:val="18"/>
        </w:rPr>
        <w:t>z dnia 10 października 2017 r.</w:t>
      </w:r>
    </w:p>
    <w:p>
      <w:pPr>
        <w:pStyle w:val="Normal"/>
        <w:ind w:right="5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39" w:before="22" w:after="0"/>
        <w:ind w:right="1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. ZASADY RACHUNKOWOŚCI STOSOWANE PRZY REALIZACJI PROJEKTU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>,Przebudowa drogi gminnej nr 117016N w miejscowości Pilnik, gmina Lidzbark Warmiński”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 xml:space="preserve"> w ramach Programu Rozwoju Obszarów Wiejskich na lata 2014-2020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ramach operacji typu ,,Budowa lub modernizacja dróg lokalnych''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oddziałania ,,Wsparcie inwestycji związanych z tworzeniem, ulepszaniem lub rozbudową wszystkich rodzajów małej infrastruktury, w tym inwestycji w energię odnawialną i w oszczędzanie energii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Umowa o przyznanie pomocy Nr 00062-65151-UM1400130/16</w:t>
      </w:r>
    </w:p>
    <w:p>
      <w:pPr>
        <w:pStyle w:val="Normal"/>
        <w:spacing w:before="259" w:after="0"/>
        <w:ind w:left="7" w:hanging="0"/>
        <w:jc w:val="both"/>
        <w:rPr/>
      </w:pPr>
      <w:r>
        <w:rPr>
          <w:sz w:val="23"/>
          <w:szCs w:val="23"/>
        </w:rPr>
        <w:t xml:space="preserve">Projekt realizowany przez Urząd Gminy Lidzbark Warmiński – jednostkę budżetową obsługującą Gminę Lidzbark Warmiński. </w:t>
      </w:r>
    </w:p>
    <w:p>
      <w:pPr>
        <w:pStyle w:val="Normal"/>
        <w:spacing w:before="259" w:after="0"/>
        <w:ind w:left="7" w:hanging="0"/>
        <w:jc w:val="both"/>
        <w:rPr/>
      </w:pPr>
      <w:r>
        <w:rPr>
          <w:sz w:val="23"/>
          <w:szCs w:val="23"/>
        </w:rPr>
        <w:t xml:space="preserve">Beneficjentem docelowym środków jest Gmina Lidzbark Warmiński reprezentowana przez Wójta Gminy Lidzbark Warmiński. W realizacji projektu uczestniczy Urząd Gminy Lidzbark Warmińsk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51" w:after="0"/>
        <w:ind w:right="14" w:hanging="0"/>
        <w:jc w:val="both"/>
        <w:rPr/>
      </w:pPr>
      <w:r>
        <w:rPr>
          <w:sz w:val="23"/>
          <w:szCs w:val="23"/>
        </w:rPr>
        <w:t xml:space="preserve">W Urzędzie Gminy Lidzbark Warmiński, jako jednostce realizującej projekt prowadzi się wyodrębnioną ewidencję księgową wraz z wyodrębnionym zbiorem dokumentów księgowych w zakresie realizacji projektu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51" w:after="0"/>
        <w:ind w:right="14" w:hanging="0"/>
        <w:jc w:val="both"/>
        <w:rPr/>
      </w:pPr>
      <w:r>
        <w:rPr>
          <w:sz w:val="23"/>
          <w:szCs w:val="23"/>
        </w:rPr>
        <w:t>Księgi rachunkowe Projektu prowadzone są komputerowo w siedzibie Urzędu Gminy Lidzbark Warmiński przy użyciu systemu Nowa Gmina – program PUMA, autorstwa ZETO Olszty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51" w:after="0"/>
        <w:ind w:right="14" w:hanging="0"/>
        <w:jc w:val="both"/>
        <w:rPr/>
      </w:pPr>
      <w:r>
        <w:rPr>
          <w:sz w:val="23"/>
          <w:szCs w:val="23"/>
        </w:rPr>
        <w:t>W planach finansowych Gminy Lidzbark Warmiński ujmuje się dochody i wydatki na realizację projekt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Realizacji wydatków dokonuje się na podstawie prawidłowo wystawionych, opisanych i zatwierdzonych dokumentów finansowo- księgowych.</w:t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dstawą ewidencji zdarzeń gospodarczych są dowody księgowe - oryginały</w:t>
        <w:br/>
        <w:t>dokumentów.</w:t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Do czasu zakończenia realizacji projektu dokumenty finansowe są przechowywane w Referacie Finansów.</w:t>
      </w:r>
    </w:p>
    <w:p>
      <w:pPr>
        <w:pStyle w:val="Heading3"/>
        <w:spacing w:before="0" w:after="0"/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II. KLASYFIKACJA BUDŻETOWA I PLAN KONT DLA URZĘDU GMINY LIDZBARK WARMIŃSKI ORAZ GMINY LIDZBARK WARMIŃSKI</w:t>
      </w:r>
    </w:p>
    <w:p>
      <w:pPr>
        <w:pStyle w:val="Normal"/>
        <w:spacing w:lineRule="atLeast" w:line="100" w:before="23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dżet projektu realizowany jest w klasyfikacji:</w:t>
      </w:r>
    </w:p>
    <w:p>
      <w:pPr>
        <w:pStyle w:val="Normal"/>
        <w:spacing w:lineRule="atLeast" w:line="100"/>
        <w:ind w:left="1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 600 – Transport i łączność </w:t>
      </w:r>
    </w:p>
    <w:p>
      <w:pPr>
        <w:pStyle w:val="Normal"/>
        <w:spacing w:lineRule="atLeast" w:line="100"/>
        <w:ind w:left="1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dział 60016 – Drogi publiczne gminne</w:t>
      </w:r>
    </w:p>
    <w:p>
      <w:pPr>
        <w:pStyle w:val="Normal"/>
        <w:spacing w:lineRule="atLeast" w:line="100"/>
        <w:ind w:left="14" w:hanging="0"/>
        <w:rPr>
          <w:sz w:val="23"/>
          <w:szCs w:val="23"/>
        </w:rPr>
      </w:pPr>
      <w:r>
        <w:rPr>
          <w:b/>
          <w:sz w:val="23"/>
          <w:szCs w:val="23"/>
        </w:rPr>
        <w:t>Paragraf 605 klasyfikacji budżetowej zgodnie z poniesionym wydatkiem z odpowiednią czwartą cyfrą dla środków krajowych („9”) i pochodzących z budżetu Unii Europejskiej („7”).</w:t>
      </w:r>
    </w:p>
    <w:p>
      <w:pPr>
        <w:pStyle w:val="Heading7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widencja księgowa Projektu prowadzona jest w sposób umożliwiający identyfikację zadania (kwalifikacja budżetowa oraz kody literowe), zgodnie z obowiązującą klasyfikacją budżetową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WYKAZ KONT KSIĘGI GŁÓWNEJ DLA GMINY </w:t>
      </w:r>
      <w:r>
        <w:rPr>
          <w:b/>
          <w:sz w:val="23"/>
          <w:szCs w:val="23"/>
        </w:rPr>
        <w:t>LIDZBARK WARMIŃSKI</w:t>
      </w:r>
    </w:p>
    <w:p>
      <w:pPr>
        <w:pStyle w:val="Normal"/>
        <w:spacing w:lineRule="atLeast" w:line="100"/>
        <w:ind w:firstLine="7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13"/>
        <w:jc w:val="both"/>
        <w:rPr>
          <w:rFonts w:eastAsia="Arial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datki ponoszone przez jednostkę samorządu terytorialnego na realizację projektu są ujmowane na kontach budżetu na podstawie sprawozdań z przebiegu ich realizacji. Natomiast w Urzędzie Gminy realizującym projekt w imieniu jednostki samorządu terytorialnego w wyodrębnionej ewidencji księgowej ewidencjonowane są wydatki i koszty jak  również operacje poprzedzające powstanie wydatków tj. zobowiązania i koszty bieżące lub koszty projektu, stanowiące efekty realizowanych projektów.</w:t>
      </w:r>
    </w:p>
    <w:p>
      <w:pPr>
        <w:pStyle w:val="Normal"/>
        <w:spacing w:lineRule="auto" w:line="276"/>
        <w:ind w:left="14" w:firstLine="713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 ramach rachunkowości dla budżetu jednostki samorządu terytorialnego proces  wydatkowania środków na realizację projektu oraz uzyskania środków ewidencjonowany jest na następujących kontach bilansowych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Gmina Lidzbark Warmiński prowadzi księgi rachunkowe w oparciu o Zakładowy Plan Kont.</w:t>
      </w:r>
    </w:p>
    <w:p>
      <w:pPr>
        <w:pStyle w:val="Normal"/>
        <w:spacing w:lineRule="auto" w:line="276"/>
        <w:rPr>
          <w:b/>
          <w:b/>
          <w:bCs/>
          <w:i/>
          <w:i/>
          <w:sz w:val="23"/>
          <w:szCs w:val="23"/>
        </w:rPr>
      </w:pPr>
      <w:r>
        <w:rPr>
          <w:sz w:val="23"/>
          <w:szCs w:val="23"/>
        </w:rPr>
        <w:t>Zakładowy plan kont dla projektu  zawiera wykaz księgi głównej i wykaz ksiąg pomocniczych oraz opis przyjętych przez jednostkę zasad klasyfikacji zdarzeń, a także zasady prowadzenia kont pomocniczych oraz powiązania z kontami księgi głównej.</w:t>
      </w:r>
    </w:p>
    <w:p>
      <w:pPr>
        <w:pStyle w:val="Normal"/>
        <w:spacing w:lineRule="auto" w:line="36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Plan kont dla budżetu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Konta bilansow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3- Rachunek budże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2- Rozliczenie dochodów budżetowy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3- Rozliczenie wydatków budżetowych</w:t>
      </w:r>
    </w:p>
    <w:p>
      <w:pPr>
        <w:pStyle w:val="Normal"/>
        <w:suppressAutoHyphens w:val="false"/>
        <w:rPr/>
      </w:pPr>
      <w:r>
        <w:rPr>
          <w:sz w:val="23"/>
          <w:szCs w:val="23"/>
          <w:lang w:eastAsia="pl-PL"/>
        </w:rPr>
        <w:t>240 – pozostałe rozrachunki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260 – Zobowiązania finansowe (260 – z odpowiednia analityką zadania )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pl-PL"/>
        </w:rPr>
        <w:t xml:space="preserve">       </w:t>
      </w:r>
      <w:r>
        <w:rPr>
          <w:sz w:val="23"/>
          <w:szCs w:val="23"/>
          <w:lang w:eastAsia="pl-PL"/>
        </w:rPr>
        <w:t xml:space="preserve">Zobowiązania finansowe z tytułu pożyczki na wyprzedzające finansowanie działań finansowanych 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pl-PL"/>
        </w:rPr>
        <w:t xml:space="preserve">       </w:t>
      </w:r>
      <w:r>
        <w:rPr>
          <w:sz w:val="23"/>
          <w:szCs w:val="23"/>
          <w:lang w:eastAsia="pl-PL"/>
        </w:rPr>
        <w:t>ze środków pochodzących z budżetu U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1- Dochody budże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2- Wydatki budżetu</w:t>
      </w:r>
    </w:p>
    <w:p>
      <w:pPr>
        <w:pStyle w:val="Normal"/>
        <w:suppressAutoHyphens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960 - Skumulowane wyniki budżetu</w:t>
      </w:r>
    </w:p>
    <w:p>
      <w:pPr>
        <w:pStyle w:val="Normal"/>
        <w:suppressAutoHyphens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961 – Wynik wykonania budżetu</w:t>
      </w:r>
    </w:p>
    <w:p>
      <w:pPr>
        <w:pStyle w:val="Normal"/>
        <w:suppressAutoHyphens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uppressAutoHyphens w:val="false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Konta pozabilansowe:</w:t>
      </w:r>
    </w:p>
    <w:p>
      <w:pPr>
        <w:pStyle w:val="Normal"/>
        <w:suppressAutoHyphens w:val="false"/>
        <w:spacing w:before="24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991 - Planowane dochody budżetu</w:t>
      </w:r>
    </w:p>
    <w:p>
      <w:pPr>
        <w:pStyle w:val="Normal"/>
        <w:suppressAutoHyphens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992 - Planowane wydatki budżetu</w:t>
      </w:r>
    </w:p>
    <w:p>
      <w:pPr>
        <w:pStyle w:val="Normal"/>
        <w:suppressAutoHyphens w:val="false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V. WYKAZ KONT JEDNOSTKI BUDŻETOWEJ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lan kont dla jednostki budżetowej</w:t>
      </w:r>
    </w:p>
    <w:p>
      <w:pPr>
        <w:pStyle w:val="Normal"/>
        <w:spacing w:lineRule="atLeast" w:line="100"/>
        <w:ind w:left="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ind w:left="7" w:hanging="0"/>
        <w:jc w:val="both"/>
        <w:rPr>
          <w:sz w:val="23"/>
          <w:szCs w:val="23"/>
        </w:rPr>
      </w:pPr>
      <w:r>
        <w:rPr>
          <w:sz w:val="23"/>
          <w:szCs w:val="23"/>
        </w:rPr>
        <w:t>Natomiast w ramach rachunkowości Urzędu Gminy (jednostki budżetowej) realizacja projektu ewidencjonowania jest na niżej wymienionych kontach bilansowych na wyodrębnionej ewidencji księgowej  utworzonej w celu rozliczenia projektu (odrębny Dziennik, z oddzielnym kodem).</w:t>
      </w:r>
    </w:p>
    <w:p>
      <w:pPr>
        <w:pStyle w:val="Normal"/>
        <w:spacing w:lineRule="atLeast" w:line="100"/>
        <w:ind w:lef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numPr>
          <w:ilvl w:val="0"/>
          <w:numId w:val="2"/>
        </w:numPr>
        <w:spacing w:lineRule="atLeast" w:line="100"/>
        <w:jc w:val="both"/>
        <w:rPr>
          <w:b w:val="false"/>
          <w:b w:val="false"/>
          <w:iCs/>
          <w:sz w:val="23"/>
          <w:szCs w:val="23"/>
        </w:rPr>
      </w:pPr>
      <w:r>
        <w:rPr>
          <w:i w:val="false"/>
          <w:sz w:val="23"/>
          <w:szCs w:val="23"/>
        </w:rPr>
        <w:t>Konta bilansowe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Cs/>
          <w:sz w:val="23"/>
          <w:szCs w:val="23"/>
        </w:rPr>
        <w:t>Zespół 0 - Majątek trwały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011 - Środki trwałe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71 -  Umorzenie środków trwałych oraz wartości niematerialnych i prawnych    </w:t>
        <w:tab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80 - Środki trwałe w budowie (inwestycje) – (080- z odpowiednią analityką zadania)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/>
          <w:b w:val="false"/>
          <w:i w:val="false"/>
          <w:sz w:val="23"/>
          <w:szCs w:val="23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Cs/>
          <w:sz w:val="23"/>
          <w:szCs w:val="23"/>
        </w:rPr>
        <w:t>Zespół 1 - Środki pieniężne i rachunki bankowe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130 – Rachunek bieżący jednostki (130-z odpowiednią analityką zadania)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Cs/>
          <w:sz w:val="23"/>
          <w:szCs w:val="23"/>
        </w:rPr>
        <w:t>Zespół 2 - Rozrachunki i rozliczenia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201 - Rozrachunki z odbiorcami i dostawcami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2 – Rozliczenie dochodów budżetowych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223 - Rozliczenie wydatków budżetowych 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225 - Rozrachunki z budżetami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9 – Pozostałe rozrachunki publicznoprawne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231 – Rozrachunki z tytułu wynagrodzeń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240 - Pozostałe rozrachunki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5 – Wpływy do wyjaśnienia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  <w:lang w:val="pl-PL"/>
        </w:rPr>
      </w:pPr>
      <w:r>
        <w:rPr>
          <w:b w:val="false"/>
          <w:iCs/>
          <w:sz w:val="23"/>
          <w:szCs w:val="23"/>
        </w:rPr>
        <w:t xml:space="preserve">Zespół </w:t>
      </w:r>
      <w:r>
        <w:rPr>
          <w:b w:val="false"/>
          <w:iCs/>
          <w:sz w:val="23"/>
          <w:szCs w:val="23"/>
          <w:lang w:val="pl-PL"/>
        </w:rPr>
        <w:t>4</w:t>
      </w:r>
      <w:r>
        <w:rPr>
          <w:b w:val="false"/>
          <w:iCs/>
          <w:sz w:val="23"/>
          <w:szCs w:val="23"/>
        </w:rPr>
        <w:t xml:space="preserve"> – </w:t>
      </w:r>
      <w:r>
        <w:rPr>
          <w:b w:val="false"/>
          <w:iCs/>
          <w:sz w:val="23"/>
          <w:szCs w:val="23"/>
          <w:lang w:val="pl-PL"/>
        </w:rPr>
        <w:t xml:space="preserve">Koszty według rodzajów i ich rozliczenie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02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pl-PL"/>
        </w:rPr>
        <w:t>Usługi obce</w:t>
      </w:r>
    </w:p>
    <w:p>
      <w:pPr>
        <w:pStyle w:val="Subtitle"/>
        <w:spacing w:lineRule="atLeast" w:line="100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pl-PL"/>
        </w:rPr>
      </w:pPr>
      <w:r>
        <w:rPr>
          <w:rFonts w:cs="Times New Roman"/>
          <w:b w:val="false"/>
          <w:iCs/>
          <w:sz w:val="23"/>
          <w:szCs w:val="23"/>
          <w:lang w:val="pl-PL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bookmarkStart w:id="0" w:name="_Hlk495045160"/>
      <w:r>
        <w:rPr>
          <w:b w:val="false"/>
          <w:iCs/>
          <w:sz w:val="23"/>
          <w:szCs w:val="23"/>
        </w:rPr>
        <w:t xml:space="preserve">Zespół 7 – Przychody, dochody i koszty </w:t>
      </w:r>
    </w:p>
    <w:p>
      <w:pPr>
        <w:pStyle w:val="Subtitle"/>
        <w:spacing w:lineRule="atLeast" w:line="100"/>
        <w:jc w:val="both"/>
        <w:rPr>
          <w:sz w:val="23"/>
          <w:szCs w:val="23"/>
        </w:rPr>
      </w:pPr>
      <w:bookmarkStart w:id="1" w:name="_Hlk495045160"/>
      <w:r>
        <w:rPr>
          <w:b w:val="false"/>
          <w:i w:val="false"/>
          <w:sz w:val="23"/>
          <w:szCs w:val="23"/>
        </w:rPr>
        <w:t>750 – Przychody finansowe</w:t>
      </w:r>
      <w:bookmarkEnd w:id="1"/>
    </w:p>
    <w:p>
      <w:pPr>
        <w:pStyle w:val="TextBody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Cs/>
          <w:sz w:val="23"/>
          <w:szCs w:val="23"/>
        </w:rPr>
        <w:t>Zespół 8 - Fundusze, rezerwy i wynik finansowy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800 - Fundusz jednostki 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810 -Dotacje budżetowe, płatności z budżetu środków europejskich oraz środki </w:t>
        <w:br/>
        <w:t>z budżetu na inwestycje</w:t>
      </w:r>
    </w:p>
    <w:p>
      <w:pPr>
        <w:pStyle w:val="Subtitle"/>
        <w:spacing w:lineRule="atLeast" w:line="100"/>
        <w:jc w:val="left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860 - Wynik finansowy</w:t>
      </w:r>
    </w:p>
    <w:p>
      <w:pPr>
        <w:pStyle w:val="Subtitle"/>
        <w:spacing w:lineRule="atLeast" w:line="10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Subtitle"/>
        <w:numPr>
          <w:ilvl w:val="0"/>
          <w:numId w:val="2"/>
        </w:numPr>
        <w:spacing w:lineRule="atLeast" w:line="100"/>
        <w:jc w:val="both"/>
        <w:rPr>
          <w:sz w:val="23"/>
          <w:szCs w:val="23"/>
        </w:rPr>
      </w:pPr>
      <w:r>
        <w:rPr>
          <w:i w:val="false"/>
          <w:sz w:val="23"/>
          <w:szCs w:val="23"/>
        </w:rPr>
        <w:t>Konta pozabilansowe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75 - Wydatki strukturalne</w:t>
      </w:r>
    </w:p>
    <w:p>
      <w:pPr>
        <w:pStyle w:val="Subtitle"/>
        <w:spacing w:lineRule="atLeast" w:line="10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980 - Plan finansowy wydatków budżetowych</w:t>
      </w:r>
    </w:p>
    <w:p>
      <w:pPr>
        <w:pStyle w:val="Subtitle"/>
        <w:spacing w:lineRule="atLeast" w:line="100"/>
        <w:jc w:val="both"/>
        <w:rPr>
          <w:rFonts w:eastAsia="Arial"/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998 - Zaangażowanie wydatków budżetowych roku bieżące</w:t>
      </w:r>
    </w:p>
    <w:p>
      <w:pPr>
        <w:pStyle w:val="Subtitle"/>
        <w:spacing w:lineRule="atLeast" w:line="100"/>
        <w:jc w:val="both"/>
        <w:rPr>
          <w:sz w:val="23"/>
          <w:szCs w:val="23"/>
        </w:rPr>
      </w:pPr>
      <w:r>
        <w:rPr>
          <w:rFonts w:eastAsia="Times New Roman"/>
          <w:b w:val="false"/>
          <w:i w:val="false"/>
          <w:sz w:val="23"/>
          <w:szCs w:val="23"/>
        </w:rPr>
        <w:t xml:space="preserve">       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sz w:val="23"/>
          <w:szCs w:val="23"/>
        </w:rPr>
        <w:t>Ewidencja księgowa</w:t>
      </w:r>
      <w:r>
        <w:rPr>
          <w:sz w:val="23"/>
          <w:szCs w:val="23"/>
        </w:rPr>
        <w:t>:</w:t>
      </w:r>
    </w:p>
    <w:tbl>
      <w:tblPr>
        <w:tblW w:w="92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75"/>
        <w:gridCol w:w="1395"/>
        <w:gridCol w:w="14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ilenie środkami na realizację wydatków projektu</w:t>
            </w:r>
          </w:p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ktura wykonawcy inwestycji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wnolegle do wydatków majątkowych zaksięgowanie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ów na inwestycje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tki objęte planem finansowym Urzędu Gminy zrealizowane z rachunku bankowego w postaci: przelewu z tytułu spłaty zobowiązań .Do konta 130 stosujemy pełną klasyfikacje budżetową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wnolegle do wydatków majątkowych zaksięgowanie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ów na inwesty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na koniec roku środków na inwesty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na koniec roku obrotowego zrealizowanych wydatków na realizację projektu objętego planem finansowym</w:t>
            </w:r>
          </w:p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o 750 służy do ewidencji przychodów  finansowych  niestanowiących dochodów budżetowych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na koniec roku obrotowego  przychodów finansowych ujmowanych na koncie 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zakończonego zadania inwestycyjnego na środek trwały na podstawie protokołu odbioru technicznego wystawiony zostaje dowód OT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080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w następnym roku pod datą przyjęcia bilansu dodatniego wyniku za rok poprzed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księgowanie w następnym roku pod datą przyjęcia bilansu ujemnego wyniku za rok poprzed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-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kstpodstawowy31"/>
        <w:spacing w:lineRule="atLeast" w:line="100"/>
        <w:ind w:left="426" w:hanging="426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kstpodstawowy31"/>
        <w:spacing w:lineRule="atLeast" w:line="100"/>
        <w:ind w:left="426" w:hanging="426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/>
          <w:szCs w:val="24"/>
        </w:rPr>
        <w:t>V. INSTRUKCJA OBIEGU DOWODÓW KSIĘGOWYCH DLA PROJEKTU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,Przebudowa drogi gminnej nr 117016N w miejscowości Pilnik, gmina Lidzbark Warmiński” w ramach Programu Rozwoju Obszarów Wiejskich na lata 2014-2020</w:t>
      </w:r>
    </w:p>
    <w:p>
      <w:pPr>
        <w:pStyle w:val="Tekstpodstawowy31"/>
        <w:spacing w:lineRule="atLeast" w:line="10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celu realizacji zadania i jego rozliczenia  dopuszcza się do stosowania program komputerowy – Finanse i Księgowość FK autorstwa firmy ZETO w Olsztynie. Zasady obsługi programu zawiera instrukcja firmowa. Dane zawarte w programach są chronione zgodnie z zasadami określonymi w odrębnych przepisach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3"/>
          <w:szCs w:val="23"/>
        </w:rPr>
        <w:t>1. Podstawą zapisów w księgach rachunkowych są dowody księgowe, stwierdzające dokonanie operacji gospodarcz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faktury, rachunki lub inne równoważ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yciągi z rachunków ban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umowy zlec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inne umowy i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lecenie księg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listy pł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Faktury, rachunki lub inne dokumenty równoważne wpływają do Referatu organizacyjnego (Sekretariatu), gdzie są opatrzone datą wpływu i niezwłocznie przekazywane pracownikom celem sprawdzenia pod względem formalnym i merytorycznym. </w:t>
      </w:r>
    </w:p>
    <w:p>
      <w:pPr>
        <w:pStyle w:val="Tekstpodstawowy31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Pracownik – Kierownik Referatu Funduszy Pomocowych Promocji i Oświaty, sprawdza dowody księgowe pod względem formalnym, oraz pod kątem kwalifikowalności wydatku, następnie przekazuje do Referatu Drogownictwa w celu sprawdzenia dowodów księgowych pod względem merytorycznym. Kolejnym etapem jest niezwłoczne przekazanie dowodów księgowych do Referatu Finansowego.</w:t>
        <w:tab/>
      </w:r>
    </w:p>
    <w:p>
      <w:pPr>
        <w:pStyle w:val="Tekstpodstawowy31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Po dokonaniu powyższych czynności dokument podlega dekretacji, zatwierdzeniu. </w:t>
      </w:r>
      <w:r>
        <w:rPr>
          <w:rFonts w:cs="Times New Roman" w:ascii="Times New Roman" w:hAnsi="Times New Roman"/>
          <w:sz w:val="23"/>
          <w:szCs w:val="23"/>
        </w:rPr>
        <w:t>Dokumenty księgowe po wpłynięciu do Referatu Finansowego są sprawdzone pod względem formalnym i rachunkowym i zatwierdzone do wypłaty w formie przelewu bankowego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3"/>
          <w:szCs w:val="23"/>
        </w:rPr>
        <w:t xml:space="preserve">Po wysłaniu polecenia przelewu  na dowodzie stanowiącym podstawę wypłaty osoba sporządzająca zamieszcza w sposób trwały klauzulę „zapłacono przelewem, dnia i potwierdza podpisem''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Następnie dowód księgowy podlega księgowaniu w urządzeniach księgowych syntetycznie i analitycznie.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Dowody podlegają włączeniu do  odrębnych zbiorów w układzie chronologicznym.</w:t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/>
          <w:sz w:val="23"/>
          <w:szCs w:val="23"/>
        </w:rPr>
        <w:t>2. Opis dokumentów księgowych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8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wierdzeniem dokonania przelewu/zapłaty jest wyciąg bankowy. </w:t>
      </w:r>
    </w:p>
    <w:p>
      <w:pPr>
        <w:pStyle w:val="Normal"/>
        <w:numPr>
          <w:ilvl w:val="3"/>
          <w:numId w:val="8"/>
        </w:numPr>
        <w:spacing w:lineRule="atLeast" w:line="100"/>
        <w:ind w:left="709" w:hanging="360"/>
        <w:jc w:val="both"/>
        <w:rPr/>
      </w:pPr>
      <w:r>
        <w:rPr>
          <w:sz w:val="23"/>
          <w:szCs w:val="23"/>
        </w:rPr>
        <w:t xml:space="preserve">Dowody księgowe (faktury) podpisywane są i opatrzone pieczęcią przez pracownika – Kierownika Referatu Funduszy Pomocowych Oświaty i Promocji , pod względem merytorycznym podpisane są przez pracownika – Kierownika Referatu Drogownictwa (zgodnie z zakresem czynności), który poświadcza faktyczne i prawidłowe poniesienie wydatków. </w:t>
      </w:r>
    </w:p>
    <w:p>
      <w:pPr>
        <w:pStyle w:val="Normal"/>
        <w:numPr>
          <w:ilvl w:val="3"/>
          <w:numId w:val="8"/>
        </w:numPr>
        <w:spacing w:lineRule="atLeast" w:line="100"/>
        <w:ind w:left="709" w:hanging="360"/>
        <w:jc w:val="both"/>
        <w:rPr/>
      </w:pPr>
      <w:r>
        <w:rPr>
          <w:sz w:val="23"/>
          <w:szCs w:val="23"/>
        </w:rPr>
        <w:t xml:space="preserve">Pieczątki: pod względem formalnym i rachunkowym podpisane są przez pracownika Referatu Finansowego (zgodnie z zakresem czynności) oraz sprawdzone pod względem zgodności operacji gospodarczych i finansowych z planem finansowym oraz dokonano wstępnej kontroli kompletności i rzetelności dokumentów - opatrzone podpisem Skarbnika lub innej upoważnionej osoby. </w:t>
      </w:r>
    </w:p>
    <w:p>
      <w:pPr>
        <w:pStyle w:val="Normal"/>
        <w:numPr>
          <w:ilvl w:val="3"/>
          <w:numId w:val="8"/>
        </w:numPr>
        <w:spacing w:lineRule="atLeast" w:line="100"/>
        <w:ind w:left="709" w:hanging="360"/>
        <w:jc w:val="both"/>
        <w:rPr/>
      </w:pPr>
      <w:r>
        <w:rPr>
          <w:sz w:val="23"/>
          <w:szCs w:val="23"/>
        </w:rPr>
        <w:t>Dowody księgowe zatwierdza: kierownik jednostki - Wójt Gminy, Zastępca Wójta Gminy lub Sekretarz, oraz jako Główny Księgowy - Skarbnik lub inna upoważniona osoba.</w:t>
      </w:r>
    </w:p>
    <w:p>
      <w:pPr>
        <w:pStyle w:val="Normal"/>
        <w:numPr>
          <w:ilvl w:val="3"/>
          <w:numId w:val="8"/>
        </w:numPr>
        <w:spacing w:lineRule="atLeast" w:line="100"/>
        <w:ind w:left="709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acownik – Kierownik Referatu Funduszy Pomocowych Oświaty i Promocji (zgodnie z zakresem czynności) przygotowuje wnioski o płatność w sposób poprawny, terminowy i rzetelny.</w:t>
      </w:r>
    </w:p>
    <w:p>
      <w:pPr>
        <w:pStyle w:val="Normal"/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b/>
          <w:sz w:val="23"/>
          <w:szCs w:val="23"/>
        </w:rPr>
        <w:t xml:space="preserve">3. Kontrola dokumentów księgowych </w:t>
      </w:r>
    </w:p>
    <w:p>
      <w:pPr>
        <w:pStyle w:val="Tekstpodstawowy31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rola w zakresi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bieranie i gromadzenie środków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ciągania zobowiązań,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dokonywania wydatków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wrotu środków,</w:t>
      </w:r>
    </w:p>
    <w:p>
      <w:pPr>
        <w:pStyle w:val="Normal"/>
        <w:spacing w:lineRule="atLeast" w:line="10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następuje poprzez badanie i porównanie stanu faktycznego – ujawnionego w dokumentach ze stanem wymaganym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Dokonanie kontroli jest dokumentowane poprzez złożenie podpisu na dokumencie przez osobę uprawnioną do kontroli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celu ustalenia, czy dokument księgowy odpowiada stawianym wymogom powinien być sprawdzony pod względem merytorycznym, formalnym i rachunkowym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b/>
          <w:sz w:val="23"/>
          <w:szCs w:val="23"/>
        </w:rPr>
        <w:t>Kontrola merytoryczna</w:t>
      </w:r>
      <w:r>
        <w:rPr>
          <w:sz w:val="23"/>
          <w:szCs w:val="23"/>
        </w:rPr>
        <w:t xml:space="preserve"> polega na sprawdzeniu, czy przedstawione w dokumencie księgowym zdarzenie gospodarcze jest zgodne z rzeczywistością, zawartymi umowami, procedurami, oraz zgodnością z ustawą – Prawo Zamówień Publicznych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b/>
          <w:sz w:val="23"/>
          <w:szCs w:val="23"/>
        </w:rPr>
        <w:t>Kontrola formalna i rachunkowa</w:t>
      </w:r>
      <w:r>
        <w:rPr>
          <w:sz w:val="23"/>
          <w:szCs w:val="23"/>
        </w:rPr>
        <w:t xml:space="preserve"> polega na dokładnym sprawdzeniu, czy dokument księgowy odpowiada stawianym mu wymogom co do formy, czy zawiera: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określenie rodzaju dowodu i jego numeru identyfikacyjnego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określenie stron (nazwy i adresu) dokonujących operacji gospodarczych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opis operacji oraz jej wartość, w szczególności kwalifikowanie wydatku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datę dokonania operacji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dpis wystawcy dowodu, osoby której wydano lub od której przyjęto składnik aktywów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akwalifikowanie dowodu do ujęcia w księgach rachunkowych przez wskazanie miesiąca oraz sposobu ujęcia dowodu w księgach rachunkowych (dekretacja),</w:t>
      </w:r>
    </w:p>
    <w:p>
      <w:pPr>
        <w:pStyle w:val="Normal"/>
        <w:numPr>
          <w:ilvl w:val="1"/>
          <w:numId w:val="11"/>
        </w:numPr>
        <w:spacing w:lineRule="atLeast" w:line="10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kontrola rachunkowa polega na sprawdzeniu, czy dowód księgowy nie zawiera błędów arytmetycznych w obliczeniach  dokonywanych na dokumencie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</w:tabs>
        <w:spacing w:lineRule="atLeast" w:line="100"/>
        <w:jc w:val="both"/>
        <w:rPr/>
      </w:pPr>
      <w:r>
        <w:rPr>
          <w:sz w:val="23"/>
          <w:szCs w:val="23"/>
        </w:rPr>
        <w:t>Skarbnik zapewnia kontrolę zgodności operacji gospodarczych i finansowych z planem finansowym. Przeprowadzenie kontroli musi być uwidocznione za pomocą daty, podpisu osoby sprawdzającej. Po zakończeniu czynności kontrolnych dowody księgowe uznane za prawidłowe są akceptowane przez Wójta, Zastępcę Wójta lub Sekretar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</w:tabs>
        <w:spacing w:lineRule="atLeast" w:line="10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Osoby uczestniczące w sporządzaniu kontroli i obiegu dokumentów z tytułu nieprawidłowego wykonania tych czynności ponoszą odpowiedzialność określoną w przepisach szczegól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dpis kierownika jednostki zatwierdzający operację gospodarczą do realizacji oznacza uznanie, że została ona poddana procedurom kontroli wewnętrznej zgodnie z przepisami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left="426" w:hanging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VI. SPRAWOZDAWCZOŚĆ I ROZLICZENIA W TRAKCIE POSZCZEGÓLNYCH ETAPÓW DZIAŁANIA – OKREŚLENIE OSÓB ODPOWIEDZIALNYCH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Beneficjent jest odpowiedzialny za poprawność wydatkowania całości (100%) środków przeznaczonych na dany projekt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 wykonawcą jest zawierana zgodnie z obowiązującymi przepisami prawa, w tym z przepisami ustawy Prawo zamówień publicznych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ojekt realizowany w ramach w ramach poddziałania ,,Wsparcie inwestycji związanych z tworzeniem, ulepszaniem lub rozbudową wszystkich rodzajów małej infrastruktury, w tym inwestycji w energię odnawialną i w oszczędzanie energii'' objętego PROW na lata 2014-2020, jest wdrażany zgodnie z zawartą umową o przyznanie pomocy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ydatki poniesione w ramach realizacji Projektu są dokładne i prawdziwe, a wyniki zostały uzyskane z systemu księgowania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ydatki zostały faktycznie poniesione, a dokumentacja pomocnicza (faktury i dokumenty o podobnej wartości dowodowej) jest dostępna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łatność na rzecz wykonawcy została dokonana w sposób prawidłowy.</w:t>
      </w:r>
    </w:p>
    <w:p>
      <w:pPr>
        <w:pStyle w:val="Normal"/>
        <w:numPr>
          <w:ilvl w:val="3"/>
          <w:numId w:val="4"/>
        </w:numPr>
        <w:spacing w:lineRule="atLeast" w:line="10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ony jest odrębny dziennik księgowy (kody księgowe) ewidencjonujący środki.</w:t>
      </w:r>
    </w:p>
    <w:p>
      <w:pPr>
        <w:pStyle w:val="Normal"/>
        <w:spacing w:lineRule="atLeast" w:line="1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dpowiedzialność merytoryczną w zakresie realizacji Projektu, w tym za: </w:t>
      </w:r>
    </w:p>
    <w:p>
      <w:pPr>
        <w:pStyle w:val="Normal"/>
        <w:spacing w:lineRule="atLeast" w:line="1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rPr/>
      </w:pPr>
      <w:r>
        <w:rPr>
          <w:sz w:val="23"/>
          <w:szCs w:val="23"/>
        </w:rPr>
        <w:t>Prowadzenie inwestycji i jej nadzór, terminowość realizacji, przechowywaniem dokumentów, terminowe przekazywanie dokumentów finansowych do Referatu Finansowego – ponosi Kierownik Referatu Drogownictwa (zgodnie z zakresem czynności),</w:t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Monitoring, zgodność z Prawem zamówień publicznych, przechowywaniem dokumentów, terminowe przekazywanie dokumentów finansowych do Referatu Finansowego – ponosi Pracownik – właściwy ds zamówień publicznych,</w:t>
      </w:r>
    </w:p>
    <w:p>
      <w:pPr>
        <w:pStyle w:val="Tekstpodstawowy31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dpowiedzialność w zakresie realizacji Projektu, tj. sporządzania wniosku o płatność z częścią sprawozdawczą - ponosi Pracownik –Kierownik Referatu Funduszy Pomocowych Oświaty i Promocj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owiedzialność w zakresie realizacji Projektu za właściwą, bieżącą i zgodną z przepisami ewidencję księgową, analizę i archiwizację ponoszą pracownicy Referatu Finansowego (zgodnie z zakresem czynności). 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dzór nad ewidencją ponosi Skarbnik Gminy.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tLeast" w:line="100"/>
        <w:rPr>
          <w:sz w:val="23"/>
          <w:szCs w:val="23"/>
        </w:rPr>
      </w:pPr>
      <w:r>
        <w:rPr>
          <w:b/>
          <w:sz w:val="23"/>
          <w:szCs w:val="23"/>
        </w:rPr>
        <w:t>VII. PRZECHOWYWANIE I ARCHIWIZACJA DOKUMENTACJI PROJEKTU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Kierownik Referatu Funduszy Pomocowych Oświaty i  Promocji prowadzi i przechowuje dokumentację z przebiegu realizacji projektu, m.in. korespondencję związaną z projektem, dokumentację aplikacyjną (np. wniosek o dofinansowanie wraz z aneksami), oraz rozliczeniowo – sprawozdawczą. Ponadto przechowuje dokumentację kontrolną projektu.</w:t>
      </w:r>
    </w:p>
    <w:p>
      <w:pPr>
        <w:pStyle w:val="Normal"/>
        <w:spacing w:lineRule="atLeast" w:line="10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3"/>
          <w:szCs w:val="23"/>
        </w:rPr>
        <w:t xml:space="preserve">Pracownik właściwy ds. zamówień publicznych przechowuje dokumentację przetargową oraz przechowuje dokumenty z przebiegu realizacji projektu, między innymi: dzienniki budowy, projekty budowlane, pozwolenia na budowę, zgłoszenia, przekazania placu budowy, korespondencję z Wykonawcą, inwentaryzację geodezyjną, powykonawczą, protokoły odbioru, narady z Wykonawcą.  </w:t>
      </w:r>
    </w:p>
    <w:p>
      <w:pPr>
        <w:pStyle w:val="Normal"/>
        <w:spacing w:lineRule="atLeast" w:line="1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Referat Finansowy prowadzi księgi rachunkowe projektu oraz przechowuje dokumenty  księgowe.</w:t>
      </w:r>
    </w:p>
    <w:p>
      <w:pPr>
        <w:pStyle w:val="Normal"/>
        <w:spacing w:lineRule="atLeast" w:line="1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szystkie oryginalne dowody księgowe dotyczące realizacji projektu są przechowywane w oddzielnych segregatorach dla wyodrębnionego dziennika księgowego, w kolejności chronologicznej wynikającej z przyjętego systemu prowadzenia ksiąg rachunkowych z pomocą programu PUMA, umożliwiającego ich odszukanie i sprawdzenie. Segregatory z dowodami księgowymi Projektu przechowywane są w siedzibie Urzędu Gminy Lidzbark Warmiński w Referacie Finansów.</w:t>
      </w:r>
    </w:p>
    <w:p>
      <w:pPr>
        <w:pStyle w:val="Normal"/>
        <w:spacing w:lineRule="atLeast" w:line="1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Segregatory są czytelnie opisane. Opis zawierać powinien znak wydziału oraz informacje o nazwie Projektu i kategorii archiwalnej.</w:t>
      </w:r>
    </w:p>
    <w:p>
      <w:pPr>
        <w:pStyle w:val="Normal"/>
        <w:spacing w:lineRule="atLeast" w:line="100"/>
        <w:ind w:left="284" w:hanging="224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3"/>
          <w:szCs w:val="23"/>
        </w:rPr>
        <w:t>Dowody księgowe ewidencjonowane w księgach rachunkowych Urzędu Gminy Lidzbark Warmiński i dokumentujące wydatki poniesione przez Gminę Lidzbark Warmiński: m.in. faktury, rachunki i inne dokumenty potwierdzające wydatki kwalifikowane oraz zestawienia obrotów i sald dotyczące projektu, w trakcie realizacji Projektu przechowywane są w Referacie Finansów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3"/>
          <w:szCs w:val="23"/>
        </w:rPr>
        <w:t>Po zakończeniu realizacji Projektu przez Gminę Lidzbark Warmiński i rozliczeniu finansowym przez Instytucję Zarządzającą, dowody księgowe projektu oraz pozostała dokumentacja przekazywana jest przez poszczególne referaty do Referatu Organizacyjnego, celem umieszczenia w archiwum zakładowym znajdującym się w siedzibie Urzędu Gminy Lidzbark Warmiński.</w:t>
      </w:r>
    </w:p>
    <w:p>
      <w:pPr>
        <w:pStyle w:val="Normal"/>
        <w:spacing w:lineRule="atLeast" w:line="10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Dokumentacja dotycząca realizacji Projektu przez Gminę Lidzbark Warmiński przechowywana będzie zgodnie z umową o przyznanie pomocy. 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ind w:left="284" w:hanging="224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Heading6"/>
        <w:spacing w:lineRule="atLeast" w:line="100"/>
        <w:rPr>
          <w:sz w:val="23"/>
          <w:szCs w:val="23"/>
        </w:rPr>
      </w:pPr>
      <w:r>
        <w:rPr>
          <w:b/>
          <w:sz w:val="23"/>
          <w:szCs w:val="23"/>
        </w:rPr>
        <w:t>VII. UDOSTĘPNIANIE DOKUMENTACJI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Dostęp do dokumentacji projektowej, poza pracownikami Urzędu Gminy, upoważnieni są również pracownicy instytucji uprawnionych do kontroli prawidłowości realizacji Projektu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onadto zbiory dokumentów lub ich części można udostępnić do wglądu osobie trzeciej na terenie Urzędu Gminy – po uzyskaniu pisemnej zgody Wójta, Zastępcy Wójta, Sekretarza.</w:t>
      </w:r>
    </w:p>
    <w:p>
      <w:pPr>
        <w:pStyle w:val="Normal"/>
        <w:spacing w:lineRule="atLeast" w:line="100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191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41" w:after="0"/>
      <w:ind w:left="115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54" w:after="0"/>
      <w:ind w:left="94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spacing w:lineRule="exact" w:line="274"/>
      <w:ind w:left="426" w:right="22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Tekstpodstawowywcity31">
    <w:name w:val="Tekst podstawowy wcięty 31"/>
    <w:basedOn w:val="Normal"/>
    <w:qFormat/>
    <w:pPr>
      <w:ind w:left="238" w:right="0" w:hanging="23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Kwadrat2">
    <w:name w:val="kwadrat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right" w:pos="9072" w:leader="dot"/>
      </w:tabs>
      <w:spacing w:lineRule="auto" w:line="276" w:before="60" w:after="0"/>
      <w:ind w:left="567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Łukaszewicz</dc:creator>
  <dc:description/>
  <cp:keywords/>
  <dc:language>en-US</dc:language>
  <cp:lastModifiedBy>Tomasz Kołodziejczyk</cp:lastModifiedBy>
  <cp:lastPrinted>2017-10-11T09:34:00Z</cp:lastPrinted>
  <dcterms:modified xsi:type="dcterms:W3CDTF">2017-10-12T12:26:00Z</dcterms:modified>
  <cp:revision>2</cp:revision>
  <dc:subject/>
  <dc:title/>
</cp:coreProperties>
</file>