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>
          <w:i/>
          <w:i/>
        </w:rPr>
      </w:pPr>
      <w:r>
        <w:rPr>
          <w:i/>
        </w:rPr>
        <w:t xml:space="preserve">Załącznik Nr 1 do uchwały Nr XXVI/215/2017 </w:t>
      </w:r>
    </w:p>
    <w:p>
      <w:pPr>
        <w:pStyle w:val="Normal"/>
        <w:ind w:firstLine="5580"/>
        <w:rPr>
          <w:i/>
          <w:i/>
        </w:rPr>
      </w:pPr>
      <w:r>
        <w:rPr>
          <w:i/>
        </w:rPr>
        <w:t xml:space="preserve">Rady Gminy Lidzbark Warmiński, 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i/>
        </w:rPr>
        <w:t>z dnia 18 października 2017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U z a s a d n i e n i 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dniu 3 października 2017 r. do Przewodniczącego Rady Gminy Lidzbark Warmiński wpłynęło pismo z Warmińsko - Mazurskiego Urzędu Wojewódzkiego w Olsztynie                                   </w:t>
      </w:r>
      <w:r>
        <w:rPr>
          <w:i/>
          <w:sz w:val="24"/>
          <w:szCs w:val="24"/>
        </w:rPr>
        <w:t>Nr IGR-XI1411.4.2017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 dnia 2 października 2017 r.</w:t>
      </w:r>
      <w:r>
        <w:rPr>
          <w:sz w:val="24"/>
          <w:szCs w:val="24"/>
        </w:rPr>
        <w:t xml:space="preserve">; którym przesłano według właściwości skargę </w:t>
      </w:r>
      <w:bookmarkStart w:id="0" w:name="_Hlk495912420"/>
      <w:r>
        <w:rPr>
          <w:sz w:val="24"/>
          <w:szCs w:val="24"/>
        </w:rPr>
        <w:t xml:space="preserve">Pani </w:t>
      </w:r>
      <w:bookmarkEnd w:id="0"/>
      <w:r>
        <w:rPr>
          <w:sz w:val="24"/>
          <w:szCs w:val="24"/>
        </w:rPr>
        <w:t xml:space="preserve">*********, zam. *******, na działalność Wójta Gminy Lidzbark Warmiński w sprawie naruszenia stosunków wodnych, skutkujących wielokrotnym zalewaniem nieruchomości rolnej, usytuowanej na działce Nr 134, należącej do skarżącej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Zgodnie z art. 229  pkt 3 oraz art. 237 § 1 ustawy z dnia 14 czerwca 1960 r. - Kodeksu postępowania administracyjnego</w:t>
      </w:r>
      <w:r>
        <w:rPr>
          <w:sz w:val="28"/>
          <w:szCs w:val="28"/>
        </w:rPr>
        <w:t xml:space="preserve"> </w:t>
      </w:r>
      <w:r>
        <w:rPr>
          <w:i/>
        </w:rPr>
        <w:t>(t.j. Dz. U. z 2017 r. poz. 1257)</w:t>
      </w:r>
      <w:r>
        <w:rPr>
          <w:sz w:val="24"/>
          <w:szCs w:val="24"/>
        </w:rPr>
        <w:t>, zwanym dalej KPA, skargę na działalność wójta rozpatruje Rada Gminy, bez zbędnej zwłoki, nie później jednak niż w ciągu miesiąca od daty wpływu do właściwego organu.</w:t>
      </w:r>
    </w:p>
    <w:p>
      <w:pPr>
        <w:pStyle w:val="Normal"/>
        <w:spacing w:lineRule="auto" w:line="276"/>
        <w:ind w:firstLine="708"/>
        <w:jc w:val="both"/>
        <w:rPr>
          <w:rFonts w:eastAsia="SimSun;宋体" w:cs="Microsoft YaHei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W dniu 17 października br. na posiedzeniu Komisji Rewizyjnej Rady Gminy Lidzbark Warmiński radni zapoznali się z wyżej wymienioną skargą oraz wyjaśnieniami Kierownika Referatu Gospodarki Nieruchomościami i Ochrony Środowiska w Urz. Gm. Po zapoznaniu się                 z materiałami w tej sprawie, członkowie Komisji Rewizyjnej nie dopatrzyli się uchybień                       w postępowaniu Wójta. Kierownik Referatu stwierdził, że 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wszelkie prace prowadzone na sąsiedniej posiadłości były prowadzone zgodnie z  </w:t>
      </w:r>
      <w:r>
        <w:rPr>
          <w:rFonts w:eastAsia="SimSun;宋体" w:cs="Microsoft YaHei"/>
          <w:color w:val="000000"/>
          <w:kern w:val="2"/>
          <w:sz w:val="24"/>
          <w:szCs w:val="24"/>
          <w:lang w:eastAsia="hi-IN" w:bidi="hi-IN"/>
        </w:rPr>
        <w:t xml:space="preserve">przepisami ustawy z dnia 7 lipca 1994r. – Prawo budowlane </w:t>
      </w:r>
      <w:r>
        <w:rPr>
          <w:rFonts w:eastAsia="SimSun;宋体" w:cs="Microsoft YaHei"/>
          <w:i/>
          <w:color w:val="000000"/>
          <w:kern w:val="2"/>
          <w:lang w:eastAsia="hi-IN" w:bidi="hi-IN"/>
        </w:rPr>
        <w:t>(t.j. Dz.U. z 2017 r. poz. 1332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>W 2013 r. poprzedni właściciel nieruchomości wystąpił do Gminy Lidzbark Warmiński                            z wnioskiem z dnia 18 czerwca 2013 r. o wydanie warunków zabudowy</w:t>
      </w:r>
      <w:r>
        <w:rPr>
          <w:rFonts w:eastAsia="SimSun;宋体" w:cs="Microsoft YaHe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polegającej na likwidacji urządzenia wodnego tj. stawu na działce ewidencyjnej nr **** położonego w obrębie geodezyjnym *****, gmina Lidzbark Warmiński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W toku procedowania tej sprawy,  projekt decyzji został uzgodniony z Zarządem Melioracji               i Urządzeń Wodnych – </w:t>
      </w:r>
      <w:r>
        <w:rPr>
          <w:rFonts w:eastAsia="Calibri" w:cs="Microsoft YaHei"/>
          <w:kern w:val="2"/>
          <w:sz w:val="24"/>
          <w:szCs w:val="24"/>
          <w:lang w:eastAsia="hi-IN" w:bidi="hi-IN"/>
        </w:rPr>
        <w:t xml:space="preserve">organem właściwym w sprawach melioracji  w odniesieniu do gruntów wykorzystywanych na cele rolne i leśne oraz z 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Zarządcą Dróg Wojewódzkich – w odniesieniu do obszarów przyległych do pasa drogowego. Prawomocna decyzja organu gminy z dnia 5 grudnia 2013r. o warunkach zabudowy Nr GOŚ.6730.31.2013.KM umożliwiła sporządzenie dokumentacji projektowej, uzyskania pozwolenia wodnoprawnego oraz pozwolenia na budowę. Instytucją właściwą w kwestii zatwierdzenia dokumentacji projektowej jak i uzyskaniem pozwolenia wodnoprawnego jest Starostwo Powiatowe. Dnia 19 lutego 2014 r. decyzją Nr OŚ.6341.8.2014 Starosta Lidzbarski udzielił pozwolenia wodnoprawnego na zabudowę rowu melioracyjnego rurociągiem i zasypanie stawu na działce nr *****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SimSun;宋体" w:cs="Microsoft YaHei"/>
          <w:kern w:val="2"/>
          <w:sz w:val="24"/>
          <w:szCs w:val="24"/>
          <w:lang w:eastAsia="hi-IN" w:bidi="hi-IN"/>
        </w:rPr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Następnie, dnia 2 kwietnia 2014 r. Starosta Lidzbarski wydał decyzję Nr Lig/84/2014 znak: BiA.6740.45.2014 zatwierdzającą projekt budowlany, udzielił pozwolenia na wykonywanie robót budowlanych polegających na likwidacji stawu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Z treści pozwolenia wodnoprawnego wynikało wprost, że </w:t>
      </w:r>
      <w:r>
        <w:rPr>
          <w:rFonts w:eastAsia="SimSun;宋体" w:cs="Microsoft YaHei"/>
          <w:i/>
          <w:kern w:val="2"/>
          <w:sz w:val="24"/>
          <w:szCs w:val="24"/>
          <w:lang w:eastAsia="hi-IN" w:bidi="hi-IN"/>
        </w:rPr>
        <w:t>“ Projektowana inwestycja nie będzie miała negatywnego wpływu na wody powierzchniowe i podziemne, gdyż nie zmieni stosunków wodnych w odniesieniu do stanu istniejącego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.”. </w:t>
      </w:r>
      <w:r>
        <w:rPr>
          <w:rFonts w:eastAsia="SimSun;宋体" w:cs="Microsoft YaHei"/>
          <w:color w:val="000000"/>
          <w:kern w:val="2"/>
          <w:sz w:val="24"/>
          <w:szCs w:val="24"/>
          <w:lang w:eastAsia="hi-IN" w:bidi="hi-IN"/>
        </w:rPr>
        <w:t xml:space="preserve">Sam fakt dokonania określonej zmiany zagospodarowania terenu nie jest wystarczający do zastosowania art. 29 ust. 3 ustawy z dnia            18 lipca 2001 r. Prawo wodne </w:t>
      </w:r>
      <w:r>
        <w:rPr>
          <w:rFonts w:eastAsia="SimSun;宋体" w:cs="Microsoft YaHei"/>
          <w:i/>
          <w:color w:val="000000"/>
          <w:kern w:val="2"/>
          <w:lang w:eastAsia="hi-IN" w:bidi="hi-IN"/>
        </w:rPr>
        <w:t>(t.j. Dz.U. z 2017 r. poz. 1121).</w:t>
      </w:r>
      <w:r>
        <w:rPr>
          <w:rFonts w:eastAsia="SimSun;宋体" w:cs="Microsoft YaHei"/>
          <w:color w:val="000000"/>
          <w:kern w:val="2"/>
          <w:sz w:val="24"/>
          <w:szCs w:val="24"/>
          <w:lang w:eastAsia="hi-IN" w:bidi="hi-IN"/>
        </w:rPr>
        <w:t xml:space="preserve"> Konieczne jest ustalenie, że dokonana przez właściciela nieruchomości zmiana spowodowała zmianę stanu wody na gruncie, wpływającą szkodliwie na grunty sąsiednie. Wprawdzie organ gminy nie jest zobligowany do ustalania                 i poszukiwania wszelkich powodów ujemnego dla danej strony skutków spływu wód, ale powinien zbadać, czy pomiędzy konkretnym działaniem właściciela jednej nieruchomości istnieje związek przyczynowo-skutkowy wyrażający się w negatywnej zmianie stanu wód na innych gruntach.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icrosoft YaHei"/>
          <w:color w:val="000000"/>
          <w:kern w:val="2"/>
          <w:sz w:val="24"/>
          <w:szCs w:val="24"/>
          <w:lang w:eastAsia="hi-IN" w:bidi="hi-IN"/>
        </w:rPr>
        <w:t xml:space="preserve">Jeżeli tak, to wójt, burmistrz lub prezydent miasta może w drodze decyzji, nakazać właścicielowi gruntu przywrócenie stanu poprzedniego lub wykonanie urządzeń zapobiegających szkodom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Microsoft YaHei"/>
          <w:color w:val="000000"/>
          <w:kern w:val="2"/>
          <w:sz w:val="24"/>
          <w:szCs w:val="24"/>
          <w:lang w:eastAsia="hi-IN" w:bidi="hi-IN"/>
        </w:rPr>
        <w:t>W tym przypadku taka sytuacja nie zachodzi, ponieważ wszelkie prace wykonywane były                       w oparciu o wymagane i uzyskane zgody czy pozwolenia wynikające z przepisów ustawy z dnia            18 lipca 2001 r. - Prawo wodne jak i ustawy z dnia 7 lipca 1994r. – Prawo budowlane.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Na uwagę zasługuje fakt, że w dniu 18 września br. </w:t>
      </w:r>
      <w:r>
        <w:rPr>
          <w:sz w:val="24"/>
          <w:szCs w:val="24"/>
        </w:rPr>
        <w:t xml:space="preserve">Pani ****** zgłosiła telefonicznie </w:t>
      </w:r>
      <w:r>
        <w:rPr>
          <w:rFonts w:eastAsia="SimSun;宋体" w:cs="Microsoft YaHei"/>
          <w:kern w:val="2"/>
          <w:sz w:val="24"/>
          <w:szCs w:val="24"/>
          <w:lang w:eastAsia="hi-IN" w:bidi="hi-IN"/>
        </w:rPr>
        <w:t xml:space="preserve">żądanie podjęcia przez Gminę działań w celu usunięcia skutków zalewania jej nieruchomości. </w:t>
      </w:r>
    </w:p>
    <w:p>
      <w:pPr>
        <w:pStyle w:val="Normal"/>
        <w:widowControl w:val="false"/>
        <w:spacing w:lineRule="auto" w:line="276"/>
        <w:jc w:val="both"/>
        <w:rPr>
          <w:rFonts w:eastAsia="SimSun;宋体" w:cs="Microsoft YaHei"/>
          <w:kern w:val="2"/>
          <w:sz w:val="24"/>
          <w:szCs w:val="24"/>
          <w:lang w:eastAsia="hi-IN" w:bidi="hi-IN"/>
        </w:rPr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>W tym samym dniu ekipa składająca się z pracowników robót drogowych usunęła częściowo skutki tego zalewiska. Następnie wystosowano pismo do Zarządu Dróg Wojewódzkich-Rejon w Kętrzynie o podjęcie działań w celu udrożnienia przepustu usytuowanego pod drogą wojewódzką nr 513.</w:t>
      </w:r>
    </w:p>
    <w:p>
      <w:pPr>
        <w:pStyle w:val="Normal"/>
        <w:widowControl w:val="false"/>
        <w:spacing w:lineRule="auto" w:line="276"/>
        <w:jc w:val="both"/>
        <w:rPr>
          <w:rFonts w:eastAsia="SimSun;宋体" w:cs="Microsoft YaHei"/>
          <w:kern w:val="2"/>
          <w:sz w:val="24"/>
          <w:szCs w:val="24"/>
          <w:lang w:eastAsia="hi-IN" w:bidi="hi-IN"/>
        </w:rPr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>W dniu 16 października br. Zarząd Dróg Wojewódzkich w Olsztynie poinformował pisemnie, że do końca bieżącego roku podejmie stosowne działania w celu sprawdzenia przyczyn niewystarczającej drożności przepustu pod drogą nr 513 w Babiaku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SimSun;宋体" w:cs="Microsoft YaHei"/>
          <w:kern w:val="2"/>
          <w:sz w:val="24"/>
          <w:szCs w:val="24"/>
          <w:lang w:eastAsia="hi-IN" w:bidi="hi-IN"/>
        </w:rPr>
        <w:t>Reasumując, Wójt Gminy nie jest organem właściwym w sprawie kontroli realizacji inwestycji zgodnie z zatwierdzoną dokumentacją projektową. Zgodnie z art. 80 Prawa budowlanego, zadania administracji architektoniczno-budowlanej wykonuje Powiatowy Inspektor Nadzoru Budowlanego w Lidzbarku Warmińskim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 uchwały Rady Gminy w sprawie rozpatrzenia skargi na działalność Wójta Gminy Lidzbarku Warmiński i uznania jej za bezzasadną, został pozytywnie zaopiniowany przez            Komisję Rewizyjną Rady Gminy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38 § 1 KPA informuje się, stosownie do art. 239 § 1, że jeżeli skarga              w wyniku jej rozpatrzenia, została uznana za bezzasadną i jej bezzasadność wykazano                           w odpowiedzi na skargę, a skarżący ponowi skargę bez wskazania nowych okoliczności - organ właściwy do jej rozpatrzenia, w tym przypadku Rada Gminy, może podtrzymać swoje poprzednie stanowisko z odpowiednią adnotacją w aktach sprawy - bez zawiadamiania skarż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5:00Z</dcterms:created>
  <dc:creator>Prawnik</dc:creator>
  <dc:description/>
  <cp:keywords/>
  <dc:language>en-US</dc:language>
  <cp:lastModifiedBy>Tomasz Kołodziejczyk</cp:lastModifiedBy>
  <cp:lastPrinted>2017-10-20T08:52:00Z</cp:lastPrinted>
  <dcterms:modified xsi:type="dcterms:W3CDTF">2017-10-25T05:28:00Z</dcterms:modified>
  <cp:revision>3</cp:revision>
  <dc:subject/>
  <dc:title>                                                                           </dc:title>
</cp:coreProperties>
</file>