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ałącznik Nr 2 do zarządzenia</w:t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sz w:val="24"/>
        </w:rPr>
        <w:t>Nr 325/2017  z dnia 13 listopada 2017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Regulamin pracy komisji przetargowej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1.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2"/>
        </w:rPr>
        <w:t>Komisja przetargowa, zwana dalej „Komisją” działa na podstawie  zarządzenia Nr 325/2017 Wójta Gminy Lidzbark Warmiński z dnia 13 listopada 2017r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2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łonków komisji odwołuje i powołuje kierownik jednostki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3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łonek komisji rzetelnie i obiektywnie wykonuje powierzone mu czynności, kierując się wyłącznie przepisami prawa, posiadaną wiedzą i doświadczeniem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4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misja może przeprowadzić postępowanie o udzielenie zamówienia publicznego, jeżeli biorą w nim udział wszyscy członkowi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5.</w:t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przygotowując postępowanie o udzielenie zamówienia publicznego, w szczególności przygotowuje i przekazuje do zatwierdzenia przez kierownika jednostki 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ozycję wyboru trybu udzielania zamówienia wraz z uzasadnieniem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 specyfikacji istotnych warunków zamówienia i zaproszenia do składania ofert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łoszenia wymagane dla danego trybu postępowania o udzielenie zamówienia publicznego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y innych dokumentów, w szczególności wnioski kierownika jednostki do właściwego organu o wydanie decyzji wymaganych usta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6.</w:t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w zakresie przeprowadzenia postępowania o udzielenie zamówienia publicznego           w szczególności 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dziela wyjaśnień dotyczących treści specyfikacji istotnych warunków zamówienia, dokonuje otwarcia ofert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enia spełnianie warunków stawianych usługodawcom oraz wnioskuje do kierownika jednostki o wykluczenie usługodawców w przypadkach określonych ustawą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nioskuje do kierownika jednostki o odrzucenie oferty w przypadkach przewidzianych ustawą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enia oferty niepodlegające odrzuceni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gotowuje propozycję wyboru oferty najkorzystniejszej bądź występuje o unieważnienie postępowania,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7.  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acami komisji kieruje przewodniczący powoływany i odwoływany przez kierownika jednostki spośród członków komis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zadań przewodniczącego należy w szczególności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odebranie oświadczeń członków komisji, o których mowa w art.17 ustawy z dnia 29 stycznia 2004r. Prawo zamówień publicznych (Dz.U. z 2017r.,poz.1579 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znaczanie terminów posiedzeń komisji oraz ich prowadzenie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ział między członków komisji prac podejmowanych w trybie roboczym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dzorowanie prawidłowego prowadzenia dokumentacji postępowania  o udzielenie zamówienia publicznego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owanie kierownika jednostki o problemach związanych z pracami komisji w toku postępowania o udzielenie zamówienia publicznego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8.     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świadczenia, o których mowa w art.17 ustawy prawo zamówień publicznych przewodniczący włącza do dokumentacji postępowania o udzielenie zamówienia publicznego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9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umentację postępowania o udzielenie zamówienia publicznego prowadzi sekretarz komisji powoływany przez kierownika jednostki spośród członków komis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10.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mienione prace komisji w regulaminie określa ustawa Prawo zamówień publiczn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firstLine="708"/>
        <w:jc w:val="both"/>
        <w:rPr/>
      </w:pPr>
      <w:r>
        <w:rPr>
          <w:rFonts w:cs="Tahoma" w:ascii="Tahoma" w:hAnsi="Tahoma"/>
          <w:sz w:val="22"/>
        </w:rPr>
        <w:t xml:space="preserve">Zatwierdzam w dniu  13.11.2017r.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lang w:val="pl-PL" w:bidi="ar-SA"/>
    </w:rPr>
  </w:style>
  <w:style w:type="character" w:styleId="TekstpodstawowyZnak">
    <w:name w:val="Tekst podstawowy Znak"/>
    <w:qFormat/>
    <w:rPr>
      <w:rFonts w:eastAsia="Calibri"/>
      <w:b/>
      <w:sz w:val="28"/>
      <w:lang w:val="pl-PL" w:bidi="ar-SA"/>
    </w:rPr>
  </w:style>
  <w:style w:type="character" w:styleId="Tekstpodstawowy2Znak">
    <w:name w:val="Tekst podstawowy 2 Znak"/>
    <w:qFormat/>
    <w:rPr>
      <w:rFonts w:eastAsia="Calibri"/>
      <w:sz w:val="28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7:00Z</dcterms:created>
  <dc:creator>ug</dc:creator>
  <dc:description/>
  <cp:keywords/>
  <dc:language>en-US</dc:language>
  <cp:lastModifiedBy>Tomasz Kołodziejczyk</cp:lastModifiedBy>
  <cp:lastPrinted>2017-11-13T10:37:00Z</cp:lastPrinted>
  <dcterms:modified xsi:type="dcterms:W3CDTF">2017-11-14T07:57:00Z</dcterms:modified>
  <cp:revision>3</cp:revision>
  <dc:subject/>
  <dc:title>ZARZĄDZENIE   Nr  325/2017</dc:title>
</cp:coreProperties>
</file>