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ruktura  budżetu gminy</w:t>
      </w:r>
    </w:p>
    <w:p>
      <w:pPr>
        <w:pStyle w:val="Normal"/>
        <w:jc w:val="center"/>
        <w:rPr/>
      </w:pPr>
      <w:r>
        <w:rPr>
          <w:b/>
          <w:sz w:val="28"/>
        </w:rPr>
        <w:t>Lidzbark Warmiński na 2018 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Projekt budżetu gminy na 2018 rok został opracowany na podstawie ustawy o samorządzie  gminnym (jednolity tekst Dz.U. 2017.1875), ustawy dnia 27 sierpnia 2009r. o finansach publicznych (jednolity tekst Dz.U. 2017.2077) oraz Zarządzeniem Nr  313/2017 Wójta Gminy Lidzbark Warmiński  z dnia 22 września 2017r w sprawie określenia podstawowych parametrów do opracowania  budżetu gminy na rok 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Projekt budżetu na 2018 rok skonstruowano przy założeniu, iż roczny plan finansowy powinien zapewnić nie tylko realizację podstawowych zadań gminy, ale w sposób optymalny zabezpieczyć realizację wszystkich niezbędnych potrzeb mieszkańców (głównie z zakresu oświaty, opieki społecznej, utrzymaniem dróg gminnych, edukacyjnej opieki wychowawczej, kultury, kultury fizycznej, bezpieczeństwa publicznego i ochrony przeciwpożarowej oraz gospodarki komunalnej i ochrony środowiska).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rojekt budżetu sporządzono w oparciu o obowiązującą klasyfikację budżetową w podziale na działy i rozdziały oraz w podziale dochodów i wydatków na bieżące i majątkowe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rzy opracowaniu projektu budżetu Gminy na 2018r. posługiwano się następującymi założeniam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Ministra Finansów</w:t>
      </w:r>
      <w:r>
        <w:rPr>
          <w:sz w:val="26"/>
          <w:szCs w:val="26"/>
        </w:rPr>
        <w:t xml:space="preserve"> dotyczącej projektowanej subwencji  ogólnej oraz planowanych na 2018r. udziałów gminy w podatku dochodowym od osób  fizycznych – pismo ST3.4750.37.2017 z dnia 12.10.201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Warmińsko-Mazurskiego Urzędu Wojewódzkiego</w:t>
      </w:r>
      <w:r>
        <w:rPr>
          <w:sz w:val="26"/>
          <w:szCs w:val="26"/>
        </w:rPr>
        <w:t xml:space="preserve"> w Olsztynie Wydział Finansów i Budżetu, dotyczy wstępnie ustalonych dochodów budżetowych i dotacji celowych na finansowanie zadań zleconych i własnych gminie – pismo FK.I.3110.23.2017  z  dnia  20.10.2017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Krajowego Biura Wyborczego</w:t>
      </w:r>
      <w:r>
        <w:rPr>
          <w:sz w:val="26"/>
          <w:szCs w:val="26"/>
        </w:rPr>
        <w:t xml:space="preserve"> w Elblągu dotyczących dotacji celowych na finansowanie kosztów prowadzenia i aktualizacji3 rejestrów wyborców – pismo Nr DEL-0301-13/11/2017 z dnia  25.09.2017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6"/>
          <w:szCs w:val="26"/>
        </w:rPr>
        <w:t>Projekty planów finansowych</w:t>
      </w:r>
      <w:r>
        <w:rPr>
          <w:sz w:val="26"/>
          <w:szCs w:val="26"/>
        </w:rPr>
        <w:t xml:space="preserve"> opracowane przez jednostki organizacyjne Gminy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OCHODY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W budżecie Gminy Lidzbark  Warmiński</w:t>
      </w:r>
      <w:r>
        <w:rPr>
          <w:sz w:val="26"/>
        </w:rPr>
        <w:t xml:space="preserve"> zakłada się, że </w:t>
      </w:r>
      <w:r>
        <w:rPr>
          <w:b/>
          <w:sz w:val="26"/>
        </w:rPr>
        <w:t>dochody wyniosą</w:t>
      </w:r>
      <w:r>
        <w:rPr>
          <w:sz w:val="26"/>
        </w:rPr>
        <w:t xml:space="preserve">    </w:t>
      </w:r>
      <w:r>
        <w:rPr>
          <w:b/>
          <w:sz w:val="26"/>
        </w:rPr>
        <w:t>27.716.092,00 zł</w:t>
      </w:r>
      <w:r>
        <w:rPr>
          <w:sz w:val="26"/>
        </w:rPr>
        <w:t xml:space="preserve">, a </w:t>
      </w:r>
      <w:r>
        <w:rPr>
          <w:b/>
          <w:sz w:val="26"/>
        </w:rPr>
        <w:t>wydatki  33.973.723,00 zł.</w:t>
      </w: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</w:rPr>
        <w:t>Deficyt budżetowy w kwocie  6.257.631,00 zł zostanie pokryty: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</w:rPr>
        <w:t>- pożyczką w wysokości   3.530.074,00 zł</w:t>
      </w:r>
    </w:p>
    <w:p>
      <w:pPr>
        <w:pStyle w:val="Normal"/>
        <w:spacing w:before="0" w:after="120"/>
        <w:jc w:val="both"/>
        <w:rPr>
          <w:b/>
          <w:b/>
          <w:color w:val="FF0000"/>
          <w:sz w:val="26"/>
        </w:rPr>
      </w:pPr>
      <w:r>
        <w:rPr>
          <w:b/>
          <w:sz w:val="26"/>
        </w:rPr>
        <w:t>- kredytem bankowym w wysokości 2.727.557,00 zł.</w:t>
      </w:r>
    </w:p>
    <w:p>
      <w:pPr>
        <w:pStyle w:val="Normal"/>
        <w:ind w:left="567" w:hanging="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sz w:val="28"/>
        </w:rPr>
        <w:t>I. DOCHODY  OGÓŁEM</w:t>
        <w:tab/>
        <w:tab/>
        <w:tab/>
        <w:tab/>
        <w:tab/>
        <w:tab/>
        <w:t xml:space="preserve"> 27.716.092,00 zł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w tym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1) dochody własne</w:t>
        <w:tab/>
        <w:tab/>
        <w:tab/>
        <w:tab/>
        <w:tab/>
        <w:tab/>
        <w:tab/>
        <w:tab/>
        <w:t xml:space="preserve"> - 10.037.171,00zł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2) subwencje</w:t>
        <w:tab/>
        <w:tab/>
        <w:tab/>
        <w:tab/>
        <w:tab/>
        <w:tab/>
        <w:tab/>
        <w:tab/>
        <w:t xml:space="preserve">  - 7.508.838,00 zł 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    </w:t>
      </w:r>
      <w:r>
        <w:rPr>
          <w:i/>
          <w:sz w:val="26"/>
        </w:rPr>
        <w:t>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subwencja oświatowa</w:t>
        <w:tab/>
        <w:tab/>
        <w:tab/>
        <w:tab/>
        <w:tab/>
        <w:t>- 4.269.184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część wyrównawcza subwencji ogólnej dla gmin</w:t>
        <w:tab/>
        <w:tab/>
        <w:t>- 3.182.97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część równoważąca subwencji ogólnej dla gmin</w:t>
        <w:tab/>
        <w:tab/>
        <w:t>-      56.684,00 zł</w:t>
      </w:r>
    </w:p>
    <w:p>
      <w:pPr>
        <w:pStyle w:val="Normal"/>
        <w:ind w:left="99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3) dotacje celowe</w:t>
        <w:tab/>
        <w:tab/>
        <w:tab/>
        <w:tab/>
        <w:tab/>
        <w:tab/>
        <w:tab/>
        <w:t xml:space="preserve">            -   8.940.663,00 zł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    </w:t>
      </w:r>
      <w:r>
        <w:rPr>
          <w:i/>
          <w:sz w:val="26"/>
        </w:rPr>
        <w:t>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zadania zlecone gminie</w:t>
        <w:tab/>
        <w:tab/>
        <w:tab/>
        <w:tab/>
        <w:tab/>
        <w:t>- 8.401.453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zadania własne gmin</w:t>
        <w:tab/>
        <w:tab/>
        <w:tab/>
        <w:tab/>
        <w:tab/>
        <w:tab/>
        <w:t>-    539.210,00 zł</w:t>
      </w:r>
    </w:p>
    <w:p>
      <w:pPr>
        <w:pStyle w:val="Normal"/>
        <w:spacing w:before="120" w:after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4) środki na dofinansowanie własnych inwestycji ogółem</w:t>
        <w:tab/>
        <w:t xml:space="preserve">       -       1.166.420,00 zł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   </w:t>
      </w:r>
      <w:r>
        <w:rPr>
          <w:i/>
          <w:sz w:val="26"/>
        </w:rPr>
        <w:t>Z tego: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</w:rPr>
        <w:t>a) dotacja z funduszy celowych na finansowanie inwestycji</w:t>
        <w:tab/>
        <w:t>-   100.000,00 zł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ab/>
        <w:t xml:space="preserve">   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720" w:hanging="153"/>
        <w:jc w:val="both"/>
        <w:rPr>
          <w:sz w:val="26"/>
        </w:rPr>
      </w:pPr>
      <w:r>
        <w:rPr>
          <w:sz w:val="26"/>
        </w:rPr>
        <w:t xml:space="preserve">modernizacja, remont drogi publicznej 117024N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6"/>
        </w:rPr>
        <w:t xml:space="preserve">Rogóż – Napraty </w:t>
        <w:tab/>
        <w:tab/>
        <w:tab/>
        <w:tab/>
        <w:tab/>
        <w:tab/>
        <w:tab/>
        <w:t xml:space="preserve"> - 100.000,00 zł</w:t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</w:rPr>
        <w:t>b) środki unijne</w:t>
        <w:tab/>
        <w:tab/>
        <w:tab/>
        <w:tab/>
        <w:t xml:space="preserve">       </w:t>
        <w:tab/>
        <w:tab/>
        <w:tab/>
        <w:t xml:space="preserve">           -   1.066.42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720" w:hanging="153"/>
        <w:jc w:val="both"/>
        <w:rPr>
          <w:sz w:val="26"/>
        </w:rPr>
      </w:pPr>
      <w:r>
        <w:rPr>
          <w:sz w:val="26"/>
        </w:rPr>
        <w:t>przebudowa drogi gminnej Nr 117016N Pilnik</w:t>
        <w:tab/>
        <w:tab/>
        <w:t xml:space="preserve"> -  729.686,00 zł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Budowa sieci sanitarnej i wodociągowej w Kraszewie</w:t>
      </w:r>
    </w:p>
    <w:p>
      <w:pPr>
        <w:pStyle w:val="Normal"/>
        <w:spacing w:before="120" w:after="0"/>
        <w:ind w:left="720" w:hanging="0"/>
        <w:jc w:val="both"/>
        <w:rPr>
          <w:sz w:val="26"/>
        </w:rPr>
      </w:pPr>
      <w:r>
        <w:rPr>
          <w:sz w:val="26"/>
        </w:rPr>
        <w:t>oraz Nowej Wsi Wielkiej</w:t>
        <w:tab/>
        <w:tab/>
        <w:tab/>
        <w:tab/>
        <w:tab/>
        <w:tab/>
        <w:t>-   230.314,00 z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Wykonanie placu zabaw w m. Świętnik</w:t>
        <w:tab/>
        <w:tab/>
        <w:tab/>
        <w:tab/>
        <w:t>-     39.623,00 z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Wykonanie placu zabaw w m. Stabunity</w:t>
        <w:tab/>
        <w:tab/>
        <w:tab/>
        <w:tab/>
        <w:t>-     21.505,00 z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Wykonanie siłowni zewnętrznej w m. Medyny</w:t>
        <w:tab/>
        <w:tab/>
        <w:tab/>
        <w:t>-     11.430,00 z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Budowa sceny w m. Miłogórze</w:t>
        <w:tab/>
        <w:tab/>
        <w:tab/>
        <w:tab/>
        <w:tab/>
        <w:t>-     33.862,00 zł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5) dotacja na realizację Programu Operacyjnego Kapitał Ludzki      -63.000,00 zł</w:t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    „</w:t>
      </w:r>
      <w:r>
        <w:rPr>
          <w:b/>
          <w:sz w:val="26"/>
        </w:rPr>
        <w:t>Rodzina to siła”</w:t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II. Dochody na 2018 rok planujemy w wysokości </w:t>
        <w:tab/>
        <w:t xml:space="preserve">      27.716.092,00 zł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w tym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) dochody bieżące </w:t>
        <w:tab/>
        <w:tab/>
        <w:tab/>
        <w:tab/>
        <w:t>-</w:t>
        <w:tab/>
        <w:t>26.094.272,00 zł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) dochody majątkowe</w:t>
        <w:tab/>
        <w:tab/>
        <w:tab/>
        <w:t>-</w:t>
        <w:tab/>
        <w:t xml:space="preserve">  1.621.820,00 zł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 Dochody własne</w:t>
        <w:tab/>
        <w:t xml:space="preserve"> 10.037.171,00 zł stanowią  36,21 % ogółem dochodów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6"/>
        </w:rPr>
        <w:t>podatek rolny</w:t>
        <w:tab/>
        <w:tab/>
        <w:tab/>
        <w:tab/>
        <w:tab/>
        <w:tab/>
        <w:tab/>
        <w:tab/>
        <w:t>- 2.065.000,00 zł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6"/>
        </w:rPr>
        <w:t>podatek leśny</w:t>
        <w:tab/>
        <w:tab/>
        <w:tab/>
        <w:tab/>
        <w:tab/>
        <w:tab/>
        <w:tab/>
        <w:tab/>
        <w:t>-    328.500,00 zł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6"/>
        </w:rPr>
        <w:t>podatek od środków transportowych</w:t>
        <w:tab/>
        <w:tab/>
        <w:tab/>
        <w:tab/>
        <w:tab/>
        <w:t>-      49.500,00 zł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6"/>
        </w:rPr>
        <w:t>podatek od nieruchomości</w:t>
        <w:tab/>
        <w:tab/>
        <w:tab/>
        <w:tab/>
        <w:tab/>
        <w:tab/>
        <w:t>- 2.390.000,00 zł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6"/>
        </w:rPr>
        <w:t>podatek od spadków i darowizn</w:t>
        <w:tab/>
        <w:tab/>
        <w:tab/>
        <w:tab/>
        <w:tab/>
        <w:t>-        3.500,00 zł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6"/>
        </w:rPr>
        <w:t xml:space="preserve">opłata miejscowa </w:t>
        <w:tab/>
        <w:tab/>
        <w:tab/>
        <w:tab/>
        <w:tab/>
        <w:tab/>
        <w:tab/>
        <w:t>-        8.000,00 zł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6"/>
        </w:rPr>
        <w:t>podatek od czynności cywilnoprawnych</w:t>
        <w:tab/>
        <w:tab/>
        <w:tab/>
        <w:tab/>
        <w:t>-    134.908,00 zł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6"/>
        </w:rPr>
        <w:t>opłata skarbowa</w:t>
        <w:tab/>
        <w:tab/>
        <w:tab/>
        <w:tab/>
        <w:tab/>
        <w:tab/>
        <w:tab/>
        <w:tab/>
        <w:t>-      22.000,00 zł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6"/>
        </w:rPr>
        <w:t>opłata za  odbiór odpadów komunalnych</w:t>
        <w:tab/>
        <w:tab/>
        <w:tab/>
        <w:tab/>
        <w:t>-     490.000,00 zł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6"/>
        </w:rPr>
        <w:t>udział we wpływach z podatku dochodowego od osób  prawnych -        1.000,00 zł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6"/>
        </w:rPr>
      </w:pPr>
      <w:r>
        <w:rPr>
          <w:sz w:val="26"/>
        </w:rPr>
        <w:t xml:space="preserve">udział we wpływach z podatku dochodowego od osób </w:t>
      </w:r>
    </w:p>
    <w:p>
      <w:pPr>
        <w:pStyle w:val="Normal"/>
        <w:ind w:left="283" w:hanging="0"/>
        <w:jc w:val="both"/>
        <w:rPr/>
      </w:pPr>
      <w:r>
        <w:rPr>
          <w:sz w:val="26"/>
        </w:rPr>
        <w:t>fizycznych zgodnie z pismem Ministra Finansów</w:t>
        <w:tab/>
        <w:tab/>
        <w:tab/>
        <w:t>-  2.871.810,00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6"/>
        </w:rPr>
        <w:t>użytkowanie wieczyste</w:t>
        <w:tab/>
        <w:tab/>
        <w:tab/>
        <w:t xml:space="preserve">                           </w:t>
        <w:tab/>
        <w:t xml:space="preserve">          -        40.00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dochody z najmu i dzierżawy składników majątkowych                 -    336.50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 xml:space="preserve">wpływy ze sprzedaży składników majątkowych     </w:t>
        <w:tab/>
        <w:t xml:space="preserve">                      -     455.40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wpływy z opłat za wydanie zezwoleń na sprzedaż alkoholu           -       36.335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 xml:space="preserve">dożywianie dzieci </w:t>
        <w:tab/>
        <w:tab/>
        <w:tab/>
        <w:tab/>
        <w:tab/>
        <w:tab/>
        <w:tab/>
        <w:t>-      180.00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dochody z Urzędu Skarbowego z tytułu odzyskania podatku VAT -    155.288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 xml:space="preserve">dochody z Powiatowego Urzędu Pracy </w:t>
      </w:r>
    </w:p>
    <w:p>
      <w:pPr>
        <w:pStyle w:val="Normal"/>
        <w:ind w:left="284" w:hanging="0"/>
        <w:jc w:val="both"/>
        <w:rPr/>
      </w:pPr>
      <w:r>
        <w:rPr>
          <w:sz w:val="26"/>
        </w:rPr>
        <w:t>(refundacja robót publicznych)</w:t>
        <w:tab/>
        <w:tab/>
        <w:tab/>
        <w:tab/>
        <w:tab/>
        <w:tab/>
        <w:t>-      256.000,00 zł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6"/>
        </w:rPr>
        <w:t>pozostałe dochody</w:t>
        <w:tab/>
        <w:tab/>
        <w:tab/>
        <w:tab/>
        <w:tab/>
        <w:tab/>
        <w:tab/>
        <w:t>-      213.430,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W dochodach własnych najważniejszymi wpływami są podatki i opłaty lokalne oraz udział we wpływach z podatku dochodowego od osób fizycznych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2. Dotacje  8.940.663,00 zł</w:t>
      </w:r>
      <w:r>
        <w:rPr>
          <w:sz w:val="26"/>
        </w:rPr>
        <w:t xml:space="preserve">  stanowią   32,25 % ogólnych dochodów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3. Subwencje  7.508.838,00 zł</w:t>
      </w:r>
      <w:r>
        <w:rPr>
          <w:sz w:val="26"/>
        </w:rPr>
        <w:t xml:space="preserve"> stanowią  27,09 % ogólnych dochodów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6"/>
        </w:rPr>
        <w:t>4. Środki na dofinan. własnych inwestycji pozyskane z innych źródeł –   1.166.420,00 zł</w:t>
      </w:r>
      <w:r>
        <w:rPr>
          <w:sz w:val="26"/>
        </w:rPr>
        <w:t xml:space="preserve"> ,  co stanowi  4,20 % ogólnych dochodów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b/>
          <w:b/>
          <w:sz w:val="26"/>
        </w:rPr>
      </w:pPr>
      <w:r>
        <w:rPr>
          <w:b/>
          <w:sz w:val="26"/>
        </w:rPr>
        <w:t>Dotacja na realizację przez Gminny Ośrodek Pomocy Społecznej Programu Operacyjnego Kapitał Ludzki    „ Rodzina to siła”   -   63.000,00 zł</w:t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134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1276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1:00Z</dcterms:created>
  <dc:creator>Kosiński Leopold</dc:creator>
  <dc:description/>
  <cp:keywords/>
  <dc:language>en-US</dc:language>
  <cp:lastModifiedBy>UG</cp:lastModifiedBy>
  <cp:lastPrinted>2017-11-14T13:32:00Z</cp:lastPrinted>
  <dcterms:modified xsi:type="dcterms:W3CDTF">2017-11-14T14:35:00Z</dcterms:modified>
  <cp:revision>16</cp:revision>
  <dc:subject/>
  <dc:title>Część opisowa do projektu budżetu gminy</dc:title>
</cp:coreProperties>
</file>