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Uzasadnienie do projektu uchwały Rady Gminy Lidzbark Warmiński w sprawie uchwalenia Wieloletniej prognozy finansowej Gminy Lidzbark Warmiński na lata 2018-203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nieczność sporządzania i uchwalania wieloletniej prognozy finansowej wynika </w:t>
        <w:br/>
        <w:t xml:space="preserve">z przepisów ustawy  z dnia 27 sierpnia 2009 roku o finansach publicznych (t.j. Dz. U. </w:t>
        <w:br/>
        <w:t xml:space="preserve">z 2013r. poz. 885  z późn. zm.) 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eloletnia prognoza finansowa zgodnie z art. 227 ust. 1 ustawy  z dnia 27 sierpnia 2009 roku o finansach publicznych obejmuje okres roku budżetowego oraz co najmniej trzech kolejnych lat. Z powyższego  przepisu wynika, że okres objęty prognozą nie może być krótszy  niż okres na jaki przyjęto limity wydatków dla przedsięwzięć, o których mowa w art. 226 ust. 3. 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sprawie wieloletniej prognozy finansowej zawiera załącznik określający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wieloletnią prognozę kształtowania się podstawowych wielkości budżetowych oraz kwotę długu i jego spłat (dochody i wydatki z podziałem na bieżące i majątkowe, wynik budżetu, przychody i rozchody, przeznaczenie nadwyżki, sfinansowanie deficytu, kwotę długu oraz sposób sfinansowania jego spłaty)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y wskaźnik zadłużenia (obowiązujący od 2014 roku) liczony jest według nowej formuły zawartej w art. 243  ustawy o finansach publicznych na podstawie określonych wielkości obliczonych z budżetów trzech kolejnych lat poprzedzających dany rok budżetowy. </w:t>
      </w:r>
    </w:p>
    <w:p>
      <w:pPr>
        <w:pStyle w:val="Normal"/>
        <w:spacing w:lineRule="auto" w:line="36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obsługi zadłużenia obliczany jest dla każdego roku jako procentowy udział kwot przeznaczonych na obsługę długu do dochodów ogółem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dycja finansowa gminy mierzona jest stosunkiem tzw. nadwyżki operacyjnej (różnicy pomiędzy dochodami bieżącymi a wydatkami bieżącymi) powiększonej o wpływy ze sprzedaży majątku do dochodów ogółem w trzech ostatnich latach. Im większa nadwyżka operacyjna tym większa możliwość finansowania wydatków majątkowych</w:t>
        <w:br/>
        <w:t xml:space="preserve"> i obsługi zadłużenia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ielkości przyjmowane w wieloletniej prognozie finansowej w znacznym stopniu zależą od sytuacji gospodarczej kraju, zmian w finansowaniu zadań publicznych. </w:t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u w:val="single"/>
        </w:rPr>
        <w:t>Prognoza dochodów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ochody ogółem 2018 rok– 27 716 092,00 zł</w:t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loletniej prognozie finansowej dochody budżetu przedstawione zostały </w:t>
        <w:br/>
        <w:t>w szczegółowości zgodnej z art. 226 ustaw o finansach publicznych.</w:t>
      </w:r>
    </w:p>
    <w:p>
      <w:pPr>
        <w:pStyle w:val="TextBodyIndent"/>
        <w:spacing w:lineRule="auto" w:line="360"/>
        <w:jc w:val="both"/>
        <w:rPr/>
      </w:pPr>
      <w:r>
        <w:rPr/>
        <w:t>Zaplanowane wpływy na 2018 rok są zgodne z projektem uchwały budżetowej</w:t>
        <w:br/>
        <w:t xml:space="preserve"> w sprawie uchwalenia budżetu na 2018 rok (załącznik Nr 1)</w:t>
      </w:r>
    </w:p>
    <w:p>
      <w:pPr>
        <w:pStyle w:val="TextBodyIndent"/>
        <w:spacing w:lineRule="auto" w:line="360"/>
        <w:jc w:val="both"/>
        <w:rPr/>
      </w:pPr>
      <w:r>
        <w:rPr/>
        <w:t xml:space="preserve">W Wieloletniej prognozie finansowej opracowanej na lata 2018-2035 dochody bieżące  na 2018 rok w </w:t>
      </w:r>
      <w:r>
        <w:rPr>
          <w:b/>
        </w:rPr>
        <w:t>wysokości 26 094 272,00 zł</w:t>
      </w:r>
      <w:r>
        <w:rPr/>
        <w:t xml:space="preserve"> przyjęto w oparciu o wykonanie dochodów</w:t>
        <w:br/>
        <w:t xml:space="preserve"> w latach 2015 i 2016 (dane historyczne na podstawie sprawozdań) oraz o przewidywane wykonanie za rok 2017. Przy planowaniu dochodów z tytułu podatków uwzględniono</w:t>
        <w:br/>
        <w:t xml:space="preserve"> w 100% planowanego wymiaru. 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 xml:space="preserve">Planowane dochody uwzględniają środki z dotacji przeznaczonych na inwestycje, dotacji na pomoc społeczną oraz świadczenia wychowawcze i rodzinne w tym kwotę 4 934 276,00 zł na świadczenie 500+ oraz możliwe do osiągnięcia w 2018 roku dochody majątkowe ze sprzedaży mienia komunalnego. </w:t>
      </w:r>
    </w:p>
    <w:p>
      <w:pPr>
        <w:pStyle w:val="Normal"/>
        <w:spacing w:lineRule="auto" w:line="360" w:before="60" w:after="0"/>
        <w:ind w:firstLine="357"/>
        <w:jc w:val="both"/>
        <w:rPr>
          <w:u w:val="single"/>
        </w:rPr>
      </w:pPr>
      <w:r>
        <w:rPr>
          <w:rFonts w:cs="Arial" w:ascii="Arial" w:hAnsi="Arial"/>
        </w:rPr>
        <w:t>Planowane wpływy zarówno bieżące jak i majątkowe szczegółowo przedstawiono</w:t>
        <w:br/>
        <w:t xml:space="preserve"> w części opisowej do projektu budżetu na 2018 rok.</w:t>
      </w:r>
    </w:p>
    <w:p>
      <w:pPr>
        <w:pStyle w:val="Heading1"/>
        <w:spacing w:lineRule="auto" w:line="360" w:before="240" w:after="0"/>
        <w:ind w:left="0" w:right="0" w:firstLine="357"/>
        <w:jc w:val="both"/>
        <w:rPr>
          <w:u w:val="single"/>
        </w:rPr>
      </w:pPr>
      <w:r>
        <w:rPr>
          <w:u w:val="single"/>
        </w:rPr>
        <w:t>Prognoza wydatków</w:t>
      </w:r>
    </w:p>
    <w:p>
      <w:pPr>
        <w:pStyle w:val="Heading2"/>
        <w:spacing w:lineRule="auto" w:line="36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gółem 2018  rok- 33 973 723,00 zł.</w:t>
      </w:r>
    </w:p>
    <w:p>
      <w:pPr>
        <w:pStyle w:val="TextBodyIndent"/>
        <w:spacing w:lineRule="auto" w:line="360"/>
        <w:jc w:val="both"/>
        <w:rPr/>
      </w:pPr>
      <w:r>
        <w:rPr/>
        <w:t xml:space="preserve">Zaplanowane wydatki na 2018 rok są zgodne z projektem uchwały budżetowej </w:t>
        <w:br/>
        <w:t xml:space="preserve">w sprawie uchwalenia budżetu na 2018 rok </w:t>
      </w:r>
      <w:r>
        <w:rPr>
          <w:color w:val="C00000"/>
        </w:rPr>
        <w:t>(</w:t>
      </w:r>
      <w:r>
        <w:rPr/>
        <w:t>załącznik Nr 2)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Wydatki bieżące planowane na rok 2018 w wysokości 26 024 573,00 zł. a także wydatki na kolejne lata pozwalają na zachowanie reguły z art. 242 ustawy o finansach publicznych, która zakłada że nie można uchwalić budżetu w którym planowane wydatki bieżące są wyższe niż planowane dochody bieżące, powiększone o nadwyżkę budżetową z lat ubiegłych i wolne środki. Planuje się, że dochody bieżące są wyższe od wydatków bieżących o kwotę 69 699,00 zł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informację o wydatkach na 2018 rok załączono do projektu budżetu.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Na 2018 rok zaplanowano wydatki inwestycyjne na które już podpisano umowy oraz na które planuje się aplikować o dofinansowanie środkami unijnymi a także te, których realizacja jest niezbędna. Wykazane w prognozie środki na wydatki majątkowe mają pokrycie z dochodów ze sprzedaży majątku, oraz kredytu bankowego i pożyczki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jednak zauważyć, że zwiększenie nakładów na inwestycje będzie wymagało pozyskania dodatkowych zewnętrznych źródeł finansowania np. dotacje, pożyczki, kredyty lub pozyskania dodatkowych dochodów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ieloletniej Prognozie Finansowej na 2018 i kolejne planuje się następujące przedsięwzięcia</w:t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965"/>
        <w:gridCol w:w="1665"/>
        <w:gridCol w:w="174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ogram Operacyjny Kapitał Ludzki „Rodzina to siła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347 357,5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Budowa sieci kanalizacyjnej wraz z oczyszczalnią ścieków w miejscowości Redy-Osad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542 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budowa SUW Mora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657 0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budowa SUW Krasze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budowa SUW Runo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632 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budowa SUW Babia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607 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Budowa sieci wodociągowej w Nowej Wsi Wielkiej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color w:val="800000"/>
              </w:rPr>
            </w:pPr>
            <w:r>
              <w:rPr/>
              <w:t>2017-201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176 0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Budowa sieci sanitarnej i wodociągowej w Kraszew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color w:val="800000"/>
              </w:rPr>
            </w:pPr>
            <w:r>
              <w:rPr/>
              <w:t>2017-201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276 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3 345 357,50</w:t>
            </w:r>
          </w:p>
        </w:tc>
      </w:tr>
    </w:tbl>
    <w:p>
      <w:pPr>
        <w:pStyle w:val="Heading3"/>
        <w:spacing w:lineRule="auto" w:line="360"/>
        <w:ind w:left="0" w:right="0" w:firstLine="357"/>
        <w:jc w:val="both"/>
        <w:rPr/>
      </w:pPr>
      <w:r>
        <w:rPr/>
        <w:t>Kwota i obsługa długu</w:t>
      </w:r>
    </w:p>
    <w:p>
      <w:pPr>
        <w:pStyle w:val="TextBodyIndent"/>
        <w:spacing w:lineRule="auto" w:line="360" w:before="240" w:after="0"/>
        <w:jc w:val="both"/>
        <w:rPr/>
      </w:pPr>
      <w:r>
        <w:rPr/>
        <w:t xml:space="preserve">Wydatki bieżące obejmują również wydatki na obsługę długu czyli odsetki od kredytów. Na rok 2018 wydatki na obsługę długu planowane są w wysokości  250 000,00 zł. Odsetki w WPF określone zostały na podstawie zawartych umów i harmonogramów spłat rat kredytów już zaciągniętych o planowanych do zaciągnięcia. W 2018 roku planuje się zaciągnąć kredyt bankowy w wysokości 3 429 553,89 zł na finansowanie  inwestycji oraz na spłatę wcześniej zaciągniętych zobowiązań z tytułu pożyczki i kredytów. Planuje się również zaciągnąć pożyczkę  3 530 074,00 zł na wyprzedzające finansowanie działań finansowych ze środków pochodzących z Unii Europejskiej. </w:t>
      </w:r>
    </w:p>
    <w:p>
      <w:pPr>
        <w:pStyle w:val="TextBodyIndent"/>
        <w:spacing w:lineRule="auto" w:line="360" w:before="240" w:after="0"/>
        <w:jc w:val="both"/>
        <w:rPr/>
      </w:pPr>
      <w:r>
        <w:rPr/>
        <w:t xml:space="preserve">W 2018 roku zaplanowano spłatę pożyczki w wysokości 714 494,00 zł (po otrzymaniu zwrotu środków unijnych) oraz spłatę kredytu bankowego zaciągniętego w latach ubiegłych w wysokości 683 000,00 zł. </w:t>
      </w:r>
    </w:p>
    <w:p>
      <w:pPr>
        <w:pStyle w:val="TextBodyIndent"/>
        <w:spacing w:lineRule="auto" w:line="360" w:before="240" w:after="0"/>
        <w:jc w:val="both"/>
        <w:rPr/>
      </w:pPr>
      <w:r>
        <w:rPr/>
        <w:t>Na koniec 2018 roku planowana kwota długu z wyniesie  12 977 627,67 zł, w tym: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z tytułu kredytów – 9 447 553,89 zł,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z tytułu pożyczek – 3 530 073,78 zł. Spłata pożyczek nastąpi w roku 2019 po otrzymaniu zwrotu środków z Unii Europejskiej.</w:t>
      </w:r>
    </w:p>
    <w:p>
      <w:pPr>
        <w:pStyle w:val="TextBodyIndent"/>
        <w:spacing w:lineRule="auto" w:line="360" w:before="240" w:after="0"/>
        <w:jc w:val="both"/>
        <w:rPr/>
      </w:pPr>
      <w:r>
        <w:rPr/>
        <w:t xml:space="preserve">Deficyt w wysokości 6 257 631,00 zł zostanie pokryty przychodami pochodzącymi </w:t>
        <w:br/>
        <w:t>z pożyczki i kredytu bankowego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i wymagane w związku z wprowadzeniem procedur ostrożnościowych dotyczących zadłużania jednostek samorządu terytorialnego, zostały w przedstawionej prognozie spełnione. Należy zaznaczyć, że od roku 2014 są one liczone według nowej formuły zawartej w art. 243 ustawy o finansach publicznych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by spełnić założenia art. 243 należy ograniczyć wydatki bieżące, co jest bardzo trudne ze względu na ciągle pojawiające się nowe ustawowe zadania własne dla gmin</w:t>
        <w:br/>
        <w:t xml:space="preserve"> a przede wszystkim zwiększające się wydatki na oświatę  i opiekę społeczną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celów polityki budżetowej przez gminę w 2018 roku i latach kolejnych wymagać będzie determinacji związanej z koniecznością racjonalizacji wydatków bieżących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76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firstLine="35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0" w:right="0" w:firstLine="357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357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4:00Z</dcterms:created>
  <dc:creator>barbara.stoszek</dc:creator>
  <dc:description/>
  <cp:keywords/>
  <dc:language>en-US</dc:language>
  <cp:lastModifiedBy>p34</cp:lastModifiedBy>
  <cp:lastPrinted>2017-11-14T14:42:00Z</cp:lastPrinted>
  <dcterms:modified xsi:type="dcterms:W3CDTF">2017-11-14T14:01:00Z</dcterms:modified>
  <cp:revision>8</cp:revision>
  <dc:subject/>
  <dc:title>Uzasadnienie do projektu uchwały  Rady Gminy Brójce w sprawie uchwalenia Wieloletniej prognozy finansowej Gminy Brójce na lata</dc:title>
</cp:coreProperties>
</file>