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 xml:space="preserve">Załącznik do zarządzenia Nr </w:t>
        <w:softHyphen/>
        <w:softHyphen/>
        <w:t>338/2017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5 grudnia 2017 r.</w:t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referent do spraw podatków i opłat lokalnych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w Referacie </w:t>
      </w:r>
      <w:r>
        <w:rPr>
          <w:b/>
          <w:bCs/>
          <w:sz w:val="24"/>
          <w:szCs w:val="24"/>
        </w:rPr>
        <w:t>Finansowym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ształcenie wyższe magisterskie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 najmniej 2–letni staż pracy w jednostkach administracji publicz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prawo jazdy kategorii B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rowane będą osoby, które posiadają doświadczenie zawodowe w jednostkach administracji publicznej z zakresu finansów publicznych lub prowadziły działalność gospodarczą o charakterze zgodnym  z wymaganiami na tym stanowis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opracowywania decyzji administra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tosowania przepisów w praktyc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samorządowej i postępowania administracyjnego i podatkowego, w szczególności:                </w:t>
      </w:r>
      <w:r>
        <w:rPr>
          <w:i/>
          <w:sz w:val="24"/>
          <w:szCs w:val="24"/>
        </w:rPr>
        <w:t>ustawy o samorządzie gminnym, ustawy – Kodeks postępowania administracyjnego,            ustawy - Ordynacja podatkowa, ustawy o finansach publicznych, ustawy o rachunkowośc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ustaw: o podatkach i opłatach lokalnych, o podatku rolnym,  o podatku leś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; w księgowości oraz systemów informatycznych wspomagających prace na w/w stanowis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wykonywanych zadań na stanowisku: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. Wymiar zobowiązań podatkowych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. Prowadzenie ewidencji podatnik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3. Gromadzenie i przechowywanie oraz badanie pod względem zgodności ze stanem prawnym i rzeczywistym deklaracji podatkowych  i informacji składanych organowi podatkowemu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4. Naliczanie podatków oraz prowadzenie kontroli realizacji zobowiązań podatkowych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5. Przygotowywanie decyzji dotyczących podatków i opłat lokalnych.</w:t>
      </w:r>
    </w:p>
    <w:p>
      <w:pPr>
        <w:pStyle w:val="Normal"/>
        <w:spacing w:lineRule="auto" w:line="360"/>
        <w:ind w:left="540" w:right="-83" w:hanging="180"/>
        <w:rPr/>
      </w:pPr>
      <w:r>
        <w:rPr>
          <w:sz w:val="24"/>
          <w:szCs w:val="24"/>
        </w:rPr>
        <w:t>6. Prowadzenie postępowania egzekucyjnego (wystawianie upomnień i tytułów wykonawczych)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7. Księgowanie wpłat podatków i opłat.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8. Obsługa programów komputerowych wykorzystywanych w księgowości.</w:t>
      </w:r>
    </w:p>
    <w:p>
      <w:pPr>
        <w:pStyle w:val="Teksttreci1"/>
        <w:shd w:fill="auto" w:val="clear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9.   Przygotowywanie projektów aktów prawnych dotyczących podatków i opłat lokalnych.</w:t>
      </w:r>
    </w:p>
    <w:p>
      <w:pPr>
        <w:pStyle w:val="Teksttreci1"/>
        <w:shd w:fill="auto" w:val="clear"/>
        <w:spacing w:lineRule="auto" w:line="360" w:before="0" w:after="0"/>
        <w:ind w:firstLine="360"/>
        <w:rPr/>
      </w:pPr>
      <w:r>
        <w:rPr>
          <w:sz w:val="24"/>
          <w:szCs w:val="24"/>
        </w:rPr>
        <w:t>11. Prowadzenie spraw dotyczących pomocy publicznej w zakresie zajmowanego stanowisk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dawanie zaświadczeń o stanie majątkowym i o nie zaleganiu w podatkach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gotowywanie dokumentów celem podjęcia decyzji w sprawie umorzeń, odroczeń i rozkładania na raty zobowiązań podatkowych i opłat lokalnych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orządzanie wymaganych sprawozdań w ramach potrzeb z zakresu statystyki publicznej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ywanie innych zadań zleconych przez przełożonego.</w:t>
      </w:r>
    </w:p>
    <w:p>
      <w:pPr>
        <w:pStyle w:val="Teksttreci1"/>
        <w:shd w:fill="auto" w:val="clear"/>
        <w:spacing w:lineRule="exact" w:line="317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- czas pracy: pełny etat,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,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- przewidywany termin zatrudnienia – od stycznia 2018 r.,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- stanowisko związane z pracą przy komputerze,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wykonywanie niektórych zadań będzie wymagało również wyjazdu w teren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listopadzie 2017 r. wskaźnik zatrudnienia osób niepełnosprawnych</w:t>
      </w:r>
      <w:r>
        <w:rPr>
          <w:i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/>
          <w:sz w:val="24"/>
          <w:szCs w:val="24"/>
        </w:rPr>
        <w:t>nie przekracza 6%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</w:rPr>
      </w:pPr>
      <w:r>
        <w:rPr>
          <w:sz w:val="24"/>
          <w:szCs w:val="24"/>
        </w:rPr>
        <w:t xml:space="preserve">list motywacyjny oraz CV zawierające oświadczenie kandydata o wyrażeniu zgody na przetwarzanie danych osobowych do realizacji procesu naboru, zgodnie z ustawą z dnia               29 sierpnia 1997 r. o ochronie danych osobowych </w:t>
      </w:r>
      <w:r>
        <w:rPr>
          <w:i/>
        </w:rPr>
        <w:t>(t.j. Dz.U. z 2016 r.  poz. 922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, wg wzoru dla osoby ubiegającej się o zatrudnienie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jeśli takie posiada) lub oświadczenie kandydata w przypadku trwającego stosunku pracy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oświadczenie kandydata o braku przeciwwskazań zdrowotnych do zajmowanego stanowisk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kserokopie dokumentów  potwierdzające wykształcenie i kwalifikacje zawodowe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, że nie był skazany prawomocnym wyrokiem sądu za umyślne przestępstwo ścigane z oskarżenia publicznego lub umyślne przestępstwo skarbow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) kopia prawa jazdy;</w:t>
      </w:r>
    </w:p>
    <w:p>
      <w:pPr>
        <w:pStyle w:val="Normal"/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w przypadku osób, które zamierzają skorzystać z uprawnień, o których mowa w art. 13a ust.2 w rozumieniu przepisów o rehabilitacji zawodowej i społecznej osób niepełnosprawnych –                   - kopia dokumentu potwierdzającego niepełnosprawność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9) inne dokumenty o posiadanych kwalifikacjach i umiejętnościach.    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4"/>
          <w:szCs w:val="24"/>
          <w:u w:val="single"/>
        </w:rPr>
        <w:t>18 grudnia 2017 r. do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referenta do spraw podatków i opłat lokalnych  w Referacie </w:t>
      </w:r>
      <w:r>
        <w:rPr>
          <w:b/>
          <w:bCs/>
          <w:i/>
          <w:sz w:val="24"/>
          <w:szCs w:val="24"/>
        </w:rPr>
        <w:t>Finansowym</w:t>
      </w:r>
      <w:r>
        <w:rPr>
          <w:b/>
          <w:i/>
          <w:sz w:val="24"/>
          <w:szCs w:val="24"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3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warmia.mazury.pl/lidzbark_warminski_gmina_wiejska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32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acja o wyniku naboru będzie niezwłocznie podana do publicznej wiadomości,                  po przeprowadzonym naborze poprzez umieszczenie na stronie internetowej Biuletynu (</w:t>
      </w:r>
      <w:hyperlink r:id="rId3">
        <w:r>
          <w:rPr>
            <w:rStyle w:val="InternetLink"/>
            <w:sz w:val="24"/>
            <w:szCs w:val="24"/>
          </w:rPr>
          <w:t>http://bip.warmia.mazury.pl/lidzbarkwarminski_gmina_wiejska</w:t>
        </w:r>
      </w:hyperlink>
      <w:r>
        <w:rPr>
          <w:sz w:val="24"/>
          <w:szCs w:val="24"/>
        </w:rPr>
        <w:t>/ oraz na tablicy informacyjnej                 w Urzędzie Gminy Lidzbark Warmiński.</w:t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lidzbark_warminski_gmina_wiejska/" TargetMode="External"/><Relationship Id="rId3" Type="http://schemas.openxmlformats.org/officeDocument/2006/relationships/hyperlink" Target="http://bip.warmia.mazury.pl/lidzbarkwarminski_gmina_wiejsk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ug_user</cp:lastModifiedBy>
  <cp:lastPrinted>2017-12-04T11:16:00Z</cp:lastPrinted>
  <dcterms:modified xsi:type="dcterms:W3CDTF">2017-12-05T12:52:00Z</dcterms:modified>
  <cp:revision>67</cp:revision>
  <dc:subject/>
  <dc:title>                                                                                                             Załącznik  Nr</dc:title>
</cp:coreProperties>
</file>