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ałącznik Nr 2 do zarządzenia</w:t>
      </w:r>
    </w:p>
    <w:p>
      <w:pPr>
        <w:pStyle w:val="Heading1"/>
        <w:rPr/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ójta Gminy Lidzbark Warmiński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Nr 411/2018  z dnia 20 czerwca 2018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gulamin pracy komisji przetargowej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1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przetargowa, zwana dalej „Komisją” działa na podstawie  zarządzenia Nr 411/2018 Wójta Gminy Lidzbark Warmiński z dnia 20 czerwca 2018r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2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ków komisji odwołuje i powołuje kierownik jednostk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3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złonek komisji rzetelnie i obiektywnie wykonuje powierzone mu czynności, kierując się wyłącznie przepisami prawa, posiadaną wiedzą i doświadczenie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4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misja może przeprowadzić postępowanie o udzielenie zamówienia publicznego, jeżeli biorą w nim udział wszyscy członkow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5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przygotowując postępowanie o udzielenie zamówienia publicznego, w szczególności przygotowuje i przekazuje do zatwierdzenia przez kierownika jednostki 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zycję wyboru trybu udzielania zamówienia wraz z uzasadnienie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specyfikacji istotnych warunków zamówienia i zaproszenia do składania ofer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łoszenia wymagane dla danego trybu postępowania o udzielenie zamówienia publicznego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y innych dokumentów, w szczególności wnioski kierownika jednostki do właściwego organu o wydanie decyzji wymaganych usta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6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w zakresie przeprowadzenia postępowania o udzielenie zamówienia publicznego           w szczególności 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a wyjaśnień dotyczących treści specyfikacji istotnych warunków zamówienia, dokonuje otwarcia ofer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spełnianie warunków stawianych usługodawcom oraz wnioskuje do kierownika jednostki o wykluczenie usługodawców w przypadkach określo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uje do kierownika jednostki o odrzucenie oferty w przypadkach przewidzianych ustawą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enia oferty niepodlegające odrzuceni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uje propozycję wyboru oferty najkorzystniejszej bądź występuje o unieważnienie postępowania,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7.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ami komisji kieruje przewodniczący powoływany i od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zadań przewodniczącego należy w szczególności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ebranie oświadczeń członków komisji, o których mowa w art.17 ustawy z dnia                   29 stycznia 2004r. Prawo zamówień publicznych (t.j. Dz.U. z 2017r.,poz.1579 z późn. zm.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znaczanie terminów posiedzeń komisji oraz ich prowadzenie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ział między członków komisji prac podejmowanych w trybie roboczy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orowanie prawidłowego prowadzenia dokumentacji postępowania  o udzielenie zamówienia publicznego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owanie kierownika jednostki o problemach związanych z pracami komisji w toku postępowania o udzielenie zamówienia publicznego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8.   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świadczenia, o których mowa w art.17 ustawy prawo zamówień publicznych przewodniczący włącza do dokumentacji postępowania o udzielenie zamówienia publiczneg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9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ację postępowania o udzielenie zamówienia publicznego prowadzi sekretarz komisji powoływany przez kierownika jednostki spośród członków komisj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§10.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mienione prace komisji w regulaminie określa ustawa Prawo zamówień publicz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right="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twierdzam w dniu  20.06.2018r.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>
        <w:sz w:val="22"/>
        <w:rFonts w:ascii="Tahoma" w:hAnsi="Tahom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ahoma" w:hAnsi="Tahoma"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ascii="Tahoma" w:hAnsi="Tahoma" w:cs="Times New Roman"/>
      <w:sz w:val="22"/>
    </w:rPr>
  </w:style>
  <w:style w:type="character" w:styleId="WW8Num6z0">
    <w:name w:val="WW8Num6z0"/>
    <w:qFormat/>
    <w:rPr>
      <w:rFonts w:ascii="Tahoma" w:hAnsi="Tahoma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eastAsia="Calibri" w:cs="Arial"/>
      <w:b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sz w:val="28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8:00Z</dcterms:created>
  <dc:creator>ug</dc:creator>
  <dc:description/>
  <dc:language>en-US</dc:language>
  <cp:lastModifiedBy/>
  <cp:lastPrinted>2018-06-20T11:25:00Z</cp:lastPrinted>
  <dcterms:modified xsi:type="dcterms:W3CDTF">2018-06-20T11:04:44Z</dcterms:modified>
  <cp:revision>3</cp:revision>
  <dc:subject/>
  <dc:title>ZARZĄDZENIE   Nr  411/2018</dc:title>
</cp:coreProperties>
</file>