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Załącznik Nr 2 do zarządzenia</w:t>
      </w:r>
    </w:p>
    <w:p>
      <w:pPr>
        <w:pStyle w:val="Heading1"/>
        <w:rPr/>
      </w:pPr>
      <w:r>
        <w:rPr>
          <w:rFonts w:eastAsia="Tahoma" w:cs="Tahoma" w:ascii="Tahoma" w:hAnsi="Tahoma"/>
          <w:i/>
          <w:sz w:val="24"/>
        </w:rPr>
        <w:t xml:space="preserve"> </w:t>
      </w:r>
      <w:r>
        <w:rPr>
          <w:rFonts w:cs="Tahoma" w:ascii="Tahoma" w:hAnsi="Tahoma"/>
          <w:i/>
          <w:sz w:val="24"/>
        </w:rPr>
        <w:t>Wójta Gminy Lidzbark Warmiński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Nr 425/2018  z dnia 20 lipca 2018r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Regulamin pracy komisji przetargowej. 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1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Komisja przetargowa, zwana dalej „Komisją” działa na podstawie  zarządzenia Nr 425/2018 Wójta Gminy Lidzbark Warmiński z dnia 20 lipca 2018r.</w:t>
      </w:r>
    </w:p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2.</w:t>
      </w:r>
    </w:p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Członków komisji odwołuje i powołuje kierownik jednostki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3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Członek komisji rzetelnie i obiektywnie wykonuje powierzone mu czynności, kierując się wyłącznie przepisami prawa, posiadaną wiedzą i doświadczeniem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4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Komisja może przeprowadzić postępowanie o udzielenie zamówienia publicznego, jeżeli biorą w nim udział wszyscy członkowie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5.</w:t>
      </w:r>
    </w:p>
    <w:p>
      <w:pPr>
        <w:pStyle w:val="Tekstpodstawow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misja przygotowując postępowanie o udzielenie zamówienia publicznego, w szczególności przygotowuje i przekazuje do zatwierdzenia przez kierownika jednostki 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pozycję wyboru trybu udzielania zamówienia wraz z uzasadnieniem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jekt specyfikacji istotnych warunków zamówienia i zaproszenia do składania ofert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głoszenia wymagane dla danego trybu postępowania o udzielenie zamówienia publicznego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jekty innych dokumentów, w szczególności wnioski kierownika jednostki do właściwego organu o wydanie decyzji wymaganych ustawą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6.</w:t>
      </w:r>
    </w:p>
    <w:p>
      <w:pPr>
        <w:pStyle w:val="Tekstpodstawow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misja w zakresie przeprowadzenia postępowania o udzielenie zamówienia publicznego           w szczególności 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dziela wyjaśnień dotyczących treści specyfikacji istotnych warunków zamówienia, dokonuje otwarcia ofert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cenia spełnianie warunków stawianych usługodawcom oraz wnioskuje do kierownika jednostki o wykluczenie usługodawców w przypadkach określonych ustawą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nioskuje do kierownika jednostki o odrzucenie oferty w przypadkach przewidzianych ustawą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cenia oferty niepodlegające odrzuceniu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ygotowuje propozycję wyboru oferty najkorzystniejszej bądź występuje o unieważnienie postępowania,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§7.     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acami komisji kieruje przewodniczący powoływany i odwoływany przez kierownika jednostki spośród członków komisj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zadań przewodniczącego należy w szczególności 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ebranie oświadczeń członków komisji, o których mowa w art.17 ustawy z dnia 29 stycznia 2004r. Prawo zamówień publicznych (Dz.U. z 2017r.,poz.1579 )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znaczanie terminów posiedzeń komisji oraz ich prowadzenie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dział między członków komisji prac podejmowanych w trybie roboczym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dzorowanie prawidłowego prowadzenia dokumentacji postępowania  o udzielenie zamówienia publicznego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formowanie kierownika jednostki o problemach związanych z pracami komisji w toku postępowania o udzielenie zamówienia publicznego.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§8.     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Oświadczenia, o których mowa w art.17 ustawy prawo zamówień publicznych przewodniczący włącza do dokumentacji postępowania o udzielenie zamówienia publicznego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§9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kumentację postępowania o udzielenie zamówienia publicznego prowadzi sekretarz komisji powoływany przez kierownika jednostki spośród członków komisj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§10.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e wymienione prace komisji w regulaminie określa ustawa Prawo zamówień publicznych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248" w:right="0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twierdzam w dniu  20.07.2018r.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2"/>
        <w:rFonts w:ascii="Tahoma" w:hAnsi="Tahoma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ahoma" w:hAnsi="Tahoma" w:cs="Times New Roman"/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Arial" w:hAnsi="Arial" w:eastAsia="Calibri" w:cs="Arial"/>
      <w:b/>
      <w:lang w:val="pl-PL" w:bidi="ar-SA"/>
    </w:rPr>
  </w:style>
  <w:style w:type="character" w:styleId="BodyTextChar">
    <w:name w:val="Body Text Char"/>
    <w:basedOn w:val="Domylnaczcionkaakapitu"/>
    <w:qFormat/>
    <w:rPr>
      <w:rFonts w:eastAsia="Calibri"/>
      <w:b/>
      <w:sz w:val="28"/>
      <w:lang w:val="pl-PL" w:bidi="ar-SA"/>
    </w:rPr>
  </w:style>
  <w:style w:type="character" w:styleId="BodyText2Char">
    <w:name w:val="Body Text 2 Char"/>
    <w:basedOn w:val="Domylnaczcionkaakapitu"/>
    <w:qFormat/>
    <w:rPr>
      <w:rFonts w:eastAsia="Calibri"/>
      <w:sz w:val="28"/>
      <w:lang w:val="pl-PL" w:bidi="ar-SA"/>
    </w:rPr>
  </w:style>
  <w:style w:type="character" w:styleId="FooterChar">
    <w:name w:val="Footer Char"/>
    <w:basedOn w:val="Domylnaczcionkaakapitu"/>
    <w:qFormat/>
    <w:rPr>
      <w:rFonts w:eastAsia="Calibri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41:00Z</dcterms:created>
  <dc:creator>ug</dc:creator>
  <dc:description/>
  <dc:language>en-US</dc:language>
  <cp:lastModifiedBy/>
  <cp:lastPrinted>2018-07-20T09:57:00Z</cp:lastPrinted>
  <dcterms:modified xsi:type="dcterms:W3CDTF">2018-07-31T08:32:32Z</dcterms:modified>
  <cp:revision>2</cp:revision>
  <dc:subject/>
  <dc:title>ZARZĄDZENIE   Nr  425/2018</dc:title>
</cp:coreProperties>
</file>