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158/2016 z dnia  14 kwietnia 2016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Na podstawie art.19 ust. 2 ustawy Prawo zamówień publicznych powołuję komisję przetargową do przeprowadzenia zamówienia publicznego na  „Modernizację                             i remont drogi gminnej publicznej 117021N Wielochowo-Koniewo” w składzie 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Tomasz  Nyki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Alicja Staszkiewicz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158/2016  z dnia 14 kwietnia 2016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158/2016 Wójta Gminy Lidzbark Warmiński z dnia 14 kwietnia 2016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odebranie oświadczeń członków komisji, o których mowa w art.17 ustawy z dnia                                  29 stycznia 2004r. Prawo zamówień publicznych </w:t>
      </w:r>
      <w:r>
        <w:rPr>
          <w:rFonts w:cs="Tahoma" w:ascii="Tahoma" w:hAnsi="Tahoma"/>
          <w:i/>
          <w:sz w:val="22"/>
        </w:rPr>
        <w:t>(Dz.U. z 2015r.,poz.2164 j.t.)</w:t>
      </w:r>
      <w:r>
        <w:rPr>
          <w:rFonts w:cs="Tahoma" w:ascii="Tahoma" w:hAnsi="Tahoma"/>
          <w:sz w:val="22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 14.04.2016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9:00Z</dcterms:created>
  <dc:creator>ug</dc:creator>
  <dc:description/>
  <cp:keywords/>
  <dc:language>en-US</dc:language>
  <cp:lastModifiedBy>User</cp:lastModifiedBy>
  <cp:lastPrinted>2016-04-14T14:19:00Z</cp:lastPrinted>
  <dcterms:modified xsi:type="dcterms:W3CDTF">2016-04-26T08:29:00Z</dcterms:modified>
  <cp:revision>2</cp:revision>
  <dc:subject/>
  <dc:title>ZARZĄDZENIE   Nr 158/2016</dc:title>
</cp:coreProperties>
</file>