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ROZSTRZYGNIĘCIU OTWARTEGO KONKURSU OFERT NA REALIZACJĘ ZADAŃ PUBLICZ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Lidzbark Warmiński w dniu 24.09.2018r. rozpatrzył rekomendację Komisji Konkursowej z dnia 21.09.2018r.– ofert na realizację zadań publicznych, zgodnie z art. 15 ustawy  z dnia 24 kwietnia 2003 r. o działalności  pożytku publicznego i wolontariacie (t.j. Dz.U. 2018, poz.450 ze zm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przyznał dotacj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:</w:t>
      </w:r>
      <w:r>
        <w:rPr>
          <w:rStyle w:val="StrongEmphasis"/>
          <w:rFonts w:cs="Times New Roman" w:ascii="Times New Roman" w:hAnsi="Times New Roman"/>
          <w:b w:val="false"/>
        </w:rPr>
        <w:t xml:space="preserve"> wspomaganie rozwoju organizacji pozarządowych</w:t>
      </w:r>
      <w:r>
        <w:rPr>
          <w:rFonts w:cs="Times New Roman" w:ascii="Times New Roman" w:hAnsi="Times New Roman"/>
          <w:sz w:val="24"/>
          <w:szCs w:val="24"/>
        </w:rPr>
        <w:t>, termin realizacji do końca 2018r. Środki finansowe przeznaczone na współfinansowanie zadania w roku 2018- 3.200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/w zadanie wpłynęła 1 ofert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„Kraszewo-wieś naszych marzeń” na realizację zadania pn. „Jesień życia w kolorach tęczy” – kwota dotacji: 3.150,00 zł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1:00Z</dcterms:created>
  <dc:creator>UG</dc:creator>
  <dc:description/>
  <cp:keywords/>
  <dc:language>en-US</dc:language>
  <cp:lastModifiedBy>ug_user</cp:lastModifiedBy>
  <cp:lastPrinted>2017-03-15T09:49:00Z</cp:lastPrinted>
  <dcterms:modified xsi:type="dcterms:W3CDTF">2018-09-20T06:05:00Z</dcterms:modified>
  <cp:revision>41</cp:revision>
  <dc:subject/>
  <dc:title/>
</cp:coreProperties>
</file>