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color w:val="000000"/>
          <w:sz w:val="28"/>
          <w:szCs w:val="28"/>
        </w:rPr>
        <w:t>Protokół Nr X/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 sesji  Rady Gminy Lidzbark Warmiński, która odbyła się  dnia   17 grudnia  2015r. w Gminnym  Ośrodku Kultury i Sportu w PILNIKU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a zakończono o godz.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Radnych obecnych</w:t>
        <w:tab/>
        <w:t xml:space="preserve">- </w:t>
      </w:r>
      <w:r>
        <w:rPr>
          <w:b/>
          <w:szCs w:val="24"/>
        </w:rPr>
        <w:t>14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adni nieobecni:  1) Marcin Będzińsk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to   uchwał - od nr 8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94</w:t>
      </w:r>
      <w:r>
        <w:rPr>
          <w:b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</w:t>
        <w:tab/>
        <w:tab/>
        <w:t>- 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a Wójta</w:t>
        <w:tab/>
        <w:t>- 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</w:t>
        <w:tab/>
        <w:t>-  Ryszard Kie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Gminy </w:t>
        <w:tab/>
        <w:t>-  Małgorzata Sobolews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łtysi, zaproszeni goście, pracownicy Urzędu Gminy i mieszkańcy gminy wg listy obecności zał. Nr 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 Otwarcie i uchwalenie porządku obr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Jan Znamierowsk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ójta Gminy Pana Fabiana Andrukajtis, wszystkich radnych, sołtysów, dyrektorów szkół  oraz przybyłych na sesję gości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wierdził, że Rada Gminy liczy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radnych, na sesji w tym czasie obecnych było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>radnych w związku z tym, obrady są prawomoc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stępnie  Przewodniczący Rady Gminy przedstawił projekt porządku obrad, który został przesłany wszystkim radnym w zawiadomieniu o zwołaniu sesji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 wprowadzenia zmian w budżecie gminy na 20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wprowadzenia zmian w Wieloletniej Prognozie Finansowej Gminy Lidzbark Warmiński na lata 2015-20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jekt uchwały w sprawie uchwalenia budżetu gminy Lidzbark Warmiński na 2016r. </w:t>
        <w:br/>
        <w:t>w tym:</w:t>
      </w:r>
    </w:p>
    <w:p>
      <w:pPr>
        <w:pStyle w:val="Normal"/>
        <w:shd w:fill="FFFFFF" w:val="clear"/>
        <w:ind w:left="12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tąpienie Wójta w sprawie projektu budżetu,</w:t>
      </w:r>
    </w:p>
    <w:p>
      <w:pPr>
        <w:pStyle w:val="Normal"/>
        <w:shd w:fill="FFFFFF" w:val="clear"/>
        <w:ind w:left="12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dczytanie opinii Regionalnej Izby Obrachunkowej o projekcie uchwały budżetowej,</w:t>
      </w:r>
    </w:p>
    <w:p>
      <w:pPr>
        <w:pStyle w:val="Normal"/>
        <w:shd w:fill="FFFFFF" w:val="clear"/>
        <w:ind w:left="12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dczytanie opinii Komisji Budżetu i Finansów o projekcie uchwały budżetowej,</w:t>
      </w:r>
    </w:p>
    <w:p>
      <w:pPr>
        <w:pStyle w:val="Normal"/>
        <w:shd w:fill="FFFFFF" w:val="clear"/>
        <w:ind w:left="125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yskusja nad projektem uchwały budżetowej,</w:t>
      </w:r>
    </w:p>
    <w:p>
      <w:pPr>
        <w:pStyle w:val="Normal"/>
        <w:shd w:fill="FFFFFF" w:val="clear"/>
        <w:ind w:left="125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głosowanie nad projektem uchwały budżetowej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134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uchwalenia Wieloletniej Prognozy Finansowej Gminy Lidzbark Warmiński na lata 2016-20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prowadzenia opłaty targowej, określenia jej stawki i zasad po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 w sprawie wprowadzenia opłaty miejscowej, określenia jej stawki i zasad pob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udzielenia pomocy finansowej Województwu Warmińsko-Mazurskiemu dotyczącej budowy sieci szerokopasmowej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4"/>
          <w:szCs w:val="24"/>
        </w:rPr>
        <w:t>Projekt uchwały w sprawie  wyrażenia zgody na zawarcie Porozumienia Międzygminnego pomiędzy Gminą Miejską Lidzbark  Warmiński a Gminą Wiejską Lidzbark  Warmiński w sprawie sporządzenia miejscowego planu zagospodarowania przestrzennego dla strefy A ochrony uzdrowis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4"/>
          <w:szCs w:val="24"/>
        </w:rPr>
        <w:t>Stanowisko Rady Gminy w sprawie wspólnej realizacji z Gminą Miejską Lidzbark Warmiński budowy wodociągu w Markajmach (</w:t>
      </w:r>
      <w:r>
        <w:rPr>
          <w:i/>
          <w:sz w:val="24"/>
          <w:szCs w:val="24"/>
        </w:rPr>
        <w:t>kolonia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4"/>
          <w:szCs w:val="24"/>
        </w:rPr>
        <w:t xml:space="preserve">Projekt uchwały w sprawie zatwierdzenia diagnozy potrzeb edukacyjnych Publicznego Gimnazjum w Krasze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 zatwierdzenia regulaminu wynagradzania nauczyci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Wójta z bieżącej działalności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ie było wniosków do proponowanego porządku obrad, w związku z tym przedstawiony porządek obrad  poddano głosowaniu.    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W wyniku głosowania, w którym wzięło udział 13 radnych, Rada Gminy jednogłośnie </w:t>
        <w:br/>
        <w:t xml:space="preserve">(13 głosów „ZA”) uchwaliła przedstawiony przez Przewodniczącego Rady Gminy porządek obrad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kt 2.   Przyjęcie protokołu  z poprzednich ses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wodniczący Rady poinformował, że protokół z</w:t>
      </w:r>
      <w:r>
        <w:rPr>
          <w:b/>
          <w:sz w:val="24"/>
          <w:szCs w:val="24"/>
        </w:rPr>
        <w:t xml:space="preserve">  dziewiątej</w:t>
      </w:r>
      <w:r>
        <w:rPr>
          <w:sz w:val="24"/>
          <w:szCs w:val="24"/>
        </w:rPr>
        <w:t xml:space="preserve"> sesji Rady Gminy Lidzbark Warmiński był dostępny do wglądu w Urzędzie Gminy i każdy miał możność zapoznania się z jego treścią, dlatego zaproponował przyjęcie go  bez odczytywania.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wniosków w sprawie przyjęcia protokołu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W wyniku głosowania, w którym wzięło udział 13 radnych, Rada Gminy jednogłośnie </w:t>
        <w:br/>
        <w:t>(13 głosów „ZA”) przyjęła protokó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 IX  sesji Rady Gminy z dnia  26  listopad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 3.  Projekt uchwały w sprawie  wprowadzenia zmian w budżecie  gminy na 2015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G poinformował, że projekt zmian w budżecie na rok bieżący otrzymali wszyscy radni wraz z zawiadomieniem o zwołaniu sesji i został pozytywnie zaopiniowany przez komisje Rady Gm.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-ce Przewodnicząca RG. p.  I. Końka  odczytała projekt uchwały  w tej sprawie, wraz z uzasadnieniem.   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 wprowadzenia zmian w budżecie  gminy na 2015r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Uchwała Nr X/85/2015 RG. w ww. sprawie stanowi załącznik nr 3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 4.  Projekt uchwały w sprawie  wprowadzenia zmian w Wieloletniej Prognozie Finansowej  Gminy Lidzbark Warmiński na lata 2015-2026.</w:t>
      </w:r>
    </w:p>
    <w:p>
      <w:pPr>
        <w:pStyle w:val="TextBodyIndent"/>
        <w:tabs>
          <w:tab w:val="clear" w:pos="708"/>
          <w:tab w:val="left" w:pos="709" w:leader="none"/>
        </w:tabs>
        <w:ind w:left="900" w:right="0" w:hanging="9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Przewodniczący Rady Gminy -  projekt zmian w Wieloletniej Prognozie Finansowej na lata 2015-2026 otrzymali wszyscy radni wraz z zawiadomieniem o zwołaniu sesji i również został pozytywnie zaopiniowany przez komisje Rady Gminy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Następnie V-ce Przewodnicząca RG. p I. Końka odczytała projekt uchwały  w tej sprawie, wraz z uzasadnieniem.  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  zgłoszono uwag 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uchwalenia zmian w Wieloletniej Prognozie Finansowej  Gminy Lidzbark Warmiński na lata 2015-2026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Uchwała Nr X/86/2015 RG. w ww. sprawie stanowi załącznik nr 4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kt 5.  Projekt uchwały w sprawie uchwalenia budżetu gminy na 2016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w tym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1) wystąpienie Wójta w sprawie projektu budżetu,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odczytanie opinii Regionalnej Izby Obrachunkowej o projekcie uchwały budżetowej,</w:t>
      </w:r>
    </w:p>
    <w:p>
      <w:pPr>
        <w:pStyle w:val="Normal"/>
        <w:ind w:left="10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odczytanie opinii Komisji Gospodarki Budżetowej RGm. o projekcie uchwały budżetowej,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 dyskusja nad projektem uchwały budżetowej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) głosowanie nad projektem uchwały budżet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wodniczący Rady Gminy poinformował, że przygotowany przez Wójta Gminy projekt budżetu na 2016 r. radni otrzymali odpowiednio wcześniej. Projekt uchwały był przedmiotem obrad wszystkich komisji R.Gm. i został zaopiniowany pozytyw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V-ce Przewodniczący RG.  p. Leszek Maciejewski odczytał projektu uchwały w t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astępnie Wójt Gminy  przedstawił informację nt. budżetu gminy na 2016r.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zewodniczący Rady Gminy odczytał pozytywną opinię Regionalnej Izby Obrachunkowej z Olsztyna o przedłożonym przez Wójta Gminy Lidzbark Warmiński projekcie uchwały budżetowej Gminy Lidzbark Warmiński na 2016 rok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chwała Nr RIO.VIII-0120-429/15 z dnia 19 listopada 2015r. stanowi załącznik nr 5 do niniejszego protoko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zewodnicząca Komisji Gospodarki Budżetowej – p. Agnieszka Korosteńs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dczytała pozytywną opinię Komisji do projektu budżetu gminy na 2016 rok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pinia komisji z dnia 23 listopada 2016r.  stanowi załącznik nr 6 do niniejszego protokołu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żadnych zgłoszeń  do dyskusji, w związku z tym,  Przewodniczący obrad poddał pod głosowanie projekt uchwały w sprawie  budżetu gminy na 2016 r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 xml:space="preserve">(13 głosów „ZA”) przyjęła  uchwałę w sprawie  uchwalenia budżetu gminy na 2016r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Uchwała Nr X/87/2015 RG. w ww. sprawie stanowi załącznik nr 7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Pkt 6 – Projekt uchwały w sprawie uchwalenia Wieloletniej Prognozy Finansowej Gminy Lidzbark Warmiński na lata 2016-202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Przewodniczący Rady Gminy poinformował, że konieczność sporządzania i uchwalania wieloletniej prognozy finansowej wynika z przepisów ustawy o finansach publicznych. Przypomniał, ten że projekt uchwały był przedmiotem obrad wszystkich komisji R.Gm. i został zaopiniowany pozyty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-ce Przewodniczący RG.  p. Leszek Maciejewski  odczytał projektu uchwały  w tej sprawie wraz z uzasadnieni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stępnie V-ce Przewodnicząca RG.  p. Iwona Końka  o odczytała pozytywną opinię Regionalnej Izby Obrachunkowej o przedłożonym przez Wójta Gminy Lidzbark Warmiński projekcie  Wieloletniej Prognozy Finansowej na lata 2016 - 2029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chwała Nr RIO.VIII-0120-430/15 z dnia 19 listopada 2015r. stanowi załącznik nr 8 do niniejszego protokołu. 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  zgłoszono żadnych wniosków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uchwalenia Wieloletniej Prognozy Finansowej  Gminy Lidzbark Warmiński na lata 2015-2026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i/>
          <w:sz w:val="24"/>
          <w:szCs w:val="24"/>
        </w:rPr>
        <w:t>Uchwała Nr X/88/2015 RG. w ww. sprawie stanowi załącznik nr 9 do niniejszego protokołu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kt 7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rojekt uchwały w spra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wprowadzenia opłaty targowej,  określenia jej stawki i zasad pobor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ustawą o opłatach i podatkach lokalnych od 2016r. gmina sama będzie mogła decydować o wprowadzeniu lub zaniechaniu poboru opłaty targow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siedzeniach komisji radni zaproponowali uchylenie obecnie obowiązującej uchwały w sprawie opłaty targowej, natomiast stawki nowej opłaty które będą obowiązywały od 2016r. wprowadzić na  następnej sesji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pozycja uchylenia tej uchwały została przez radnych na posiedzeniach komisji przyjęta jednogłoś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W związku z tym, V-ce Przewodnicząca RG. p. I. Koń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ła przygotowany projekt uchwały uchylającej, wraz z uzasadnieniem. </w:t>
      </w:r>
    </w:p>
    <w:p>
      <w:pPr>
        <w:pStyle w:val="Tekstpodstawowywcity31"/>
        <w:spacing w:before="0" w:after="0"/>
        <w:ind w:left="0" w:right="0"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ie było zgłoszeń do projektu uchwały, w związku z tym poddano  go pod głosowanie.</w:t>
      </w:r>
    </w:p>
    <w:p>
      <w:pPr>
        <w:pStyle w:val="Normal"/>
        <w:ind w:left="22" w:firstLine="6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wyniku głosowania, w którym wzięło udział 13 radnych, Rada Gminy jednogłośnie </w:t>
        <w:br/>
        <w:t xml:space="preserve">(13 głosów „ZA”) przyjęła  uchwałę uchylającą uchwałę  w sprawie  ustalenia opłaty targowej, terminów płatności oraz sposobu jej poboru.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Uchwała Nr X/89/2015 RG. w ww. sprawie stanowi załącznik nr 10 do niniejszego protokoł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Pkt  8.     Projekt uchwały  w sprawie wprowadzenia opłaty miejscowej, określenia jej stawki i zasad pobo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. - na poprzedniej sesji Rady Gm. uchwalono wykaz miejscowości, w których pobierana będzie opłata miejscowa.  W obecnym projekcie uchwały określa się wysokość oraz inkasentów tej opłaty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Projekt uchwały był przedmiotem obrad Komisji Rady Gminy gdzie został zaopiniowany pozytywnie. 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-ce Przewodnicząca RG.  p. Iwona Końka  przedstawiła projekt uchwały w tej sprawie.  </w:t>
      </w:r>
    </w:p>
    <w:p>
      <w:pPr>
        <w:pStyle w:val="Tekstpodstawowywcity31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Nie było zgłoszeń do projektu uchwały, w związku z tym poddano  go pod głosowanie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wyniku głosowania, w którym wzięło udział 13 radnych, Rada Gminy jednogłośnie (13 głosów „ZA”) przyjęła  uchwałę w sprawie  wprowadzenia opłaty miejscowej, określenia jej stawki i zasad poboru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Uchwała Nr X/90/2015 RG. w ww. sprawie stanowi załącznik nr 1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kt 9. - Projekty uchwał  w sprawie   udzielenia pomocy finansowej Województwu Warmińsko-Mazurskiemu dotyczącej budowy sieci szerokopasmowej Internet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odniczący Rady Gminy poinformował, że  projekt uchwały  otrzymali wszyscy radni i był przedmiotem obrad komisji RG, gdzie został zaopiniowany pozytywnie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ab/>
        <w:t>V-ce Przewodniczący RG.  p. Leszek Maciejews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dczytał projekt uchwały  w tej sprawie, wraz z uzasadnieniem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wyniku głosowania, w którym wzięło udział 13 radnych, Rada Gminy jednogłośnie (13 głosów „ZA”) przyjęła  uchwałę w sprawie udzielenia pomocy finansowej Województwu Warmińsko-Mazurskiemu dotyczącej budowy sieci szerokopasmowej Internetu.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Uchwała Nr X/91/2015 RG. w ww. sprawie stanowi załącznik nr 12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>Pkt 10. Projekt uchwały  w sprawie wyrażenia zgody na zawarcie Porozumienia Międzygminnego pomiędzy Gminą Miejską Lidzbark  Warmiński a Gminą Wiejską Lidzbark  Warmiński w sprawie sporządzenia miejscowego planu zagospodarowania przestrzennego dla strefy A ochrony uzdrowiskowej.</w:t>
      </w:r>
    </w:p>
    <w:p>
      <w:pPr>
        <w:pStyle w:val="Normal"/>
        <w:ind w:left="1621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ewodniczący Rady Gminy - ten projekt uchwały również otrzymali wszyscy radni i był przedmiotem obrad komisji RG, gdzie został zaopiniowany pozytywnie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 V-ce Przewodniczący RG. p. Leszek Maciejewski  przedstawił projekt uchwały w tej sprawie. </w:t>
      </w:r>
    </w:p>
    <w:p>
      <w:pPr>
        <w:pStyle w:val="Normal"/>
        <w:ind w:left="22" w:firstLine="6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wyniku głosowania, w którym wzięło udział 13 radnych, Rada Gminy jednogłośnie </w:t>
        <w:br/>
        <w:t>(13 głosów „ZA”) przyjęła  uchwałę w sprawie  wyrażenia zgody na zawarcie Porozumienia Międzygminnego pomiędzy Gminą Miejską Lidzbark  Warmiński a Gminą Wiejską Lidzbark  Warmiński w sprawie sporządzenia miejscowego planu zagospodarowania przestrzennego dla strefy A ochrony uzdrowiskowej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Uchwała Nr X/92/2015 RG. w ww. sprawie stanowi załącznik nr 13 do niniejszego protokołu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W tym czasie  salę obrad  opuścił  radny Ireneusz Gadomski natomiast przybyła  radna Krystyna Romanik</w:t>
      </w:r>
      <w:r>
        <w:rPr>
          <w:i/>
          <w:sz w:val="24"/>
          <w:szCs w:val="24"/>
        </w:rPr>
        <w:t xml:space="preserve"> – radnych obecnych 13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1080" w:right="0" w:hanging="1080"/>
        <w:rPr/>
      </w:pPr>
      <w:r>
        <w:rPr>
          <w:b/>
          <w:sz w:val="24"/>
          <w:szCs w:val="24"/>
        </w:rPr>
        <w:t>Pkt  11 – Stanowisko Rady Gminy w sprawie wspólnej realizacji z Gminą Miejską Lidzbark Warmiński budowy wodociągu w Markajmach (</w:t>
      </w:r>
      <w:r>
        <w:rPr>
          <w:b/>
          <w:i/>
          <w:sz w:val="24"/>
          <w:szCs w:val="24"/>
        </w:rPr>
        <w:t>kolonia</w:t>
      </w:r>
      <w:r>
        <w:rPr>
          <w:b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/>
        <w:tab/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Przewodniczący obrad zwrócił się do  Wójta Gminy o przedstawienie  informacji na ten temat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Wójt Gminy poinformował, że sprawa doprowadzenia wody do gospodarstw położonych za cmentarzem komunalnym w Markajmach toczy się od kilku lat – ponad 10 lat.  Były prowadzone rozmowy z Burmistrzem Miasta, w trakcie których ustalono, że gmina wykona dokumentację projektową, a miasto na jej podstawie wybuduje w ramach własnych środków wodociąg w kierunku cmentarza komunalnego w Sarnowie z podłączeniem okolicznych gospodarstw.   </w:t>
      </w:r>
    </w:p>
    <w:p>
      <w:pPr>
        <w:pStyle w:val="TextBodyIndent"/>
        <w:tabs>
          <w:tab w:val="clear" w:pos="708"/>
          <w:tab w:val="left" w:pos="709" w:leader="none"/>
          <w:tab w:val="left" w:pos="7125" w:leader="none"/>
        </w:tabs>
        <w:ind w:left="0" w:right="0" w:hanging="0"/>
        <w:rPr/>
      </w:pPr>
      <w:r>
        <w:rPr>
          <w:sz w:val="24"/>
          <w:szCs w:val="24"/>
        </w:rPr>
        <w:tab/>
        <w:t>Pan Kazimierz Balukiweicz – sołtys wsi Markajmy dodatkowo wyjaśnił, że miasto budując cmentarz w Markajmach obiecało sąsiadującym gospodarstwom i mieszkańcom doprowadzenie im wody. Obecnie mieszkańcy nie mogą używać wody z własnych studni znajdujących się w pobliżu cmentarza. Projektant wprowadził miasto w błąd. Zaprojektował nieprawidłowy przekrój rur, jest tam znikomy pobór wody i w związku z tym woda zagniwa w rurach. Mieszkańcy obecnie zmuszeni są do przywożenia wody dla bydła i zakupu wody do spożycia. W pełni popiera przedstawione stanowisko.</w:t>
      </w:r>
    </w:p>
    <w:p>
      <w:pPr>
        <w:pStyle w:val="Normal"/>
        <w:ind w:left="22"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przedstawieniu tej informacji Przewodniczący Rady poddał głosowaniu przedstawione stanowisko. W wyniku głosowania radni jednogłośnie (13 głosów „ZA”) przychylili się do propozycji wspólnej realizacji z Gminą Miejską Lidzbark Warmiński budowy wodociągu w Markajmach. </w:t>
      </w:r>
    </w:p>
    <w:p>
      <w:pPr>
        <w:pStyle w:val="Normal"/>
        <w:ind w:left="22"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b/>
          <w:sz w:val="24"/>
          <w:szCs w:val="24"/>
        </w:rPr>
        <w:t xml:space="preserve">Pkt 12. Projekt uchwały w sprawie </w:t>
      </w:r>
      <w:r>
        <w:rPr>
          <w:b/>
          <w:bCs/>
          <w:sz w:val="24"/>
          <w:szCs w:val="24"/>
        </w:rPr>
        <w:t>zatwierdzenia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diagnozy potrzeb edukacyjnych Publicznego Gimnazjum w Kraszewie na wsparcie w ramach Regionalnego Programu Operacyjnego Województwa Warmińsko-Mazurskiego na lata 2014-2020.</w:t>
      </w:r>
    </w:p>
    <w:p>
      <w:pPr>
        <w:pStyle w:val="Default"/>
        <w:bidi w:val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Default"/>
        <w:bidi w:val="0"/>
        <w:ind w:firstLine="567"/>
        <w:jc w:val="both"/>
        <w:rPr/>
      </w:pPr>
      <w:r>
        <w:rPr>
          <w:rFonts w:eastAsia="HEKOFD+TimesNewRomanPSMT;Times New Roman"/>
          <w:i/>
        </w:rPr>
        <w:t xml:space="preserve">  </w:t>
      </w:r>
      <w:r>
        <w:rPr>
          <w:rFonts w:cs="Times New Roman" w:ascii="Times New Roman" w:hAnsi="Times New Roman"/>
        </w:rPr>
        <w:t>Przewodniczący Rady Gminy poinformował, że diagnoza</w:t>
      </w:r>
      <w:r>
        <w:rPr/>
        <w:t xml:space="preserve"> została wykonana na potrzeby złożenia wniosku o dofinansowanie do realizacji zajęć pozalekcyjnych w Publicznym Gimnazjum w Kraszewie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Ten projekt uchwały również otrzymali wszyscy radni i był przedmiotem obrad komisji RG, gdzie został zaopiniowany pozytywnie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ab/>
        <w:t xml:space="preserve">V-ce Przewodnicząca RG. p. Iwona Końka przedstawiła projekt uchwały w tej sprawie wraz z uzasadnieniem. 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było zgłoszeń do projektu uchwały, w związku z tym poddano go pod głosowanie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4"/>
          <w:szCs w:val="24"/>
        </w:rPr>
        <w:t>W wyniku głosowania, w którym wzięło udział 13 radnych, Rada Gminy jednogłośnie (13 głosów „ZA”) przyjęła  uchwałę w sprawie z</w:t>
      </w:r>
      <w:r>
        <w:rPr>
          <w:bCs/>
          <w:sz w:val="24"/>
          <w:szCs w:val="24"/>
        </w:rPr>
        <w:t xml:space="preserve">atwierdzenia </w:t>
      </w:r>
      <w:r>
        <w:rPr>
          <w:rStyle w:val="StrongEmphasis"/>
          <w:b w:val="false"/>
          <w:sz w:val="24"/>
          <w:szCs w:val="24"/>
        </w:rPr>
        <w:t>diagnozy potrzeb edukacyjnych Publicznego Gimnazjum w Kraszewie na wsparcie w ramach Regionalnego Programu Operacyjnego Województwa Warmińsko-Mazurskiego na lata 2014-2020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Uchwała Nr X/93/2015 RG. w ww. sprawie stanowi załącznik nr 14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 xml:space="preserve">Pkt 13.  Projekt uchwały w sprawie  </w:t>
      </w:r>
      <w:r>
        <w:rPr>
          <w:b/>
          <w:bCs/>
          <w:sz w:val="24"/>
          <w:szCs w:val="24"/>
        </w:rPr>
        <w:t>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 godziny doraźnych zastępstw, a także wysokość nauczycielskiego dodatku mieszkaniowego oraz szczegółowe zasady jego przyznawania i wypłacani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Zgodnie z ustawą Karta Nauczyciela Rada Gm. zobowiązana jest do uchwalenia regulaminu wynagradzania nauczycieli. W przedłożonym projekcie uchwały ustalone zostały nowe stawki dodatków oraz innych składników wynagrodzenia nauczycieli zatrudnionych w szkołach podstawowych i gimnazjalnych prowadzonych przez naszą gminę. 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Projekt uchwały w tej sprawie był przedmiotem obrad komisji RG, gdzie został zaopiniowany pozytywnie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V-ce Przewodniczący RG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. L. Maciejewski przedstawił projekt uchwały w tej sprawie wraz z uzasadnieniem. 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było zgłoszeń do projektu uchwały, w związku z tym poddano  go pod głosowan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wyniku głosowania, w którym wzięło udział 13 radnych, Rada Gminy jednogłośnie </w:t>
        <w:br/>
        <w:t xml:space="preserve">(13 głosów „ZA”) przyjęła  uchwałę w sprawie  </w:t>
      </w:r>
      <w:r>
        <w:rPr>
          <w:bCs/>
          <w:sz w:val="24"/>
          <w:szCs w:val="24"/>
        </w:rPr>
        <w:t>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 godziny doraźnych zastępstw, a także wysokość nauczycielskiego dodatku mieszkaniowego oraz szczegółowe zasady jego przyznawania i wypłacania</w:t>
      </w:r>
      <w:r>
        <w:rPr>
          <w:sz w:val="24"/>
          <w:szCs w:val="24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Uchwała Nr X/94/2015 RG. w ww. sprawie stanowi załącznik nr 15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0" w:hanging="0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3969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Pkt   15.  Informacja Wójta z bieżącej działalności gminy.</w:t>
      </w:r>
    </w:p>
    <w:p>
      <w:pPr>
        <w:pStyle w:val="TextBodyIndent"/>
        <w:tabs>
          <w:tab w:val="clear" w:pos="708"/>
          <w:tab w:val="left" w:pos="3969" w:leader="none"/>
        </w:tabs>
        <w:ind w:left="1701" w:right="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zewodniczący Rady Gminy zwrócił się do Wójta Gminy o przedstawienie informacji  z bieżącej działalności gmin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ójt Gminy na wstępie podziękował radnym za współpracę oraz za jednogłośne uchwalenie budżetu na 2016 ro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ękował sołectwom, które wzięły udział w konkursie „EKO-sołectwo 2015” polegającym na zbieraniu elektroodpadów, tj. sołectwu  Stryjkowo, Rogóż i  Łaniewo.  Na 60 miejscowości biorących udział Rogóż zajął 5 miejsce zbierając 4620 kg , Stryjkowo  9 miejsce –  3240 kg  oraz  Łaniewo zebrało 700 kg elektroodpadów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ęce radnej Lucji Kuczyńskiej złożył gratulacje sołectwu Blanki za zajęcie IV miejsca w wojewódzkim konkursie „Czysta i piękna zagroda – estetyczna wieś”. Zasygnalizował, że z tego tytułu otrzymał również gratulacje od Marszałka, Wojewody i posłów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ni L. Kuczyńska podziękowała Wójtowi Gm. za wsparcie w działaniach na rzecz ws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. pogratulował sołectwom biorącym udział w konkursie „Estetyczna wieś 2015”, w którym Babiak zajął pierwsze miejsce,  drugie miejsce zdobyła Kochanówka, trzecie ex aequo Łaniewo i Jarandowo, a czwarte Kłębowo, Miłogórze i Miejska Wola. Komisja wyróżniła również Ignalin i Runowo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Wójt Gminy poinformował, że w okresie między sesjami trwały prace nad autopoprawkami do projektu budżetu na 2016 r. Główne prace dotyczyły również  przygotowania do przetargu na odbiór i transport odpadów komunalnych, w wyniku którego zawarto umowę na 1 rok  oraz przygotowania do przetargu na ubezpieczenie majątku i przetargu na zakupu energii elektrycznej - umowy zostały zawarte na 3 lata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kończono prace związane z utwardzeniem stanowisk pod pojemniki na odpady komunalne – segregowane. Na dzień dzisiejszy utwardzono 260 stanowisk. Roboty te sfinansowano z działu ochrony środowiska i gospodarki nieruchomościami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Ogłoszono wykazy mienia komunalnego przeznaczonego do sprzedaży, w tym m.in. ponownie sprzedaż samochodu NISSAN </w:t>
      </w:r>
      <w:r>
        <w:rPr>
          <w:i/>
          <w:sz w:val="24"/>
          <w:szCs w:val="24"/>
        </w:rPr>
        <w:t>„Navara”</w:t>
      </w:r>
      <w:r>
        <w:rPr>
          <w:sz w:val="24"/>
          <w:szCs w:val="24"/>
        </w:rPr>
        <w:t xml:space="preserve"> za 20 tys. zł (I i II przetarg 25 tys. zł, III przetarg 22 tys. zł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pływy ze sprzedaży nieruchomości w tym roku osiągnęły już zaplanowaną na ten cel kwotę i dlatego w tym roku nie planujemy już żadnej sprzedaż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wadzone są w dalszym ciągu rozmowy nt. zbycia w drodze rokowań budynku b/ szkoły w Łaniewie – cena do sprzedaży nie będzie niższa niż dotychczas ogłoszona (740 tys. zł), jedynie mogą ulec zmianie warunki sprzedaży np. na raty. Przetarg ofertowy – rokowania -   odbędzie się 18 stycznia 2016 r.</w:t>
      </w:r>
    </w:p>
    <w:p>
      <w:pPr>
        <w:pStyle w:val="TextBodyInden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formacja z bieżącej działalności gminy stanowi załącznik  nr 16 do protokołu.</w:t>
      </w:r>
    </w:p>
    <w:p>
      <w:pPr>
        <w:pStyle w:val="TextBodyIndent"/>
        <w:tabs>
          <w:tab w:val="clear" w:pos="708"/>
          <w:tab w:val="left" w:pos="3969" w:leader="none"/>
        </w:tabs>
        <w:ind w:left="0" w:right="0" w:hanging="0"/>
        <w:rPr>
          <w:b/>
          <w:b/>
          <w:sz w:val="24"/>
          <w:szCs w:val="24"/>
        </w:rPr>
      </w:pPr>
      <w:r>
        <w:rP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6. – Interpelacje i wnios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ej części obrad Przewodniczący Rady Gminy otworzył dyskusję w ramach wolnych wniosków, w których głos zabr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n Jacek Rokicki – przedstawił, że jest stroną sporu dot. elektrowni fotowoltanicznej, która ma być wybudowana w Jarandowie.  Występuje, aby zapobiec działaniom mającym na celu budowę tej elektrowni. W dniu dzisiejszym składa, na ręce Przewodniczącego Rady  kopię petycji w tej sprawie, której pierwszy egzemplarz został  złożony w Urzędzie Gminy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Wójt Gminy poinformował, że do Urzędu Gminy wpłynęła petycja w tej sprawie, która  nie spełniała jednak wymagań formalno – prawnych, min. brak wyznaczonego przedstawiciela osób składających podpisy pod pismem.  Do mieszkańców, którzy ją podpisali wysłano pisma o uzupełnienie. Wójt Gm. zaznaczył, że działa na rzecz społeczeństwa i nie przeciwstawia się mieszkańcom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an J.Rokicki – złożona petycja wskazuje na to, że mieszkańcy nie godzą się na to i  mija się to z założeniem Wójta.  Zawiadomił, że jest założona sprawa w Sądzie Administracyjnym na bezczynność działania Wójta.  Powiadomił, że  ma prawników, którzy wskazali jak ma wyglądać petycja. Jego zdaniem spełnia wszystkie wymagania formal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Wójt Gminy poinformował, że sąd na rozprawie administracyjnej oddalił tę skargę.   </w:t>
      </w:r>
    </w:p>
    <w:p>
      <w:pPr>
        <w:pStyle w:val="Normal"/>
        <w:ind w:firstLine="708"/>
        <w:jc w:val="both"/>
        <w:rPr>
          <w:i/>
          <w:i/>
          <w:color w:val="333333"/>
          <w:sz w:val="24"/>
          <w:szCs w:val="24"/>
        </w:rPr>
      </w:pPr>
      <w:r>
        <w:rPr>
          <w:sz w:val="24"/>
          <w:szCs w:val="24"/>
        </w:rPr>
        <w:t>- J. Rokicki – jako argumenty przeciw budowie tej elektrowni podał, że budowa sąsiaduje z najbliższymi gospodarstwem w odległości 200m. Może być przeniesiona w inne miejsce.  Kolejno zaznaczył,  aby nie  niszczyć wizerunku wsi, która wygrała w  konkursie na najładniejszą wieś. Zwrócił się do radnych o przeanalizowanie złożonej pet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Wójt  Gminy poinformował, że każda ze stron dostała zawiadomienie o wszczęciu postępowania administracyj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J. Rokicki – czy była dostępna publicznie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Z-ca Wójta wyjaśnił, że ze względu na to, że liczba stron postępowania nie przekroczyła 21, zawiadomienia wysłano bezpośrednio do każdej ze stro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ójt Gminy poinformował, że działa na rzecz społeczeństwa, ale są procedury, których trzeba przestrzegać. Ostateczna decyzja w tej sprawie nie została jeszcze podję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ięcej wniosków i uwag nie zgłoszo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związku z wyczerpaniem  porządku  obrad,  Przewodniczący Rady Gminy Lidzbark Warmiński – Pan Jan Znamierowski zamknął dziesiątą  sesję  Rady Gminy Lidzbark Warmiński, dziękując wszystkim za udział w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  PRZEWODNICZĄCY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>Rady Gmin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an Znamie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olant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a Borkowska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7590" cy="8647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7590" cy="864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7590" cy="8647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ącznik Nr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Wójta Gminy z bieżącej działalności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>Wykaz prac remontowo-drogowych wykonanych przez Referat Drogownictwa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Konserwacja odcinków dró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roga wewnętrzna dz. nr 10 w msc. Miło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roga wewnętrzna dz. nr 136/2 obręb Pomorowo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roga wewnętrzna dz. nr 141 obręb Lauda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Droga publiczna 117022 N Koniewo – Żytowo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roga publiczna 117026 N DW 513- Sarnowo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roga wewnętrzna dz. nr 167 obręb Knipy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ofilowanie odcinków dró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roga publiczna 117028 N DW 513 - Świet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roga publiczna 117029 N dr. pow. nr 1535 N – Święt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roga publiczna 117025 N DK 51 – Markajmy – Knipy – gr.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Droga publiczna 117007 N Nowa Wieś Wielka – Re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Droga wewnętrzna dz. nr 130 obręb Kochanów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ac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cinka drzew i zakrzaczeń przy drodze gminnej dz. nr 177 obręb Bla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cinka drzew przy drodze gminnej dz. nr 33/1 obręb Medy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rytowanie terenu pod pojemniki na odp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wóz drewna dla podopiecznych GO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orządkowanie zakrzaczenia przy drodze publicznej 117004 N w msc. Kaszu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wóz gruzu z msc. Ignalin na plac w Markajm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uwanie karp z dz. nr 38 w msc. Runowo – na rzecz miejsco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wóz żwiru na rzecz miejscowości Drwę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panie rowów przy dz. nr  3169/3 w msc. Sarno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wóz żwiru na rzecz miejscowości Run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ce przy przewozie soków do gminnych szkó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wóz żwiru na rzecz miejscowości Stabun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rożnienie przepustu na drodze publicznej 117007 N w msc. Re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Materiał pozyskany do naprawy dróg gmin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ieodpłatne pozyskanie gruzu betonowego z Jednostki Wojskowej w Lidzbarku Warmińskim w ilości ok. 300 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az prac remontowo-budowlanych i inwestycyjnych wykonanych przez Referat Gospodarki Komunalnej i Budownictwa</w:t>
      </w:r>
    </w:p>
    <w:p>
      <w:pPr>
        <w:pStyle w:val="Normal"/>
        <w:ind w:left="72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FF6600"/>
          <w:sz w:val="24"/>
          <w:szCs w:val="24"/>
        </w:rPr>
      </w:pPr>
      <w:r>
        <w:rPr>
          <w:b/>
          <w:color w:val="000000"/>
          <w:sz w:val="24"/>
          <w:szCs w:val="24"/>
        </w:rPr>
        <w:t>GOKiS Pilnik</w:t>
      </w:r>
    </w:p>
    <w:p>
      <w:pPr>
        <w:pStyle w:val="Normal"/>
        <w:ind w:left="720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boty remontowe ( uzupełnienie płytek ceramicznych, fugowanie, przemalowanie ściany na sali głównej)</w:t>
      </w:r>
    </w:p>
    <w:p>
      <w:pPr>
        <w:pStyle w:val="Normal"/>
        <w:ind w:left="720" w:hanging="12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zkoły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imnazjum Kraszewo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prawa drzwi do sanitariatów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ikwidacja zacieku na hali sportowej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miana 6 szt. spłuczek w sanitariatach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 Runowo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miana wyłącznika różnicowo-prądowego oraz dwóch łączników w salach lekcyjnych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nowo 24 (budynek komunalny) – zakończenie robó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miana lokali między najemcami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mont lokalu Runowo 24/6 : zakup bojlera, wc, wymiana umywalki, wymiana drzwi wewnętrznych i zewnętrznych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pachlowanie, malowanie ścian, sufitów, naprawa podłóg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nowo 24 (biblioteka)- zakończenie robó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ebranie ścianki działowej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nie szpachlowania i malowania oraz uzupełnienie okładziny ściennej ze sklejki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nowo 51/1- zakończenie robó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kup bojler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miana drzwi zewnętrznych wejściowych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niesienie umywalek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prawa instalacji elektrycznej (oświetlenie na klatce schodowej i zewnętrznego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ne Gmina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 dowóz drewna opałowego na rozpałkę do wszystkich kotłowni 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usuwanie na bieżąco innych awarii elektrycznych i hydraulicznych</w:t>
      </w:r>
    </w:p>
    <w:p>
      <w:pPr>
        <w:pStyle w:val="Normal"/>
        <w:ind w:left="720" w:hanging="12"/>
        <w:rPr>
          <w:color w:val="FF6600"/>
          <w:sz w:val="24"/>
          <w:szCs w:val="24"/>
        </w:rPr>
      </w:pPr>
      <w:r>
        <w:rPr>
          <w:sz w:val="24"/>
          <w:szCs w:val="24"/>
        </w:rPr>
        <w:t>- wyjazdy w teren na prośbę najemców lokali w sprawach remontowych w celu   sprawdzenia zasadności próśb zawartych w podaniach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omy"/>
        <w:bidi w:val="0"/>
        <w:jc w:val="left"/>
        <w:rPr>
          <w:b/>
          <w:b/>
        </w:rPr>
      </w:pPr>
      <w:r>
        <w:rPr>
          <w:b/>
        </w:rPr>
      </w:r>
    </w:p>
    <w:p>
      <w:pPr>
        <w:pStyle w:val="Domy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FERAT GOSPODARKI NIERUCHOMOŚCIAMI i OCHRONY ŚRODOWISKA</w:t>
      </w:r>
    </w:p>
    <w:p>
      <w:pPr>
        <w:pStyle w:val="Dom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>
          <w:b/>
          <w:u w:val="single"/>
        </w:rPr>
        <w:t xml:space="preserve">I. Ogłoszono rokowania na sprzedaż budynku szkoły w Łaniewie </w:t>
      </w:r>
      <w:r>
        <w:rPr/>
        <w:t>dz. nr 121 o pow. 1,1000 ha cena wywoławcza 740.000,00 zł, zaliczka 74.000,00 zł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Przetargi na sprzedaż ww. nieruchomości zakończone wynikiem negatywnym odbyły się w terminach :   I przetarg – 23.07.2015 r., II przetarg– 26.10.2015 r.,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>
          <w:u w:val="single"/>
        </w:rPr>
        <w:t xml:space="preserve">Rokowania odbędą się w Urzędzie Gminy w Lidzbarku Warmińskim ul. Krasickiego 1, sala konferencyjna Nr 1 </w:t>
      </w:r>
      <w:r>
        <w:rPr>
          <w:b/>
          <w:u w:val="single"/>
        </w:rPr>
        <w:t>w dniu 18.01.2016r. o godzinie 12.00.</w:t>
      </w:r>
    </w:p>
    <w:p>
      <w:pPr>
        <w:pStyle w:val="Domy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II. Opublikowano wykaz nieruchomości przeznaczonych do sprzedaży:</w:t>
      </w:r>
    </w:p>
    <w:p>
      <w:pPr>
        <w:pStyle w:val="Domy"/>
        <w:bidi w:val="0"/>
        <w:jc w:val="left"/>
        <w:rPr>
          <w:b/>
          <w:b/>
        </w:rPr>
      </w:pPr>
      <w:r>
        <w:rPr>
          <w:b/>
        </w:rPr>
        <w:t>1. Obręb STRYJKOWO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 xml:space="preserve">Działka Nr 35/1 o pow. 0,2042 ha zabudowana budynkiem mieszkalnym jednorodzinnym o pow. użytkowej 104,5 m2 i budynkiem gospodarczym o pow. użytkowej 84,3 m2. 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Cena wywoławcza 50.000,00 zł, wadium 5.000,00 zł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Sprzedaż w formie nieograniczonego przetargu ustnego.</w:t>
      </w:r>
    </w:p>
    <w:p>
      <w:pPr>
        <w:pStyle w:val="Domy"/>
        <w:bidi w:val="0"/>
        <w:jc w:val="left"/>
        <w:rPr>
          <w:b/>
          <w:b/>
        </w:rPr>
      </w:pPr>
      <w:r>
        <w:rPr>
          <w:b/>
        </w:rPr>
      </w:r>
    </w:p>
    <w:p>
      <w:pPr>
        <w:pStyle w:val="Domy"/>
        <w:bidi w:val="0"/>
        <w:jc w:val="left"/>
        <w:rPr>
          <w:b/>
          <w:b/>
        </w:rPr>
      </w:pPr>
      <w:r>
        <w:rPr>
          <w:b/>
        </w:rPr>
        <w:t>2. Obręb MARKAJMY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 xml:space="preserve">Działka Nr 186/26 o pow. 0,0811 ha niezabudowana. Położona jest przy granicy administracyjnej miasta Lidzbarka Warmińskiego. 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Cena wywoławcza 36.500,00 zł + 23 % VAT, wadium 3.650,00 zł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Sprzedaż w formie nieograniczonego przetargu ustnego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omy"/>
        <w:bidi w:val="0"/>
        <w:jc w:val="left"/>
        <w:rPr>
          <w:b/>
          <w:b/>
        </w:rPr>
      </w:pPr>
      <w:r>
        <w:rPr>
          <w:b/>
        </w:rPr>
        <w:t>3. Obręb MARKAJMY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 xml:space="preserve">Działka Nr 186/28 o pow. 90 m2 zabudowana budynkiem gospodarczym o pow. użytkowej 25,4 m2. 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Cena do sprzedaży 13.700,00 zł + 23 % VAT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Sprzedaż bezprzetargowa na poprawienie warunków zagospodarowania nieruchomości przyległej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omy"/>
        <w:bidi w:val="0"/>
        <w:jc w:val="left"/>
        <w:rPr>
          <w:b/>
          <w:b/>
        </w:rPr>
      </w:pPr>
      <w:r>
        <w:rPr>
          <w:b/>
        </w:rPr>
        <w:t>4. Obręb DRWĘCA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 xml:space="preserve">Działka Nr 81/4 o pow. 0,6654 ha niezabudowana. Udział gminy 20/33 części. 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Cena do sprzedaży 15.000,00 zł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Sprzedaż w formie bezprzetargowej na rzecz współwłaściciela nieruchomości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omy"/>
        <w:bidi w:val="0"/>
        <w:jc w:val="left"/>
        <w:rPr>
          <w:b/>
          <w:b/>
        </w:rPr>
      </w:pPr>
      <w:r>
        <w:rPr>
          <w:b/>
        </w:rPr>
        <w:t>5. Obręb BLANKI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 xml:space="preserve"> </w:t>
      </w:r>
      <w:r>
        <w:rPr/>
        <w:t xml:space="preserve">Działka Nr 182/9 o pow. 1,2394 ha niezabudowana. Położona na terenie pagórkowatym, nad malowniczym jeziorem Blanki. 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  <w:t>Cena wywoławcza 300.000,00 zł + 23 % VAT. Wadium 30.000,00 zł.</w:t>
      </w:r>
    </w:p>
    <w:p>
      <w:pPr>
        <w:pStyle w:val="Domy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omy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Studium uwarunkowań i kierunków zagospodarowania przestrzennego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Projekt zmiany studium uwarunkowań i kierunków zagospodarowania przestrzennego gminy Lidzbark Warmiński (strefy ochrony uzdrowiskowej i udokumentowane pokłady kopalin)  był wyłożony do publicznego wglądu w dniach od 09.11.2015r. do 04.12.2015r. </w:t>
      </w:r>
      <w:r>
        <w:rPr>
          <w:b/>
          <w:sz w:val="24"/>
          <w:szCs w:val="24"/>
          <w:u w:val="single"/>
        </w:rPr>
        <w:t xml:space="preserve">Uwagi mogą być wnoszone do dnia 31.12.2015r. </w:t>
      </w:r>
    </w:p>
    <w:p>
      <w:pPr>
        <w:pStyle w:val="Domy"/>
        <w:tabs>
          <w:tab w:val="clear" w:pos="708"/>
          <w:tab w:val="left" w:pos="-21" w:leader="none"/>
        </w:tabs>
        <w:bidi w:val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omy"/>
        <w:tabs>
          <w:tab w:val="clear" w:pos="708"/>
          <w:tab w:val="left" w:pos="-21" w:leader="none"/>
        </w:tabs>
        <w:bidi w:val="0"/>
        <w:jc w:val="both"/>
        <w:rPr/>
      </w:pPr>
      <w:r>
        <w:rPr>
          <w:b/>
          <w:u w:val="single"/>
        </w:rPr>
        <w:t>IV. Zakończono prace związane z utwardzeniem stanowisk pod pojemniki</w:t>
      </w:r>
      <w:r>
        <w:rPr>
          <w:b/>
        </w:rPr>
        <w:t xml:space="preserve"> </w:t>
      </w:r>
      <w:r>
        <w:rPr/>
        <w:t>na odpady segregowane. Na dzień dzisiejszy wykonano 260 stanowisk.</w:t>
      </w:r>
    </w:p>
    <w:p>
      <w:pPr>
        <w:pStyle w:val="Domy"/>
        <w:tabs>
          <w:tab w:val="clear" w:pos="708"/>
          <w:tab w:val="left" w:pos="-21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Domy"/>
        <w:tabs>
          <w:tab w:val="clear" w:pos="708"/>
          <w:tab w:val="left" w:pos="-21" w:leader="none"/>
        </w:tabs>
        <w:bidi w:val="0"/>
        <w:jc w:val="both"/>
        <w:rPr/>
      </w:pPr>
      <w:r>
        <w:rPr>
          <w:b/>
          <w:u w:val="single"/>
        </w:rPr>
        <w:t>V. Trwa finalizacja procedury na odbiór i transport odpadów komunalnych.</w:t>
      </w:r>
      <w:r>
        <w:rPr>
          <w:b/>
        </w:rPr>
        <w:t xml:space="preserve"> </w:t>
      </w:r>
      <w:r>
        <w:rPr/>
        <w:t>Wstępnie możemy być pewni, że nie grozi nam konieczność wprowadzenia podwyżki opłat za odbiór i zagospodarowanie odpadów.</w:t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  <w:t>REFERAT FUNDUSZY POMOCOWYCH, PROMOCJI I OŚWIA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DUSZE POMOCOWE</w:t>
      </w:r>
    </w:p>
    <w:p>
      <w:pPr>
        <w:pStyle w:val="Akapitzlis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stateczne rozliczenie projektu dotyczącego utworzenia trasy rowerowej Polski Wschodniej na terenie gminy Lidzbark Warmiński – rozliczenie finansowe projekt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rwają prace nad przygotowaniem projektu na zajęcia pozalekcyjne w rarmach działania 2.2.1 Regionalnego Programu Operacyjnego Warmia Mazury na lata 2014-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ł przygotowany nowy regulamin wynagradzania nauczycieli, który obowiązywać będzie od 01 stycznia 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dotacji w ramach Rządowego programu pomocy uczniom w 2015roku pn. „Wyprawka szkolna”. Dotacja otrzymana: </w:t>
      </w:r>
      <w:r>
        <w:rPr>
          <w:b/>
          <w:sz w:val="24"/>
          <w:szCs w:val="24"/>
        </w:rPr>
        <w:t>10 375,00 zł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          Dotacja wydatkowana: </w:t>
      </w:r>
      <w:r>
        <w:rPr>
          <w:b/>
          <w:sz w:val="24"/>
          <w:szCs w:val="24"/>
        </w:rPr>
        <w:t>10 155,07 zł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Kwota dotacji do zwrotu: </w:t>
      </w:r>
      <w:r>
        <w:rPr>
          <w:b/>
          <w:sz w:val="24"/>
          <w:szCs w:val="24"/>
        </w:rPr>
        <w:t xml:space="preserve">219,93 zł. ( </w:t>
      </w:r>
      <w:r>
        <w:rPr>
          <w:sz w:val="24"/>
          <w:szCs w:val="24"/>
        </w:rPr>
        <w:t>część dostarczonych rachunków/faktur potwierdzających zakup podręczników były na niepełną kwotę dofinanso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2.2015r. został złożony wniosek do Kuratorium Oświaty w Olsztynie o udzielenie wsparcia finansowego na zakup książek do bibliotek szkolonych w ramach programu wieloletniego – „Narodowy Program Rozwoju Czytelnictwa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nioskowana kwota wsparcia finansowego na zakup książek: </w:t>
      </w:r>
      <w:r>
        <w:rPr>
          <w:b/>
          <w:sz w:val="24"/>
          <w:szCs w:val="24"/>
        </w:rPr>
        <w:t>12 000,00 zł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Wkład własny: </w:t>
      </w:r>
      <w:r>
        <w:rPr>
          <w:b/>
          <w:sz w:val="24"/>
          <w:szCs w:val="24"/>
        </w:rPr>
        <w:t>3 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>Realizacja Rządowego Programu „Ogólnopolska Karta Dużej Rodziny” w roku 2015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iczba zrealizowanych wniosków o dodanie rodziny – 30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iczba zrealizowanych wniosków o przedłużenie ważności karty – 1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MOC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Przygotowanie ostatecznych treści do nowego folderu gmi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Zamieszczanie aktualnych informacji na stronie internetowej gmin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Przygotowania i ostateczne zatwierdzenie publikacji z mapą gminy Lidzbark Warmiński we współpracy z wydawnictwem PIK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Przygotowanie Biuletynu informacyjnego gminy podsumowującego rok 2015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Współorganizacja zbiórki pieniędzy na terenie gminy Lidzbark warmiński w ramach Wielkiej Orkiestry Świątecznej Pomocy w partnerstwie z Lidzbarskim Domem Kultur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8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KOFD+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;Times New Roman" w:hAnsi="Segoe UI;Times New Roman" w:cs="Segoe UI;Times New Roman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treci3">
    <w:name w:val="Tekst treści (3)_"/>
    <w:basedOn w:val="Domylnaczcionkaakapitu1"/>
    <w:qFormat/>
    <w:rPr>
      <w:rFonts w:ascii="Arial" w:hAnsi="Arial" w:cs="Arial"/>
      <w:b/>
      <w:bCs/>
      <w:lang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Meiryo" w:hAnsi="OpenSymbol;Meiryo" w:eastAsia="OpenSymbol;Meiryo" w:cs="OpenSymbol;Meiry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Arial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8:00Z</dcterms:created>
  <dc:creator>uglw</dc:creator>
  <dc:description/>
  <cp:keywords/>
  <dc:language>en-US</dc:language>
  <cp:lastModifiedBy>UGLW</cp:lastModifiedBy>
  <cp:lastPrinted>2016-01-22T09:53:00Z</cp:lastPrinted>
  <dcterms:modified xsi:type="dcterms:W3CDTF">2016-01-27T11:46:00Z</dcterms:modified>
  <cp:revision>15</cp:revision>
  <dc:subject/>
  <dc:title>Protokół Nr IV/15</dc:title>
</cp:coreProperties>
</file>