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Załącznik Nr 2 do zarządzenia Nr 126/2015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Wójta Gminy Lidzbark Warmiński z dnia 31 grudnia 2015 r.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  <w:t>zmieniony zarządzeniem Nr 152/2016  z dnia 30 mar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mat organizacyjny Urzędu Gminy Lidzbark Warmińsk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7360" y="1173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809000"/>
                            <a:ext cx="1295280" cy="30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Organiz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zarządzania kryzysowego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obronnych, OC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ziałaln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gospodarczej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 i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informaty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archiwum zakładoweg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pomocy administracyjnej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1 eta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,5 et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7360"/>
                            <a:ext cx="1029960" cy="30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romocji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i oświaty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pomocy administracyj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02080"/>
                            <a:ext cx="67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827360"/>
                            <a:ext cx="1230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Gospodark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Komunalnej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Budownictw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remontowo - budowla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administracyjnych i usług komunal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/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,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– 3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819440"/>
                            <a:ext cx="1027440" cy="30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Drog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 samochodu cięża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perator maszyn drogowych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– 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802080"/>
                            <a:ext cx="82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801360"/>
                            <a:ext cx="79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99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0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8680" y="8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788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788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788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948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30104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wymiar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.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wymiar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.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pomocy administracyjnej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800"/>
                            <a:ext cx="1141200" cy="30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Świadczeń Rodzinnych i Aliment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świadczeń rodzinnych i opiekuńczych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– 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świadczeń  wychowawcz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– 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świadczeń alimentacyjnych z F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pomocy administracyj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3716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7760" y="147708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828080"/>
                            <a:ext cx="1027440" cy="30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Gospodarki Nieruchomościa-mi i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nieruchomościami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160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0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1;top:185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849;width:20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Organizacyj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zarządzania kryzysowego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obronnych, OC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ziałaln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gospodarczej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 i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informaty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archiwum zakładowego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pomocy administracyjnej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1 eta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,5 et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878;width:1621;height:4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romocji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i oświaty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pomocy administracyj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9,1263" to="12971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0;top:2878;width:1937;height:46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Gospodark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Komunalnej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Budownictw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remontowo - budowla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administracyjnych i usług komunal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/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,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4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– 3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2865;width:1617;height:4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Drogow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 samochodu ciężarow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perator maszyn drogowych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– 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9,1263" to="10551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62" to="2379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5,1259" to="3905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61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0;top:12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1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73;top:1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73;top:1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73;top:1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73;top:51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048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wymiar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.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wymiar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.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pomocy administracyjnej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80;width:1796;height:4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Świadczeń Rodzinnych i Alimentacyj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świadczeń rodzinnych i opiekuńczych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– 2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świadczeń  wychowawcz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– 2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świadczeń alimentacyjnych z F.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pomocy administracyj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160" to="557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9,2326" to="7211,28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2879;width:1617;height:4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Gospodarki Nieruchomościa-mi i Ochr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nieruchomościami i rolnic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160" to="88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60" to="881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60" to="6116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8;top:1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uglw</cp:lastModifiedBy>
  <cp:lastPrinted>2016-01-05T13:24:00Z</cp:lastPrinted>
  <dcterms:modified xsi:type="dcterms:W3CDTF">2016-04-05T11:15:00Z</dcterms:modified>
  <cp:revision>33</cp:revision>
  <dc:subject/>
  <dc:title> </dc:title>
</cp:coreProperties>
</file>