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idzbark Warmiński, dn. 19 lipiec 2016 r.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Wójt Gminy Lidzbark Warmiński ogłasza: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otwarty konkurs ofert na wykonanie zada</w:t>
      </w:r>
      <w:r>
        <w:rPr>
          <w:rFonts w:cs="TimesNewRoman,Bold;MS Mincho" w:ascii="Arial Narrow" w:hAnsi="Arial Narrow"/>
          <w:b/>
          <w:bCs/>
          <w:color w:val="000000"/>
        </w:rPr>
        <w:t>ń G</w:t>
      </w:r>
      <w:r>
        <w:rPr>
          <w:rFonts w:cs="Arial Narrow" w:ascii="Arial Narrow" w:hAnsi="Arial Narrow"/>
          <w:b/>
          <w:bCs/>
          <w:color w:val="000000"/>
        </w:rPr>
        <w:t>miny Lidzbark Warmiński w 2016 roku przez organizacje pozarz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dowe oraz podmioty wymienione w art. 3 ust. 3 ustawy o działaln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 po</w:t>
      </w:r>
      <w:r>
        <w:rPr>
          <w:rFonts w:cs="TimesNewRoman,Bold;MS Mincho" w:ascii="Arial Narrow" w:hAnsi="Arial Narrow"/>
          <w:b/>
          <w:bCs/>
          <w:color w:val="000000"/>
        </w:rPr>
        <w:t>ż</w:t>
      </w:r>
      <w:r>
        <w:rPr>
          <w:rFonts w:cs="Arial Narrow" w:ascii="Arial Narrow" w:hAnsi="Arial Narrow"/>
          <w:b/>
          <w:bCs/>
          <w:color w:val="000000"/>
        </w:rPr>
        <w:t>ytku publicznego i o wolontariacie w zakresie w</w:t>
      </w:r>
      <w:r>
        <w:rPr>
          <w:rFonts w:cs="Arial Narrow" w:ascii="Arial Narrow" w:hAnsi="Arial Narrow"/>
          <w:b/>
        </w:rPr>
        <w:t>spomagania rozwoju organizacji pozarządow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Na podstawie art. 11 ust. 2 w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art. 4 ust. 1 pkt 33 ustawy z dnia 24 kwietnia 2003 r.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ku publicznego i o wolontariacie (Dz. U. 2016.239) w związku z </w:t>
      </w:r>
      <w:r>
        <w:rPr>
          <w:rFonts w:cs="Arial Narrow" w:ascii="Arial Narrow" w:hAnsi="Arial Narrow"/>
        </w:rPr>
        <w:t>Uchwał</w:t>
      </w:r>
      <w:r>
        <w:rPr>
          <w:rFonts w:cs="TimesNewRoman;MS Mincho" w:ascii="Arial Narrow" w:hAnsi="Arial Narrow"/>
        </w:rPr>
        <w:t xml:space="preserve">ą </w:t>
      </w:r>
      <w:r>
        <w:rPr>
          <w:rFonts w:cs="Arial Narrow" w:ascii="Arial Narrow" w:hAnsi="Arial Narrow"/>
        </w:rPr>
        <w:t>Nr I</w:t>
      </w:r>
      <w:r>
        <w:rPr>
          <w:rFonts w:cs="Arial Narrow" w:ascii="Arial Narrow" w:hAnsi="Arial Narrow"/>
          <w:sz w:val="22"/>
          <w:szCs w:val="22"/>
        </w:rPr>
        <w:t>X/83/2015</w:t>
      </w:r>
      <w:r>
        <w:rPr>
          <w:rFonts w:cs="Arial Narrow" w:ascii="Arial Narrow" w:hAnsi="Arial Narrow"/>
        </w:rPr>
        <w:t xml:space="preserve"> Rady Gminy Lidzbark Warmiński z dnia 26 listopada 2015 r. w sprawie uchwalenia „Rocznego programu współpracy Gminy Lidzbark Warmiński z organizacjami pozarządowymi oraz podmiotami wymienionymi w art. 3 ust. 3 ustawy o działalności pożytku publicznego i o wolontariacie na rok 2016”</w:t>
      </w:r>
      <w:r>
        <w:rPr>
          <w:rFonts w:cs="Arial Narrow" w:ascii="Arial Narrow" w:hAnsi="Arial Narrow"/>
          <w:color w:val="000000"/>
        </w:rPr>
        <w:t>, Wójt Gminy Lidzbark Warmiński ogłasza otwarty konkurs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Rodzaje zada</w:t>
      </w:r>
      <w:r>
        <w:rPr>
          <w:rFonts w:cs="TimesNewRoman,Bold;MS Mincho" w:ascii="Arial Narrow" w:hAnsi="Arial Narrow"/>
          <w:b/>
          <w:bCs/>
          <w:color w:val="000000"/>
        </w:rPr>
        <w:t xml:space="preserve">ń </w:t>
      </w:r>
      <w:r>
        <w:rPr>
          <w:rFonts w:cs="Arial Narrow" w:ascii="Arial Narrow" w:hAnsi="Arial Narrow"/>
          <w:b/>
          <w:bCs/>
          <w:color w:val="000000"/>
        </w:rPr>
        <w:t>oraz wysoko</w:t>
      </w:r>
      <w:r>
        <w:rPr>
          <w:rFonts w:cs="TimesNewRoman,Bold;MS Mincho" w:ascii="Arial Narrow" w:hAnsi="Arial Narrow"/>
          <w:b/>
          <w:bCs/>
          <w:color w:val="000000"/>
        </w:rPr>
        <w:t>ść ś</w:t>
      </w:r>
      <w:r>
        <w:rPr>
          <w:rFonts w:cs="Arial Narrow" w:ascii="Arial Narrow" w:hAnsi="Arial Narrow"/>
          <w:b/>
          <w:bCs/>
          <w:color w:val="000000"/>
        </w:rPr>
        <w:t>rodków finansowych przeznaczonych na ich realizacj</w:t>
      </w:r>
      <w:r>
        <w:rPr>
          <w:rFonts w:cs="TimesNewRoman,Bold;MS Mincho" w:ascii="Arial Narrow" w:hAnsi="Arial Narrow"/>
          <w:b/>
          <w:bCs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w roku 2016r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Szczegółowy zakres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Gminy Lidzbark Warmiński, w zakresie których współpracuje on z organizacjami poza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owymi został wskazany w </w:t>
      </w:r>
      <w:r>
        <w:rPr>
          <w:rFonts w:cs="Arial Narrow" w:ascii="Arial Narrow" w:hAnsi="Arial Narrow"/>
        </w:rPr>
        <w:t>„Rocznym programie współpracy Gminy Lidzbark Warmiński z organizacjami pozarządowymi oraz podmiotami wymienionymi w art. 3 ust. 3 ustawy o działalności pożytku publicznego i o wolontariacie na rok 2016”</w:t>
      </w:r>
      <w:r>
        <w:rPr>
          <w:rFonts w:cs="Arial Narrow" w:ascii="Arial Narrow" w:hAnsi="Arial Narrow"/>
          <w:color w:val="000000"/>
        </w:rPr>
        <w:t xml:space="preserve"> stanowiący załącznik nr 1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Konkurs ofert obejmuje </w:t>
      </w:r>
      <w:r>
        <w:rPr>
          <w:rFonts w:cs="Arial Narrow" w:ascii="Arial Narrow" w:hAnsi="Arial Narrow"/>
          <w:bCs/>
          <w:color w:val="000000"/>
        </w:rPr>
        <w:t>wsparcie realizacji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publicznych Gminy Lidzbark Warmiński o znaczeniu lokalnym, </w:t>
      </w:r>
      <w:r>
        <w:rPr>
          <w:rFonts w:cs="Arial Narrow" w:ascii="Arial Narrow" w:hAnsi="Arial Narrow"/>
          <w:bCs/>
          <w:color w:val="000000"/>
        </w:rPr>
        <w:t xml:space="preserve">realizowanych z wykorzystaniem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ów finansowych zewn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trznych</w:t>
      </w:r>
      <w:r>
        <w:rPr>
          <w:rFonts w:cs="Arial Narrow" w:ascii="Arial Narrow" w:hAnsi="Arial Narrow"/>
          <w:color w:val="000000"/>
        </w:rPr>
        <w:t>, w zakres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 xml:space="preserve">a) </w:t>
      </w:r>
      <w:r>
        <w:rPr>
          <w:rFonts w:cs="Arial Narrow" w:ascii="Arial Narrow" w:hAnsi="Arial Narrow"/>
        </w:rPr>
        <w:t>wspomaganie rozwoju organizacji pozarządowych poprzez finansowanie lub dofinansowanie ich wkładów własnych w realizacji zadań własnych gminy współfinansowanej ze środków zewnętrz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3.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i przeznaczone w konkursie na realizacj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>zada</w:t>
      </w:r>
      <w:r>
        <w:rPr>
          <w:rFonts w:cs="TimesNewRoman,Bold;MS Mincho" w:ascii="Arial Narrow" w:hAnsi="Arial Narrow"/>
          <w:bCs/>
          <w:color w:val="000000"/>
        </w:rPr>
        <w:t xml:space="preserve">ń </w:t>
      </w:r>
      <w:r>
        <w:rPr>
          <w:rFonts w:cs="Arial Narrow" w:ascii="Arial Narrow" w:hAnsi="Arial Narrow"/>
          <w:bCs/>
          <w:color w:val="000000"/>
        </w:rPr>
        <w:t>w zakresie w</w:t>
      </w:r>
      <w:r>
        <w:rPr>
          <w:rFonts w:cs="Arial Narrow" w:ascii="Arial Narrow" w:hAnsi="Arial Narrow"/>
        </w:rPr>
        <w:t xml:space="preserve">spomagania rozwoju organizacji pozarządowych </w:t>
      </w:r>
      <w:r>
        <w:rPr>
          <w:rFonts w:cs="Arial Narrow" w:ascii="Arial Narrow" w:hAnsi="Arial Narrow"/>
          <w:bCs/>
          <w:color w:val="000000"/>
        </w:rPr>
        <w:t xml:space="preserve">– </w:t>
      </w:r>
      <w:r>
        <w:rPr>
          <w:rFonts w:cs="Arial Narrow" w:ascii="Arial Narrow" w:hAnsi="Arial Narrow"/>
        </w:rPr>
        <w:t>wspomaganie rozwoju organizacji pozarządowych poprzez finansowanie lub dofinansowanie ich wkładów własnych w realizacji zadań własnych gminy współfinansowanej ze środków zewnętrznych</w:t>
      </w:r>
      <w:r>
        <w:rPr>
          <w:rFonts w:cs="Arial Narrow" w:ascii="Arial Narrow" w:hAnsi="Arial Narrow"/>
          <w:bCs/>
          <w:color w:val="000000"/>
        </w:rPr>
        <w:t>: 15 000,00 zł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rmin, warunki składania ofer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. W konkursie mog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r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dział podmioty nie zaliczane do sektora finansów publicznych: organizacje poza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owe oraz podmioty wymienione w art. 3 ust. 3 ustawy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u publicznego i o wolontariacie, prowad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ziałal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tatut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zakresie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mienionych w § 1. Podmioty te w dalszej cz</w:t>
      </w:r>
      <w:r>
        <w:rPr>
          <w:rFonts w:cs="TimesNewRoman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s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minem: „organizacje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2. Dotacja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dzielona organizacjom realiz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m zadania Gminy Lidzbark Warmiński </w:t>
      </w:r>
      <w:r>
        <w:rPr>
          <w:rFonts w:cs="Arial Narrow" w:ascii="Arial Narrow" w:hAnsi="Arial Narrow"/>
          <w:bCs/>
          <w:color w:val="000000"/>
        </w:rPr>
        <w:t>w wysok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ci do 100% całkowitych kosztów realizowanego zadania.</w:t>
      </w:r>
      <w:r>
        <w:rPr>
          <w:rFonts w:cs="Arial Narrow" w:ascii="Arial Narrow" w:hAnsi="Arial Narrow"/>
          <w:color w:val="000000"/>
        </w:rPr>
        <w:t xml:space="preserve"> Maksymalna kwota dotacji to </w:t>
      </w:r>
      <w:r>
        <w:rPr>
          <w:rFonts w:cs="Arial Narrow" w:ascii="Arial Narrow" w:hAnsi="Arial Narrow"/>
          <w:bCs/>
          <w:color w:val="000000"/>
        </w:rPr>
        <w:t>5000,00 zł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Cs/>
        </w:rPr>
        <w:t xml:space="preserve">Termin składania ofert: 10 sierpień 2016 r. </w:t>
      </w:r>
      <w:r>
        <w:rPr>
          <w:rFonts w:cs="Arial Narrow" w:ascii="Arial Narrow" w:hAnsi="Arial Narrow"/>
        </w:rPr>
        <w:t>O zachowaniu terminu decyduje data zło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enia oferty w siedzibie Urzędu Gminy lub data stempla pocztow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ferty nale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ył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czt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bCs/>
          <w:color w:val="000000"/>
        </w:rPr>
        <w:t>Urz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u Gminy Lidzbark Warmiński przy ul. Krasickiego 1, 11-100 Lidzbark Warmiński.</w:t>
      </w:r>
      <w:r>
        <w:rPr>
          <w:rFonts w:cs="Arial Narrow" w:ascii="Arial Narrow" w:hAnsi="Arial Narrow"/>
          <w:color w:val="000000"/>
        </w:rPr>
        <w:t xml:space="preserve"> Ofert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równie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skład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i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 w siedzibie Urzędu Gminy Lidzbark Warmiński przy ul. Krasickiego 1 ( sekretariat, pok. nr 30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. Oferta powinna zawier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zczegó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zakres rzeczowy zadania publicznego proponowanego do realizacji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termin i miejsce realizacji zadania publicznego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3) kalkul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idywanych kosztów realizacji zadania publicznego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4) inform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cz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szej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miotu skład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fert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kresie, którego dotyczy zadanie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) inform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posiadanych zasobach rzeczowych i kadrowych zapew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ykonanie zada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tym </w:t>
      </w:r>
      <w:r>
        <w:rPr>
          <w:rFonts w:cs="Arial Narrow" w:ascii="Arial Narrow" w:hAnsi="Arial Narrow"/>
          <w:bCs/>
          <w:color w:val="000000"/>
        </w:rPr>
        <w:t>o wysok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 xml:space="preserve">ci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ów finansowych uzyskanych na realizacj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 xml:space="preserve">danego zadania z innych </w:t>
      </w:r>
      <w:r>
        <w:rPr>
          <w:rFonts w:cs="TimesNewRoman,Bold;MS Mincho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bCs/>
          <w:color w:val="000000"/>
        </w:rPr>
        <w:t>ródeł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6) deklar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zamiarze odpłatnego lub nieodpłatnego wykonania zadania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7) inne informacje i dokumenty wynik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e wzoru ofert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Cs/>
          <w:color w:val="000000"/>
        </w:rPr>
        <w:t>Ofert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>nale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>y wypełni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wg. wzoru okre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lonego w Rozpor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dzeniu Ministra Pracy i Polityki Społecznej z dnia 15 grudnia 2010 r. w sprawie wzoru oferty i ramowego wzoru umowy dotyc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cych realizacji zadania publicznego oraz wzoru sprawozdania z wykonania tego zadania (Dz.U. 2011, Nr 6 poz. 25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. Komórka organizacyjna odpowiedzialna z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adania ma prawo </w:t>
      </w:r>
      <w:r>
        <w:rPr>
          <w:rFonts w:cs="TimesNewRoman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oferenta innych dokumentów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realizac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dania lub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izacj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Termin i warunki realizacji zada</w:t>
      </w:r>
      <w:r>
        <w:rPr>
          <w:rFonts w:cs="TimesNewRoman,Bold;MS Mincho" w:ascii="Arial Narrow" w:hAnsi="Arial Narrow"/>
          <w:b/>
          <w:bCs/>
          <w:color w:val="000000"/>
        </w:rPr>
        <w:t>ń</w:t>
      </w:r>
    </w:p>
    <w:p>
      <w:pPr>
        <w:pStyle w:val="Normal"/>
        <w:autoSpaceDE w:val="false"/>
        <w:jc w:val="center"/>
        <w:rPr>
          <w:rFonts w:ascii="Arial Narrow" w:hAnsi="Arial Narrow" w:cs="TimesNewRoman,Bold;MS Mincho"/>
          <w:b/>
          <w:b/>
          <w:bCs/>
          <w:color w:val="000000"/>
        </w:rPr>
      </w:pPr>
      <w:r>
        <w:rPr>
          <w:rFonts w:cs="TimesNewRoman,Bold;MS Mincho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w roku 2016. Dotacja musi 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rzystana nie pó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o dnia </w:t>
      </w:r>
      <w:r>
        <w:rPr>
          <w:rFonts w:cs="Arial Narrow" w:ascii="Arial Narrow" w:hAnsi="Arial Narrow"/>
          <w:bCs/>
          <w:color w:val="000000"/>
        </w:rPr>
        <w:t xml:space="preserve">31 grudnia 2016 r. z tym 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 xml:space="preserve">e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i pochod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ce z dotacji z bud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>etu Gminy mog</w:t>
      </w:r>
      <w:r>
        <w:rPr>
          <w:rFonts w:cs="TimesNewRoman,Bold;MS Mincho" w:ascii="Arial Narrow" w:hAnsi="Arial Narrow"/>
          <w:bCs/>
          <w:color w:val="000000"/>
        </w:rPr>
        <w:t xml:space="preserve">ą </w:t>
      </w:r>
      <w:r>
        <w:rPr>
          <w:rFonts w:cs="Arial Narrow" w:ascii="Arial Narrow" w:hAnsi="Arial Narrow"/>
          <w:bCs/>
          <w:color w:val="000000"/>
        </w:rPr>
        <w:t>by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wydatkowane po rozstrzygni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ciu powyższego konkurs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ealizowane z naj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aran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godnie z zawart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m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z ob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standardami i przepisami, w zakresie opisanym w oferc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alizowane w taki sposób, aby w maksymalnym stopniu podmiotami dział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yli mieszka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y Gminy Lidzbark Warmińs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nt. zrealizowanych przez Gminę Lidzbark Warmiński zada</w:t>
      </w:r>
      <w:r>
        <w:rPr>
          <w:rFonts w:cs="TimesNewRoman,Bold;MS Mincho" w:ascii="Arial Narrow" w:hAnsi="Arial Narrow"/>
          <w:b/>
          <w:bCs/>
          <w:color w:val="000000"/>
        </w:rPr>
        <w:t xml:space="preserve">ń </w:t>
      </w:r>
      <w:r>
        <w:rPr>
          <w:rFonts w:cs="Arial Narrow" w:ascii="Arial Narrow" w:hAnsi="Arial Narrow"/>
          <w:b/>
          <w:bCs/>
          <w:color w:val="000000"/>
        </w:rPr>
        <w:t>b</w:t>
      </w:r>
      <w:r>
        <w:rPr>
          <w:rFonts w:cs="TimesNewRoman,Bold;MS Mincho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bCs/>
          <w:color w:val="000000"/>
        </w:rPr>
        <w:t>d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ch przedmiotem konkursu wraz z wysok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</w:t>
      </w:r>
      <w:r>
        <w:rPr>
          <w:rFonts w:cs="TimesNewRoman,Bold;MS Mincho" w:ascii="Arial Narrow" w:hAnsi="Arial Narrow"/>
          <w:b/>
          <w:bCs/>
          <w:color w:val="000000"/>
        </w:rPr>
        <w:t>ą ś</w:t>
      </w:r>
      <w:r>
        <w:rPr>
          <w:rFonts w:cs="Arial Narrow" w:ascii="Arial Narrow" w:hAnsi="Arial Narrow"/>
          <w:b/>
          <w:bCs/>
          <w:color w:val="000000"/>
        </w:rPr>
        <w:t>rodków przeznaczonych na ich realizacj</w:t>
      </w:r>
      <w:r>
        <w:rPr>
          <w:rFonts w:cs="TimesNewRoman,Bold;MS Mincho" w:ascii="Arial Narrow" w:hAnsi="Arial Narrow"/>
          <w:b/>
          <w:bCs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w roku ogłoszenia konkursu i w roku poprzednim przekazanych organizacjom pozarz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dowym oraz podmiotom wymienionym w art. 3 ust. 3 ustawy o działaln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 po</w:t>
      </w:r>
      <w:r>
        <w:rPr>
          <w:rFonts w:cs="TimesNewRoman,Bold;MS Mincho" w:ascii="Arial Narrow" w:hAnsi="Arial Narrow"/>
          <w:b/>
          <w:bCs/>
          <w:color w:val="000000"/>
        </w:rPr>
        <w:t>ż</w:t>
      </w:r>
      <w:r>
        <w:rPr>
          <w:rFonts w:cs="Arial Narrow" w:ascii="Arial Narrow" w:hAnsi="Arial Narrow"/>
          <w:b/>
          <w:bCs/>
          <w:color w:val="000000"/>
        </w:rPr>
        <w:t>ytku publicznego i o wolontariac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roku 2015 nie wydatkowano środki finansowych na</w:t>
      </w:r>
      <w:r>
        <w:rPr>
          <w:rFonts w:cs="TimesNewRoman;MS Mincho" w:ascii="Arial Narrow" w:hAnsi="Arial Narrow"/>
          <w:color w:val="000000"/>
        </w:rPr>
        <w:t xml:space="preserve"> realizację </w:t>
      </w:r>
      <w:r>
        <w:rPr>
          <w:rFonts w:cs="Arial Narrow" w:ascii="Arial Narrow" w:hAnsi="Arial Narrow"/>
          <w:color w:val="000000"/>
        </w:rPr>
        <w:t xml:space="preserve">zadań będących przedmiotem konkursu wymienionym w § 1.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wota przeznaczona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konkursie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 ulec zmianie w przypadku stwierdzenia, 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p. zadanie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realizow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niejszym kosztem, zł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oferty nie uzyska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kceptacji Wójta Gminy lub zaistnie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ne okolicz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e do przewidzenia w dniu ogłaszania konkursu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sady, tryb i kryteria wyboru ofer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Oferty podlegaj</w:t>
      </w:r>
      <w:r>
        <w:rPr>
          <w:rFonts w:cs="Arial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cenie ze wzgl</w:t>
      </w:r>
      <w:r>
        <w:rPr>
          <w:rFonts w:cs="Arial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ów formalnych i merytorycznych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Ocenie merytorycznej podlegaj</w:t>
      </w:r>
      <w:r>
        <w:rPr>
          <w:rFonts w:cs="Arial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ynie oferty spełniaj</w:t>
      </w:r>
      <w:r>
        <w:rPr>
          <w:rFonts w:cs="Arial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mogi formalne okre</w:t>
      </w:r>
      <w:r>
        <w:rPr>
          <w:rFonts w:cs="Arial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ust. 4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3. Z przyczyn formalnych odrzucan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ferty nie speł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kryteriów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ch w </w:t>
      </w:r>
      <w:r>
        <w:rPr>
          <w:rFonts w:cs="Arial Narrow" w:ascii="Arial Narrow" w:hAnsi="Arial Narrow"/>
          <w:bCs/>
          <w:iCs/>
          <w:color w:val="000000"/>
        </w:rPr>
        <w:t>liczbie porz</w:t>
      </w:r>
      <w:r>
        <w:rPr>
          <w:rFonts w:eastAsia="TimesNewRoman,BoldItalic" w:cs="TimesNewRoman,BoldItalic" w:ascii="Arial Narrow" w:hAnsi="Arial Narrow"/>
          <w:bCs/>
          <w:iCs/>
          <w:color w:val="000000"/>
        </w:rPr>
        <w:t>ą</w:t>
      </w:r>
      <w:r>
        <w:rPr>
          <w:rFonts w:cs="Arial Narrow" w:ascii="Arial Narrow" w:hAnsi="Arial Narrow"/>
          <w:bCs/>
          <w:iCs/>
          <w:color w:val="000000"/>
        </w:rPr>
        <w:t>dkowej od 1 do 9 katalogu kryteriów formalnych wymienionych w ust. 4 – bez mo</w:t>
      </w:r>
      <w:r>
        <w:rPr>
          <w:rFonts w:eastAsia="TimesNewRoman,BoldItalic" w:cs="TimesNewRoman,BoldItalic" w:ascii="Arial Narrow" w:hAnsi="Arial Narrow"/>
          <w:bCs/>
          <w:iCs/>
          <w:color w:val="000000"/>
        </w:rPr>
        <w:t>ż</w:t>
      </w:r>
      <w:r>
        <w:rPr>
          <w:rFonts w:cs="Arial Narrow" w:ascii="Arial Narrow" w:hAnsi="Arial Narrow"/>
          <w:bCs/>
          <w:iCs/>
          <w:color w:val="000000"/>
        </w:rPr>
        <w:t>liwo</w:t>
      </w:r>
      <w:r>
        <w:rPr>
          <w:rFonts w:eastAsia="TimesNewRoman,BoldItalic" w:cs="TimesNewRoman,BoldItalic" w:ascii="Arial Narrow" w:hAnsi="Arial Narrow"/>
          <w:bCs/>
          <w:iCs/>
          <w:color w:val="000000"/>
        </w:rPr>
        <w:t>ś</w:t>
      </w:r>
      <w:r>
        <w:rPr>
          <w:rFonts w:cs="Arial Narrow" w:ascii="Arial Narrow" w:hAnsi="Arial Narrow"/>
          <w:bCs/>
          <w:iCs/>
          <w:color w:val="000000"/>
        </w:rPr>
        <w:t xml:space="preserve">ci uzupełnienia. </w:t>
      </w:r>
      <w:r>
        <w:rPr>
          <w:rFonts w:cs="Arial Narrow" w:ascii="Arial Narrow" w:hAnsi="Arial Narrow"/>
          <w:bCs/>
          <w:color w:val="000000"/>
        </w:rPr>
        <w:t>Oferty nie</w:t>
      </w:r>
      <w:r>
        <w:rPr>
          <w:rFonts w:cs="Arial Narrow" w:ascii="Arial Narrow" w:hAnsi="Arial Narrow"/>
          <w:bCs/>
          <w:i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uzupełnione pod wzgl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em formalnym nie b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</w:t>
      </w:r>
      <w:r>
        <w:rPr>
          <w:rFonts w:cs="TimesNewRoman,Bold;MS Mincho" w:ascii="Arial Narrow" w:hAnsi="Arial Narrow"/>
          <w:bCs/>
          <w:color w:val="000000"/>
        </w:rPr>
        <w:t xml:space="preserve">ą </w:t>
      </w:r>
      <w:r>
        <w:rPr>
          <w:rFonts w:cs="Arial Narrow" w:ascii="Arial Narrow" w:hAnsi="Arial Narrow"/>
          <w:bCs/>
          <w:color w:val="000000"/>
        </w:rPr>
        <w:t>rozpatrywan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ryteria formalne oceny oferty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) Oferta wpłyn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ła w termini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) Oferent jest podmiotem uprawnionym do wzi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cia udziału w konkursi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3) Oferta została zło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ona na obowi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zuj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m druk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) Zadanie mie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si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w działaln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statutowej organizacj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Termin realizacji zadania jest zgodny ze wskazanym w ogłoszeniu konkurs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6) Wnioskowana wysoko</w:t>
      </w:r>
      <w:r>
        <w:rPr>
          <w:rFonts w:cs="TimesNewRoman;MS Mincho" w:ascii="Arial Narrow" w:hAnsi="Arial Narrow"/>
        </w:rPr>
        <w:t xml:space="preserve">ść </w:t>
      </w:r>
      <w:r>
        <w:rPr>
          <w:rFonts w:cs="Arial Narrow" w:ascii="Arial Narrow" w:hAnsi="Arial Narrow"/>
        </w:rPr>
        <w:t>dotacji nie przekracza maksymalnej kwoty dofinansowania, tj. 5 000,00 zł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7) Organizacja wska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 xml:space="preserve">e program/fundusz, w ramach którego uzyskała 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rodki na realizacj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zadania, gdzie warunkiem koniecznym jest finansowy wkład własny organizacj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Zadanie jest zgodne z priorytetami i zadaniami zawartymi w ogłoszeniu konkursowy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9) Oferta i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 (kserokopie) zostały podpisane przez osob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/y uprawnion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0) Oferta zawiera wymagane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Aktualny odpis z KRS lub innej ewidencji potwierdzaj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 status prawny podmiotu i prowadzone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ln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oraz osób upowa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nionych do reprezentacj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Stosowne 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wiadczenia i pełnomocnictwa zwi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e statusem prawnym podmiotu (je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eli dotyczy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 zostały potwierdzone za zgodno</w:t>
      </w:r>
      <w:r>
        <w:rPr>
          <w:rFonts w:cs="TimesNewRoman;MS Mincho" w:ascii="Arial Narrow" w:hAnsi="Arial Narrow"/>
        </w:rPr>
        <w:t xml:space="preserve">ść </w:t>
      </w:r>
      <w:r>
        <w:rPr>
          <w:rFonts w:cs="Arial Narrow" w:ascii="Arial Narrow" w:hAnsi="Arial Narrow"/>
        </w:rPr>
        <w:t>z oryginałe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Oferta zawiera deklaracj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o zamiarze odpłatnego lub nieodpłatnego wykonania zadania publiczn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twierdzona za zgodność z oryginałem kopia statut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. Przy rozpatrywaniu ofert uwzgl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a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analiza i ocena realizacji przez wnioskodawc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latach poprzednich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leconych, bior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od uwag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zetel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 termin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oraz sposób rozliczenia otrzymanych na ten cel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. Mimo pozytywnej oceny ofert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nie otrzym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finansowania w szczególnych przypadkach nierzete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nietermin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nieprawidł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liczenia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z organ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latach poprzednich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6. Oceny formalnej ofert dokonują pracownicy Referatu Funduszy Pomocowych, Oświaty i Promocji. Wyniki oceny formalnej zamieszczon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w Biuletynie Informacji Publicznej w terminie </w:t>
      </w:r>
      <w:r>
        <w:rPr>
          <w:rFonts w:cs="Arial Narrow" w:ascii="Arial Narrow" w:hAnsi="Arial Narrow"/>
          <w:bCs/>
          <w:color w:val="000000"/>
        </w:rPr>
        <w:t xml:space="preserve">do 7 dni </w:t>
      </w:r>
      <w:r>
        <w:rPr>
          <w:rFonts w:cs="Arial Narrow" w:ascii="Arial Narrow" w:hAnsi="Arial Narrow"/>
          <w:color w:val="000000"/>
        </w:rPr>
        <w:t>od daty zako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 xml:space="preserve">czenia przyjmowania ofert. </w:t>
      </w:r>
      <w:r>
        <w:rPr>
          <w:rFonts w:cs="Arial Narrow" w:ascii="Arial Narrow" w:hAnsi="Arial Narrow"/>
          <w:bCs/>
          <w:color w:val="000000"/>
        </w:rPr>
        <w:t>Wnioskodawca w terminie 7 dni od zamieszczenia wyników ma prawo uzupełni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ofert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kresie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ogłoszeniu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ust. 4 pkt 9-10). W przypadku niedotrzymania terminu oraz braku uzupełnienia oferta ni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ozpatrywan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Oceny merytorycznej ofert dokonuje komisja konkursowa, której tryb powoływania oraz zasady pracy a tak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kryteria oceny ofert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e zostały w </w:t>
      </w:r>
      <w:r>
        <w:rPr>
          <w:rFonts w:cs="Arial Narrow" w:ascii="Arial Narrow" w:hAnsi="Arial Narrow"/>
        </w:rPr>
        <w:t>Rocznym programie współpracy Gminy Lidzbark Warmiński z organizacjami pozarządowymi oraz podmiotami wymienionymi w art. 3 ust. 3 ustawy o działalności pożytku publicznego i o wolontariacie na rok 201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6. Konkurs rozstrzyga Wójt Gminy, który dokonuje wyboru ofert najlepiej służ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realizacji zadania. Rozstrzy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konkursu podaje si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ublicznej wiadom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stronie internetowej Urz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Gminy,  w BIP oraz na tablicy ogłosze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siedzibie Urz</w:t>
      </w:r>
      <w:r>
        <w:rPr>
          <w:rFonts w:cs="Arial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7. Ostateczne rozstrzy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konkursu nast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 nie pó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,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 c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jednego miesiąca od ostatniego dnia przyjmowania ofert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. Wybór ofert stan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form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ealizacji zada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o których mowa w § 1 nast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 w oparciu o nas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kryter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)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ferty, ja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alizacji zadania, zakres rzeczowy, za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 i z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polityk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Gminy oraz z niniejszym ogłoszenie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)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alizacji zadania m.in. poprzez posiadanie przez wnioskodawc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powiedniego d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a oraz potencjału ludzkiego, ekonomicznego i rzeczowego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) z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oferty ze statutem i innymi dokumentami 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łowymi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oferent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) os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i d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e wnioskodawcy w realizacji proponowanego lub podobnego zadani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) pozyskanie do współpracy organów samo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gminnego, powiatowego lub administracji 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owej oraz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ych partnerów publicznych i prywatnych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6) posiadanie niez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zezwole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upow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decyzji wymaganych przepisami prawa lub innym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episami i zasadami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rodzaju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lub proponowanego zadani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7) rodzaj i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lanowanych kosztów, w tym wiel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nioskowanej dotacji, porównanie je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 planowanymi dofinansowaniami innych podmiotów, a tak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ymi do uzyskania efektami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rytorycznymi i rzeczowymi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) wkładem własnym organizacji- przez wkład własny organizacji rozumiany jest zarówno wkład finansowy w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adania oraz wkład osobowy, tj.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a wolontariuszy i praca społeczna członków organizacji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9. W zarządzeniu rozstrzyg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otwarty konkurs ofert Wójt Gminy przedstawia wykaz ofert wybranych 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realizacji - wg kolej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li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 rankingowej. Dofinansowania udziela si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nym wybranym ofertom 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wyczerpania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finansowych przeznaczonych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konkursie – pod warunkiem uzyskania przez organizacje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zewn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sady przyznawania dotacj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Zlecenie zadania i udzielenie dofinansowania nas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z odpowiednim zastosowaniem przepisów art. 16 ustawy z dnia 24 kwietnia 2003 r.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u publicznego i o wolontariacie (Dz. U. z 2014 r. poz.1118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so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zyznanej dotacji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,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wnioskowana w ofercie.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Wójt Gmin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dmówi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rganizacji wyłonionej w konkursie przyznania dotacji i podpisania umowy w przypadku, gdy ok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rzeczywisty zakres realizowanego zadania zna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 odbiega od opisanego w ofercie, organizacja lub jej reprezentanci utrac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o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czyn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awnych, zostan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jawnione nieznane wcz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okolicz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w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ry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erytoryczn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finans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ferent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ostanowienia ko</w:t>
      </w:r>
      <w:r>
        <w:rPr>
          <w:rFonts w:cs="TimesNewRoman,Bold;MS Mincho" w:ascii="Arial Narrow" w:hAnsi="Arial Narrow"/>
          <w:b/>
          <w:bCs/>
          <w:color w:val="000000"/>
        </w:rPr>
        <w:t>ń</w:t>
      </w:r>
      <w:r>
        <w:rPr>
          <w:rFonts w:cs="Arial Narrow" w:ascii="Arial Narrow" w:hAnsi="Arial Narrow"/>
          <w:b/>
          <w:bCs/>
          <w:color w:val="000000"/>
        </w:rPr>
        <w:t>cow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rezygnacji organizacji lub odmowy podpisania umowy z przyczyn opisanych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Wójt Gmin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 zarezerwowane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przeznacz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inn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speł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arunki konkursowe ofer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Szczegółowe i ostateczne warunki realizacji, finansowania i rozliczenia zadania reguluje umowa pom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ójtem Gminy a organizac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Dotacje nie mog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znaczone na wydatki nie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realizac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anego zadani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Rozliczenia zadania nale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e wzorem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Rozpo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u Ministra Prac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i Polityki Społecznej z dnia 15 grudnia 2010 r. w sprawie wzoru oferty i ramowego wzoru umowy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realizacji zadania publicznego oraz wzoru sprawozdania z wykonania tego zadania (Dz.U. 2011, Nr 6 poz. 25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. Dotowana organizacja, która otrzyma dot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bud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tu gminy jest zob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a d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) wyodr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ienia w ewidencji k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gowej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otrzymanych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dostarczenia na wezwanie Urzędu oryginałów dokumentów (faktur, rachunków) oraz dokumentacji, o której mowa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celem kontroli prawidł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datkowania dotacji oraz kontroli prowadzenia wła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j dokumentacji z ni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j; kontrola, o której mowa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nie ogranicza prawa Gminy do kontroli cał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ealizowanego zadania pod wzgl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finansowym i merytoryczny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łącznik nr 1 do ogłoszenia Wójta Gminy z dnia 19 lipca 2016 r. na  </w:t>
      </w:r>
      <w:r>
        <w:rPr>
          <w:rFonts w:cs="Arial Narrow" w:ascii="Arial Narrow" w:hAnsi="Arial Narrow"/>
          <w:bCs/>
          <w:color w:val="000000"/>
        </w:rPr>
        <w:t>otwarty konkurs ofert na wykonanie zada</w:t>
      </w:r>
      <w:r>
        <w:rPr>
          <w:rFonts w:cs="TimesNewRoman,Bold;MS Mincho" w:ascii="Arial Narrow" w:hAnsi="Arial Narrow"/>
          <w:bCs/>
          <w:color w:val="000000"/>
        </w:rPr>
        <w:t>ń G</w:t>
      </w:r>
      <w:r>
        <w:rPr>
          <w:rFonts w:cs="Arial Narrow" w:ascii="Arial Narrow" w:hAnsi="Arial Narrow"/>
          <w:bCs/>
          <w:color w:val="000000"/>
        </w:rPr>
        <w:t>miny Lidzbark Warmiński w 2016 roku przez organizacje pozar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dowe oraz podmioty wymienione w art. 3 ust. 3 ustawy o działaln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ci po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>ytku publicznego i o wolontariacie w zakresie wspomagania organizacji pozarządowych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Roczny program współpracy Gminy Lidzbark Warmiński z organizacjami pozarządowymi oraz podmiotami wymienionymi w art. 3 ust. 3 ustawy o działalności pożytku publicznego i o wolontariacie na rok 2016.</w:t>
      </w:r>
    </w:p>
    <w:p>
      <w:pPr>
        <w:pStyle w:val="Normal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TĘ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z organizacjami pozarządowymi w ramach realizacji przedsięwzięć na rzecz jej mieszkańcó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ekroć  w programie jest mowa o :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wie - należy przez to rozumieć ustawę z 24 kwietnia 2003 r. o działalności pożytku publicznego i o wolontariacie </w:t>
      </w:r>
      <w:r>
        <w:rPr>
          <w:rFonts w:cs="Arial Narrow" w:ascii="Arial Narrow" w:hAnsi="Arial Narrow"/>
          <w:color w:val="000000"/>
        </w:rPr>
        <w:t>(Dz. U. 2016.239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gramie- należy przez to rozumieć „Roczny program współpracy gminy Lidzbark Warmiński z organizacjami pozarządowymi na 2016 rok” 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zie Gminy- należy przez to rozumieć Radę Gminy Lidzbark Warmiński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cie- należy przez to rozumieć  Wójta Gminy Lidzbark Warmiński; 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Dotacji- należy przez to rozumieć dotację w rozumieniu art. 127 ust.1 pkt 1 lit. e oraz art. 221 ustawy z dnia 27 sierpnia 2009r. o finansach publicznych (</w:t>
      </w:r>
      <w:r>
        <w:rPr>
          <w:rFonts w:cs="Arial" w:ascii="Arial Narrow" w:hAnsi="Arial Narrow"/>
        </w:rPr>
        <w:t>tj. Dz. U. z 2013 r. poz. 885</w:t>
      </w:r>
      <w:r>
        <w:rPr>
          <w:rFonts w:cs="Arial Narrow" w:ascii="Arial Narrow" w:hAnsi="Arial Narrow"/>
        </w:rPr>
        <w:t>)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ie- należy przez to rozumieć Gminę Lidzbark Warmiński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 główny i cele szczegółowe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współprac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pomocniczości </w:t>
      </w:r>
      <w:r>
        <w:rPr>
          <w:rFonts w:cs="Arial Narrow" w:ascii="Arial Narrow" w:hAnsi="Arial Narrow"/>
        </w:rPr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suwerenności stron </w:t>
      </w:r>
      <w:r>
        <w:rPr>
          <w:rFonts w:cs="Arial Narrow" w:ascii="Arial Narrow" w:hAnsi="Arial Narrow"/>
        </w:rPr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partnerstwa </w:t>
      </w:r>
      <w:r>
        <w:rPr>
          <w:rFonts w:cs="Arial Narrow" w:ascii="Arial Narrow" w:hAnsi="Arial Narrow"/>
        </w:rPr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efektywności </w:t>
      </w:r>
      <w:r>
        <w:rPr>
          <w:rFonts w:cs="Arial Narrow" w:ascii="Arial Narrow" w:hAnsi="Arial Narrow"/>
        </w:rPr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uczciwej konkurencji i jawności </w:t>
      </w:r>
      <w:r>
        <w:rPr>
          <w:rFonts w:cs="Arial Narrow" w:ascii="Arial Narrow" w:hAnsi="Arial Narrow"/>
        </w:rPr>
        <w:t>- gmina zapewnia równy dla wszystkich organizacji pozarządowych, działających na terenie gminy dostęp do ubiegania się o realizację zadań publicznych, stosowanie jednakowych kryteriów i przejrzystych zasad</w:t>
      </w:r>
      <w:r>
        <w:rPr/>
        <w:t xml:space="preserve">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przedmiotowy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współpracy gminy Lidzbark Warmiński z organizacjami pozarządowymi obejmuje sferę zadań publicznych, o których mowa w art. 4 ust. 1 ustawy o działalności pożytku publicznego i o wolontariacie w zakresie należącym do zadań własnych gmin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y współpracy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 xml:space="preserve">finansową - </w:t>
      </w:r>
      <w:r>
        <w:rPr>
          <w:rFonts w:cs="Arial Narrow" w:ascii="Arial Narrow" w:hAnsi="Arial Narrow"/>
        </w:rPr>
        <w:t>polegającej na zleceniu podmiotą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b/>
        </w:rPr>
        <w:t xml:space="preserve"> pozafinansową </w:t>
      </w:r>
      <w:r>
        <w:rPr>
          <w:rFonts w:cs="Arial Narrow" w:ascii="Arial Narrow" w:hAnsi="Arial Narrow"/>
        </w:rPr>
        <w:t>-polegającej w szczególności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nsultowaniu z organizacjami pozarządowymi, projektów aktów normatywnych w dziedzinach dotyczących działalności statutowej tych organ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ngażowaniu podmiotów Programu do wymiany doświadczeń, prezentacji osiągnięć, tworzeniu wspólnych zespołów o charakterze doradczym i inicjatywnym, złożonych z przedstawicieli organizacji pozarządowych oraz przedstawicieli rady gminy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2">
        <w:r>
          <w:rPr>
            <w:rStyle w:val="InternetLink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pk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ytetowe zadania publicz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gminy Lidzbark Warmiński z organizacjami pozarządowymi w 2016 roku obejmować będzie następujące zdania publiczne z zakresu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y społecznej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prowadzenie zajęć w świetlicach wiejskich dla dzieci, młodzieży, dorosłych i seniorów,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owadzenie zorganizowanych form pomocy dla najuboższych mieszkańców gminy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y fizycznej i sportu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ystyki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y, tradycji i edukacji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a imprez lub cyklu imprez kultural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omagania rozwoju organizacji pozarządow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omaganie rozwoju organizacji pozarządowych poprzez finansowanie lub dofinansowanie ich wkładów własnych w realizacji zadań własnych gminy współfinansowanej ze środków zewnętrz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ganizacja wypoczynku dzieci i młodzież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cja wyjazdów na obozy szkoleniowo-wypoczynkowe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I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realizacji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iniejszym program realizowany będzie w okresie od 1 stycznia do 31 grudnia 2016 roku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onkursy na realizację zadań publicznych mogą być ogłaszane nie wcześniej niż po zatwierdzeniu przez Radę Gminy Lidzbark Warmiński projektu budżetu gminy na 2016 rok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realizacji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zakresie współpracy finansowej Program realizowany będzie poprzez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nkurs ofert ogłasza Wójt poprzez zamieszczenie ogłoszenia: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Biuletynie Informacji Publicznej Urzędu Gminy w Lidzbarku Warmińskim,</w:t>
      </w:r>
    </w:p>
    <w:p>
      <w:pPr>
        <w:pStyle w:val="Akapitzlist"/>
        <w:ind w:left="284" w:hanging="0"/>
        <w:jc w:val="both"/>
        <w:rPr/>
      </w:pPr>
      <w:r>
        <w:rPr>
          <w:rFonts w:cs="Arial Narrow" w:ascii="Arial Narrow" w:hAnsi="Arial Narrow"/>
        </w:rPr>
        <w:t>b) na tablicy ogłoszeń Urzędu Gminy w Lidzbarku Warmińskim</w:t>
      </w:r>
      <w:r>
        <w:rPr/>
        <w:t>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a stronie internetowej www.gminalidzbark.com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pkt 4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rzy rozpatrywaniu ofert Komisja Konkursowa: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cenia możliwości realizacji zadania publicznego  przez organizacje pozarządową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cenia przedstawioną kalkulację kosztów realizacji zadania publicznego, w tym w odniesieniu do zakresu rzeczowego zadania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cenia proponowaną jakość wykonanego zadania i kwalifikacje osób, przy udziale których organizacja pozarządowa będzie w stanie realizować zadania publiczne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uwzględnia planowany przez organizację pozarządową wkład rzeczowy, osobowy, w tym świadczenia wolontariuszy i pracę społeczną członków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uwzględnia spełnianie innych kryteriów określonych w ogłoszeniu o konkursie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Niezwłocznie po wyborze ofert, wyniki otwartych konkursów ofert podawane są do publicznej wiadomości w sposób, określony w pkt 4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Organizacje pozarządowe mogą z własnej inicjatywy złożyć wniosek o realizację zadania  publicznego, w trybie art. 12 Ustawy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Ze środków przekazanych na realizację zadania publicznego nie można: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budować budynków i budowli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nabywać nieruchomości, 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onosić  wydatków działania nie objęte realizowanym zadaniem publicznym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finansować zadań zrealizowanych w ramach programów obowiązujących w latach poprzednich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okrywać deficytu działalności organizacji pozarządowych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finansować działalności politycznej i religijnej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W zakresie współpracy pozafinansowej Program realizowany będzie poprzez: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bieżące informowanie się o planowanych kierunkach działalności w celu poznania panujących tendencji i podjęcia działań w celu zharmonizowania  tych kierunków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prowadzenie i bieżące aktualizowanie bazy organizacji pozarządowych w oparciu o aktualne dane dostarczane przez organizacje pozarządowe, 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X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sokość środków przeznaczonych na realizacje programu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2016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akcie roku budżetowego 2016, dopuszcza się zwiększenie lub zmniejszenie zaplanowanej na zadania publiczne wysokości środków oraz dokonywanie przesunięć środków pomiędzy zadaniam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oceny realizacji progra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alizacja  Programu zostanie poddana ocenie w oparciu o następujące wskaźniki: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lość ogłaszanych otwartych konkursów ofert na realizację zadań publiczn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lość złożonych ofert konkursowych przez podmioty Programu w odpowiedzi na otwarte konkursy ofert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ilość zawartych umów o realizację zadania publicznego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udzielona kwota dotacji ogółem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wysokość kwoty dotacji udzielonej na poszczególne zadania priorytetow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wysokość własnego wkładu finansowego organizacji pozarządow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wysokość kwoty dotacji zwróconej w wyniku rozliczenia realizacji zadań publiczn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ilość ofert złożonych w trybie art. 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 ilość umów zawartych w trybie art. 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 wysokość kwot dotacji udzielonej na zadania publiczne zrealizowane w trybie art.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 ilość ofert wspólnych złożonych przez organizacje pozarządow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) ilość umów zawartych na zadania realizowane przez organizacje działające wspólni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) wysokość kwoty dotacji udzielonej na zadania realizowane wspólni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) ilość przeprowadzonych konsultacji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) ilość organizacji pozarządowych biorących udział w konsultacjach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) ilość zadań publicznych realizowanych w partnerstwie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) ilość zorganizowanych szkoleń, warsztatów, konferencji, itp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) ilość organizacji pozarządowych biorących udział w organizowanych szkoleniach, warsztatach, konferencjach. Itp.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) ilość organizacji, które wsparto w zakresie aplikowania o środki zewnętrzne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Rozdział X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Lucida Sans Unicode" w:cs="Tahoma" w:ascii="Arial Narrow" w:hAnsi="Arial Narrow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a) przygotowanie przez pracownika Urzędu Gminy Lidzbark Warmiński, odpowiedzialnego za współpracę z organizacjami pozarządowymi projektu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b) przeprowadzenie konsultacji projektu Programu z podmiotami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c) 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d) przyjęcie przez Radę Gminy Lidzbark Warmiński uchwały w sprawie uchwalenia rocznego programu współpracy Gminy Lidzbark Warmiński z organizacjami pozarządowymi oraz podmiotami wymienionymi w art. 3 ust. 3 ustawy o działalności pożytku publicznego i o wolontariacie na rok 2016.</w:t>
      </w:r>
    </w:p>
    <w:p>
      <w:pPr>
        <w:pStyle w:val="Normal"/>
        <w:autoSpaceDE w:val="false"/>
        <w:jc w:val="both"/>
        <w:rPr>
          <w:rFonts w:ascii="Arial Narrow" w:hAnsi="Arial Narrow" w:eastAsia="Lucida Sans Unicode" w:cs="Arial-BoldMT"/>
          <w:b/>
          <w:b/>
          <w:bCs/>
          <w:lang w:eastAsia="zxx" w:bidi="zxx"/>
        </w:rPr>
      </w:pPr>
      <w:r>
        <w:rPr>
          <w:rFonts w:eastAsia="Lucida Sans Unicode" w:cs="Arial-BoldMT" w:ascii="Arial Narrow" w:hAnsi="Arial Narrow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2. Informacje o przebiegu konsul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a) przygotowanie formularza uwag do Rocznego Programu Współpracy Gminy Lidzbark Warmiński z organizacjami pozarządowymi oraz podmiotami wymienionymi w art. 3 ust. 3 ustawy </w:t>
        <w:br/>
        <w:t>o działalności pożytku publicznego i o wolontariacie na rok 2016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b) 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c) przygotowanie przez pracownika Urzędu Gminy Lidzbark Warmiński analizy uwag i wniosków zgłoszonych podczas konsultacji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d) 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</w:r>
    </w:p>
    <w:p>
      <w:pPr>
        <w:pStyle w:val="Normal"/>
        <w:ind w:left="72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e konkursowe składają się z  co najmniej trzech członków, z uwzględnieniem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i Urzędu Gminy w Lidzbarku Warmińskim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Komisji podlegają wyłączeniu z udziału w pracach Komisji, zgodnie z przepisami ustawy  z dnia 14 czerwca 1960 r.- Kodeks postępowania administracyjnego (tj. DZ. U. z 2013 r.  poz.267)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zadań komisji konkursowej należy: </w:t>
      </w:r>
    </w:p>
    <w:p>
      <w:pPr>
        <w:pStyle w:val="Akapitzlist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cena ofert pod względem formalnym oraz merytorycznym z uwzględnieniem kryteriów określonych w treści ogłoszenia konkursowego</w:t>
      </w:r>
    </w:p>
    <w:p>
      <w:pPr>
        <w:pStyle w:val="Akapitzlist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piniuje oferty stosując ocenę punktową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Minimalny próg punktowy, stanowiący średnia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Rozstrzygnięcia konkursu dokonuje Wójt w formie zarządze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idzbar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5:00Z</dcterms:created>
  <dc:creator>UG</dc:creator>
  <dc:description/>
  <cp:keywords/>
  <dc:language>en-US</dc:language>
  <cp:lastModifiedBy>UG</cp:lastModifiedBy>
  <cp:lastPrinted>2016-07-19T08:02:00Z</cp:lastPrinted>
  <dcterms:modified xsi:type="dcterms:W3CDTF">2016-07-19T06:02:00Z</dcterms:modified>
  <cp:revision>5</cp:revision>
  <dc:subject/>
  <dc:title/>
</cp:coreProperties>
</file>