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tokół Nr XVI/16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 sesji  Rady Gminy Lidzbark Warmiński, która odbyła się dnia 30 sierpnia 2016r. w Gminnym  Ośrodku Kultury i Sportu w PILNIKU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2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  <w:szCs w:val="24"/>
        </w:rPr>
        <w:t>, a zakończono o godz. 12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>
          <w:b/>
          <w:b/>
          <w:szCs w:val="24"/>
        </w:rPr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3</w:t>
      </w:r>
    </w:p>
    <w:p>
      <w:pPr>
        <w:pStyle w:val="Normal"/>
        <w:rPr/>
      </w:pPr>
      <w:r>
        <w:rPr>
          <w:sz w:val="24"/>
          <w:szCs w:val="24"/>
        </w:rPr>
        <w:t xml:space="preserve">Radnych nieobecnych 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Na sesji nieobecni byli radni: Ireneusz Gadomski, Olga Makarewicz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jęto   uchwał - od nr  1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138</w:t>
      </w:r>
      <w:r>
        <w:rPr>
          <w:b/>
          <w:sz w:val="24"/>
          <w:szCs w:val="24"/>
        </w:rPr>
        <w:t>.</w:t>
      </w:r>
    </w:p>
    <w:p>
      <w:pPr>
        <w:pStyle w:val="Tekstpodstawowywcit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-ca Wójta Gminy</w:t>
        <w:tab/>
        <w:t>-  Tomasz Kołodziej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</w:t>
        <w:tab/>
        <w:t>-  Ryszard Kie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Gminy </w:t>
        <w:tab/>
        <w:t>-  Małgorzata Sobol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Sołtysi, zaproszeni goście, pracownicy Urzędu Gminy i mieszkańcy gminy wg listy obecności zał. Nr 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. – Otwarcie i uchwalenie porządku obr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sję otworzył Przewodniczący Rady Gminy Lidzbark Warmiński p. Jan Znamierowsk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witał Wójta Gmin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wszystkich radnych, sołtysów oraz przybyłych na sesję gości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ił, że Rada Gminy liczy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radnych, na sesji w tym czasie obecnych było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>radnych w związku z tym, obrady są prawomoc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rzewodniczący Rady Gminy przedstawił projekt porządku obrad, który został przesłany wszystkim radnym w zawiadomieniu o zwołaniu sesji:  </w:t>
      </w:r>
    </w:p>
    <w:p>
      <w:pPr>
        <w:pStyle w:val="Normal"/>
        <w:numPr>
          <w:ilvl w:val="0"/>
          <w:numId w:val="5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i uchwalenie porządku obrad.</w:t>
      </w:r>
    </w:p>
    <w:p>
      <w:pPr>
        <w:pStyle w:val="Normal"/>
        <w:numPr>
          <w:ilvl w:val="0"/>
          <w:numId w:val="5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Przyjęcie protokołów z poprzednich sesji.</w:t>
      </w:r>
    </w:p>
    <w:p>
      <w:pPr>
        <w:pStyle w:val="Normal"/>
        <w:numPr>
          <w:ilvl w:val="0"/>
          <w:numId w:val="5"/>
        </w:numPr>
        <w:ind w:left="538" w:hanging="357"/>
        <w:rPr>
          <w:sz w:val="24"/>
          <w:szCs w:val="24"/>
        </w:rPr>
      </w:pPr>
      <w:r>
        <w:rPr>
          <w:sz w:val="24"/>
          <w:szCs w:val="24"/>
        </w:rPr>
        <w:t>Informacja z wykonania budżetu za I półrocze 2016 r.</w:t>
      </w:r>
    </w:p>
    <w:p>
      <w:pPr>
        <w:pStyle w:val="Normal"/>
        <w:numPr>
          <w:ilvl w:val="0"/>
          <w:numId w:val="5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prowadzenia zmian w budżecie gminy na 2016 r.</w:t>
      </w:r>
    </w:p>
    <w:p>
      <w:pPr>
        <w:pStyle w:val="Normal"/>
        <w:numPr>
          <w:ilvl w:val="0"/>
          <w:numId w:val="5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prowadzenia zmian w Wieloletniej Prognozie Finansowej Gminy Lidzbark Warmiński na lata 2016-2029.</w:t>
      </w:r>
    </w:p>
    <w:p>
      <w:pPr>
        <w:pStyle w:val="Normal"/>
        <w:numPr>
          <w:ilvl w:val="0"/>
          <w:numId w:val="5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uchwalenia Strategii Rozwiązania Problemów Społecznych w Gminie Lidzbark Warmiński na lata 2017-2026.</w:t>
      </w:r>
    </w:p>
    <w:p>
      <w:pPr>
        <w:pStyle w:val="Normal"/>
        <w:numPr>
          <w:ilvl w:val="0"/>
          <w:numId w:val="5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wyrażenia zgody na nieodpłatne przyjęcie nieruchomości – działka numer 101/1 w obrębie Kraszewo.</w:t>
      </w:r>
    </w:p>
    <w:p>
      <w:pPr>
        <w:pStyle w:val="Normal"/>
        <w:numPr>
          <w:ilvl w:val="0"/>
          <w:numId w:val="5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acja Wójta z bieżącej działalności gminy.</w:t>
      </w:r>
    </w:p>
    <w:p>
      <w:pPr>
        <w:pStyle w:val="Normal"/>
        <w:numPr>
          <w:ilvl w:val="0"/>
          <w:numId w:val="5"/>
        </w:numPr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ie było wniosków do proponowanego porządku obrad, w związku z tym przedstawiony porządek obrad poddano głosowaniu.   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W wyniku głosowania, w którym wzięło udział 12 radnych, Rada Gminy jednogłośnie </w:t>
        <w:br/>
        <w:t xml:space="preserve">(12 głosów „ZA”) uchwaliła przedstawiony przez Przewodniczącego Rady Gminy porządek obrad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kt 2. - Przyjęcie protokołów  z poprzednich ses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poinformował, że protokoł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czternastej i piętnastej nadzwyczajnej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esji Rady Gminy Lidzbark Warmiński były dostępne do wglądu w Urzędzie Gminy i każdy miał możność zapoznania się z ich treścią, dlatego zaproponował przyjęcie ich bez odczytywania.</w:t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sz w:val="24"/>
          <w:szCs w:val="24"/>
        </w:rPr>
        <w:t>Nie było wniosków w sprawie przyjęcia protokołów, w związku z tym poddano je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wyniku głosowania, w którym wzięło udział 12 radnych, Rada Gminy jednogłośnie </w:t>
        <w:br/>
        <w:t>(12 głosów „ZA”) przyjęła protokó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  XIV sesji Rady Gm. z dnia  8 czerwca 2016 r.  oraz w wyniku głosowania, w którym wzięło udział 12 radnych, Rada Gminy jednogłośnie </w:t>
        <w:br/>
        <w:t>(12 głosów „ZA”) przyjęła protokó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  XV nadzwyczajnej sesji Rady Gm. z dnia  15 lipca 2016 r.  </w:t>
      </w:r>
    </w:p>
    <w:p>
      <w:pPr>
        <w:pStyle w:val="Tekstpodstawowy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1843" w:hanging="184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kt  3. -   Informacja z wykonania budżetu za I półrocze 2016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-  sprawozdanie z wykonania budżetu otrzymali wszyscy radni wraz z zawiadomieniem o zwołaniu sesji,   następnie zwrócił się do  Pani Skarbnik Gminy o przedstawienie tej informacj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Gminy poinformowała, że zgodnie z ustawą o finansach publicznych informacja ta w terminie do 31 sierpnia br.  musi być przedstawiona Regionalnej Izbie Obrachunkowej  w celu zaopiniowania i Radzie Gminy do rozpatrzenia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w oparciu o opracowane Sprawozdanie  z wykonania budżetu Gminy Lidzbark Warmiński za I półrocze 2016r.,   zreferowała temat. </w:t>
      </w:r>
    </w:p>
    <w:p>
      <w:pPr>
        <w:pStyle w:val="Tekstpodstawowywcity3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awozdanie w wykonania budżetu Gminy Lidzbark Warmiński za I półrocze 2016r. stanowi załącznik Nr 3.</w:t>
      </w:r>
    </w:p>
    <w:p>
      <w:pPr>
        <w:pStyle w:val="Tekstpodstawowywcity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czasie na sesję przybył radny Andrzej Adamczuk - radnych obecnych 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kt  4. -  Projekt uchwały w sprawie  wprowadzenia zmian w budżecie  gminy na 2016r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Przewodniczący Rady Gminy poinformował, że projekt uchwały w sprawie zmian w budżecie na rok bieżący otrzymali wszyscy radni wraz z zawiadomieniem o zwołaniu sesji i został pozytywnie zaopiniowany przez komisje Rady Gminy.  </w:t>
        <w:tab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stępnie odczytał projekt uchwały  w tej sprawie, wraz z uzasadnieniem.  </w:t>
      </w:r>
    </w:p>
    <w:p>
      <w:pPr>
        <w:pStyle w:val="Tekstpodstawowywcity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zgłoszeń do projektu uchwały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>(13 głosów „ZA”) przyjęła  uchwałę w sprawie  wprowadzenia zmian w budżecie  gminy na 2016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VI/135 /2016 RG. w ww. sprawie stanowi załącznik nr 4 do niniejszego protokoł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>Pkt  5. - Projekt uchwały w sprawie  uchwalenia zmian w Wieloletniej Prognozie Finansowej  Gminy Lidzbark Warmiński na lata 2016-2029.</w:t>
      </w:r>
    </w:p>
    <w:p>
      <w:pPr>
        <w:pStyle w:val="TextBodyIndent"/>
        <w:tabs>
          <w:tab w:val="clear" w:pos="708"/>
          <w:tab w:val="left" w:pos="709" w:leader="none"/>
        </w:tabs>
        <w:ind w:left="900" w:hanging="9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rzewodniczący Rady Gm. poinformował, że projekt zmian w Wieloletniej Prognozie Finansowej na lata 2016-2029 otrzymali wszyscy radni wraz z zawiadomieniem o zwołaniu sesji i również został pozytywnie zaopiniowany przez komisje Rady Gminy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V-ce Przewodnicząca RG. p. Iwona Końka przedstawiła projekt uchwały  w tej sprawie, wraz z uzasadnieniem.</w:t>
      </w:r>
    </w:p>
    <w:p>
      <w:pPr>
        <w:pStyle w:val="Tekstpodstawowywcity3"/>
        <w:spacing w:before="0" w:after="0"/>
        <w:ind w:left="0" w:firstLine="708"/>
        <w:jc w:val="both"/>
        <w:rPr/>
      </w:pPr>
      <w:r>
        <w:rPr>
          <w:sz w:val="24"/>
          <w:szCs w:val="24"/>
        </w:rPr>
        <w:t>Nie było zgłoszeń do projektu uchwały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>(13 głosów „ZA”) przyjęła  uchwałę w sprawie   uchwalenia zmian w Wieloletniej Prognozie Finansowej  Gminy Lidzbark Warmiński na lata 2016-202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VI/136/2016 RG. w ww. sprawie stanowi załącznik nr 5 do niniejszego protokoł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1260" w:hanging="1260"/>
        <w:rPr>
          <w:sz w:val="24"/>
          <w:szCs w:val="24"/>
        </w:rPr>
      </w:pPr>
      <w:r>
        <w:rPr>
          <w:b/>
          <w:sz w:val="24"/>
          <w:szCs w:val="24"/>
        </w:rPr>
        <w:t xml:space="preserve">Pkt 6. –  Projekty uchwał w sprawie uchwalenia Strategii Rozwiązywania Problemów Społecznych w Gminie Lidzbark Warmiński na lata 2016-2029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i realizacja gminnej strategii rozwiązywania problemów społecznych wynika z ustawy o pomocy społecznej i należy do zadań własnych gminy.  Posiadanie tego dokumentu umożliwi aplikowanie po środki zewnętrzne na realizację różnych programów i projektów przez gminę oraz podległe jej jednostki organizacj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ww. Strategii przedstawiony i omówiony był na posiedzeniach komisji Rady Gminy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-ce Przewodniczący RG. p. Leszek Maciejewski przedstawił projekt uchwały w tej sprawie, wraz z uzasadnieniem.  </w:t>
      </w:r>
    </w:p>
    <w:p>
      <w:pPr>
        <w:pStyle w:val="Tekstpodstawowywcity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było zgłoszeń do projektu uchwały, w związku z tym poddano 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>(13 głosów „ZA”) przyjęła  uchwałę w sprawie   uchwalenia Strategii Rozwiązywania Problemów Społecznych w Gminie Lidzbark Warmiński na lata 2016-2029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VI/137/2016 RG. w ww. sprawie stanowi załącznik nr 6 do niniejszego protokołu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kt  7. - Projekt uchwały w sprawie wyrażenia zgody na nieodpłatne przyjęcie nieruchomości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wodniczący Rady Gminy - przedmiotem nabycia nieruchomości jest działka  nr 101/1 położona w Kraszewie. Celem przejęcia tej działki jest uporządkowanie stanu prawnego i prawidłowego przebiegu drogi wewnętrznej w terenie. Ww. działka jest użytkowana jako droga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Projekt uchwały omawiany był na posiedzeniach Komisji Rady Gminy gdzie został zaopiniowany pozytywnie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</w:rPr>
        <w:tab/>
        <w:t xml:space="preserve">V-ce Przewodnicząca RG. p. Iwona Końka  przedstawiła projekt uchwały w tej sprawie wraz z uzasadnieniem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</w:rPr>
        <w:tab/>
        <w:t>Nie było zgłoszeń do projektu uchwały, w związku z tym poddano go pod głosowanie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 wyniku głosowania, w którym wzięło udział 13 radnych, Rada Gminy jednogłośnie </w:t>
        <w:br/>
        <w:t xml:space="preserve">(13 głosów „ZA”) przyjęła  uchwałę w sprawie wyrażenia zgody na  nieodpłatne przyjęcie nieruchomości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Nr XVI/138/2016 RG. w ww. sprawie stanowi załącznik nr 7 do niniejszego protokołu.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/>
      </w:pPr>
      <w:r>
        <w:rPr>
          <w:b/>
          <w:sz w:val="24"/>
          <w:szCs w:val="24"/>
        </w:rPr>
        <w:t>Pkt 8. – Informacja Wójta z bieżącej działalności gminy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zewodniczący Rady Gminy zwrócił się do Z-cy Wójta Gminy o przedstawienie informacji  z bieżącej działalności gminy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-ca Wójta Gminy na wstępie poinformował, że przejął zadania i kompetencje Wójta Pana Fabiana Andrukajtis, w związku z dłuższą niezdolnością Wójta do pracy, spowodowanej kontuzją. Pismem z dnia 16 sierpnia br., o fakcie tym Przewodniczący Rady Gminy pisemnie poinformował Wojewodę Warmińsko – Mazurskiego. 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Cs w:val="24"/>
        </w:rPr>
      </w:pPr>
      <w:r>
        <w:rPr>
          <w:szCs w:val="24"/>
        </w:rPr>
        <w:tab/>
        <w:t xml:space="preserve">Następnie przedstawił informację z bieżącej działalności gminy. </w:t>
      </w:r>
    </w:p>
    <w:p>
      <w:pPr>
        <w:pStyle w:val="Domy"/>
        <w:tabs>
          <w:tab w:val="clear" w:pos="708"/>
          <w:tab w:val="left" w:pos="-21" w:leader="none"/>
        </w:tabs>
        <w:jc w:val="both"/>
        <w:rPr/>
      </w:pPr>
      <w:r>
        <w:rPr>
          <w:szCs w:val="24"/>
        </w:rPr>
        <w:t xml:space="preserve">1.  W okresie między sesjami sprzedano następujące nieruchomości: </w:t>
      </w:r>
    </w:p>
    <w:p>
      <w:pPr>
        <w:pStyle w:val="Domy"/>
        <w:tabs>
          <w:tab w:val="clear" w:pos="708"/>
          <w:tab w:val="left" w:pos="-21" w:leader="none"/>
        </w:tabs>
        <w:ind w:firstLine="540"/>
        <w:jc w:val="both"/>
        <w:rPr/>
      </w:pPr>
      <w:r>
        <w:rPr>
          <w:szCs w:val="24"/>
          <w:u w:val="single"/>
        </w:rPr>
        <w:t xml:space="preserve">w drodze rokowań: </w:t>
      </w:r>
    </w:p>
    <w:p>
      <w:pPr>
        <w:pStyle w:val="Domy"/>
        <w:tabs>
          <w:tab w:val="clear" w:pos="708"/>
          <w:tab w:val="left" w:pos="540" w:leader="none"/>
        </w:tabs>
        <w:ind w:left="720" w:hanging="540"/>
        <w:jc w:val="both"/>
        <w:rPr>
          <w:szCs w:val="24"/>
        </w:rPr>
      </w:pPr>
      <w:r>
        <w:rPr>
          <w:szCs w:val="24"/>
        </w:rPr>
        <w:tab/>
        <w:t xml:space="preserve">- trzy niezabudowane działki  gruntu w Łaniewie na ogólną sumę 63.000,00 zł z rozłożeniem na raty;  </w:t>
      </w:r>
    </w:p>
    <w:p>
      <w:pPr>
        <w:pStyle w:val="Domy"/>
        <w:tabs>
          <w:tab w:val="clear" w:pos="708"/>
          <w:tab w:val="left" w:pos="720" w:leader="none"/>
        </w:tabs>
        <w:ind w:left="720" w:hanging="180"/>
        <w:jc w:val="both"/>
        <w:rPr>
          <w:szCs w:val="24"/>
        </w:rPr>
      </w:pPr>
      <w:r>
        <w:rPr>
          <w:szCs w:val="24"/>
        </w:rPr>
        <w:t xml:space="preserve">- zabudowaną budynkiem mieszkalnym i gospodarczym działkę w Stryjkowie za 51.000,00 zł z rozłożeniem na raty  </w:t>
      </w:r>
    </w:p>
    <w:p>
      <w:pPr>
        <w:pStyle w:val="Domy"/>
        <w:tabs>
          <w:tab w:val="clear" w:pos="708"/>
          <w:tab w:val="left" w:pos="-21" w:leader="none"/>
        </w:tabs>
        <w:ind w:firstLine="540"/>
        <w:jc w:val="both"/>
        <w:rPr>
          <w:szCs w:val="24"/>
        </w:rPr>
      </w:pPr>
      <w:r>
        <w:rPr>
          <w:szCs w:val="24"/>
          <w:u w:val="single"/>
        </w:rPr>
        <w:t>w drodze przetargu</w:t>
      </w:r>
      <w:r>
        <w:rPr>
          <w:szCs w:val="24"/>
        </w:rPr>
        <w:t>:</w:t>
      </w:r>
    </w:p>
    <w:p>
      <w:pPr>
        <w:pStyle w:val="Domy"/>
        <w:tabs>
          <w:tab w:val="clear" w:pos="708"/>
          <w:tab w:val="left" w:pos="-21" w:leader="none"/>
        </w:tabs>
        <w:ind w:firstLine="540"/>
        <w:jc w:val="both"/>
        <w:rPr/>
      </w:pPr>
      <w:r>
        <w:rPr>
          <w:szCs w:val="24"/>
        </w:rPr>
        <w:t>- niezabudowaną  działkę gruntu w Blankach za  7.100,00 zł.</w:t>
      </w:r>
    </w:p>
    <w:p>
      <w:pPr>
        <w:pStyle w:val="Domy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Domy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>2. Ogłoszono nieograniczone przetargi na sprzedaż kolejnych nieruchomości                                        m.in. w Blankach, Markajmach, Surytach, Kochanówce, Knipach i Runowie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25 sierpnia br. podpisaliśmy umowę na dofinansowanie </w:t>
      </w:r>
      <w:r>
        <w:rPr>
          <w:i/>
          <w:sz w:val="24"/>
          <w:szCs w:val="24"/>
        </w:rPr>
        <w:t xml:space="preserve">przebudowy drogi gminnej nr          117016 N w Pilniku. </w:t>
      </w:r>
      <w:r>
        <w:rPr>
          <w:sz w:val="24"/>
          <w:szCs w:val="24"/>
        </w:rPr>
        <w:t>Wniosek o dofinansowanie tej inwestycj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łożono do Urzędu Marszałkowskiego w Olsztynie 30.03.2016 r.. Wniosek złożono w ramach Programu Rozwoju Obszarów Wiejskich obejmującego lata 2014 – 2020. Środki przyznawane są na operacje typu „Budowa lub modernizacja dróg lokalnych” w ramach poddziałania „</w:t>
      </w:r>
      <w:r>
        <w:rPr>
          <w:i/>
          <w:sz w:val="24"/>
          <w:szCs w:val="24"/>
        </w:rPr>
        <w:t xml:space="preserve">Wsparcie inwestycji związanych z tworzeniem, ulepszaniem lub rozbudową wszystkich rodzajów małej infrastruktury, w tym inwestycji w energie odnawialna i w oszczędzanie energii”. </w:t>
      </w:r>
      <w:r>
        <w:rPr>
          <w:sz w:val="24"/>
          <w:szCs w:val="24"/>
        </w:rPr>
        <w:t>Koszt zadania wg kosztorysu inwestorskiego plus koszt dokumentacji oraz inspektora  nadzoru wynosi 3.094.240,49 zł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nioskowana kwota dofinansowania wynosi 1 mln 501 tys. 191,00 z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nwestycje drogow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dtworzenie odcinka drogi wewnętrznej dz. nr 82/6 w miejscowości Sarnow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dtworzenie odcinka drogi wewnętrznej dz. nr 33/1 w miejscowości Medyny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modernizacja i remont drogi gminnej 117021 N Wielochowo- Koniewo – w tok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finansowanie  80 tys. zł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zakończono remont drogi gminnej publicznej nr 117031 N  Redy – Osad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zakupiono używany walec samojezdny marki HAMM dv 8.4 K rok produkcji 1999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zakupiono używany ciągnik rolniczy marki Deutz-Fahr Agroton New 130 rok produkcji 2006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strzygnięto przetarg na zakup nowej przyczepy budowlanej. 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ły czas trwają bieżące naprawy dróg na terenie gminy, z wykorzystaniem naszego sprzętu drogowego.                                     </w:t>
      </w:r>
    </w:p>
    <w:p>
      <w:pPr>
        <w:pStyle w:val="Domy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5.  Trwają prace nad dokumentacją projektowo-kosztorysową kompleksu boisk  w Kraszewie. Uzyskano już decyzję o ustaleniu lokalizacji inwestycji celu publicznego – trwa przygotowanie dokumentacji projekt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6. Cały czas prowadzone są sposobem gospodarczym remonty budynków i innych obiektów komunalnych gminy.  Między innymi trwa remont budynków w Babiaku Nr 13 oraz bud. Parafialnego,  remonty w Runowie – remiza OSP i bud. komunalny Nr 41, Rogóż 19 oraz szkół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7.  Inicjatywa lokalna – fundusze pomocowe. Na złożone wcześniej wnioski o dofinansowanie -rozstrzygnięto konkursy dla organizacji pozarządowych w zakresie turystyki.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Wykonanie siłowni zewnętrznej w miejscowości Blanki w ramach  projektu pn. „</w:t>
      </w:r>
      <w:r>
        <w:rPr>
          <w:i/>
          <w:sz w:val="24"/>
          <w:szCs w:val="24"/>
        </w:rPr>
        <w:t>Aktywne miejsce spotkań –wykonanie siłowni zewnętrznej we wsi Blanki</w:t>
      </w:r>
      <w:r>
        <w:rPr>
          <w:sz w:val="24"/>
          <w:szCs w:val="24"/>
        </w:rPr>
        <w:t>” dofinansowanego w ramach konkursu Aktywna Wieś Warmii, Mazur i Powiśla 2016. Całkowita wartość projektu 22500,00 zł. Kwota dofinansowania 13400,00 - samorząd woj. Warmińsko-Mazurskiewgo, 7600,00 zł wkład finansowy gminy, 1500,00 zł – wkład własny w postaci mieszkańców w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-ca Wójta Gminy poinformował również, że w dniach 5-6 września br.  przeprowadzone zostaną ćwiczenia obronne Powiatu Lidzbarskiego z udziałem naszej gminy. Tematem głównym ćwiczenia będzie: „Funkcjonowanie gminy w stanie gotowości obronnej państwa czasu kryzysu wywołanego działaniami terrorystycznymi oraz zabezpieczenie potrzeb Sił Zbrojnych”. Zaprosił obecnych na sesji do uczestnictwa w tych ćwiczeniach, które odbędą się podczas prowadzonego zebrania w Gminnym Ośrodku Kultury w Pilniku o godz. 9.00 w poniedziałek. Ćwiczenia te odbędą się przy udziale straży pożarnej, policji oraz zespołu kontrolnego Wojewody Warmińsko – Mazurski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pomniał również, że  11 września  br.,  w Babiaku odbędą się Dożynki Powiatu Lidzbarskiego, na które wszystkich serdecznie zaprosi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nformacja z bieżącej działalności gminy stanowi załącznik nr 8 do protokołu. 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kt 9. – Interpelacje i wniosk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dalszej części obrad  Przewodniczący Rady Gminy otworzył dyskusję w ramach wolnych wniosków, w których głos zabrali: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 xml:space="preserve">- Pani Danuta Kielak  poinformowała, że przez Agencję Nieruchomości Rolnych Skarbu Państwa zostały ogłoszone przetargi na dzierżawę ziemi w miejscowościach Koniewo, Łaniewo, Wielochowo, Workiejmy, Bugi, Rogóż oraz na terenie gminy Kiwity. Termin przyjmowania  zgłoszeń mija 31 sierpnia br.   Następnie zwróciła się do Wójta o zwiększenie w budżecie gminy kwoty na konkurs „Estetyczna wieś”. Poinformowała, że komisja jest już po drugiej lustracji i stwierdziła, że jest się czym pochwalić, warto docenić zaangażowanie mieszkańców ws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Zastępca Wójta Gminy wyjaśnił, że na ten cel uległa zwiększeniu kwota o 2.000 zł, ponieważ w tym roku było więcej zgłoszeń do konkursu i we wsiach jest dużo wykonanych prac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ekretarz Gminy poinformował, że rolnicy  ubiegający się o przyznanie płatności od gruntów dzierżawionych, powinni do końca sierpnia br. złożyć w biurze ARiMR oświadczenie o posiadaniu tytułu prawnego do działek ewidencyjnych wchodzących w skład Zasobu Własności Rolnej Skarbu Państwa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stępca Wójta poinformował również, że w dniu dzisiejszym w Urzędzie Gminy rozpoczęła się kontrola sprawowana przez Najwyższą Izbę Kontroli. Celem kontroli są osuwiska na terenie naszej gminy. Planowany termin zakończenia kontroli to do 28 września b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ięcej wniosków i uwag nie zgłoszo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związku z wyczerpaniem  porządku  obrad,  Przewodniczący Rady Gminy Lidzbark Warmiński – Pan Jan Znamierowski zamknął szesnastą sesję  Rady Gminy Lidzbark Warmiński, dziękując wszystkim za udział w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Protokolant: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PRZEWODNICZĄCY</w:t>
      </w:r>
    </w:p>
    <w:p>
      <w:pPr>
        <w:pStyle w:val="Normal"/>
        <w:rPr/>
      </w:pPr>
      <w:r>
        <w:rPr/>
        <w:t>Renata Borkowska</w:t>
      </w:r>
      <w:r>
        <w:rPr>
          <w:sz w:val="24"/>
          <w:szCs w:val="24"/>
        </w:rPr>
        <w:tab/>
        <w:tab/>
        <w:tab/>
        <w:tab/>
        <w:tab/>
        <w:tab/>
        <w:t xml:space="preserve">         Rady Gmi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Jan Znamier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55pt" filled="f" o:ole="">
            <v:imagedata r:id="rId3" o:title=""/>
          </v:shape>
          <o:OLEObject Type="Embed" ProgID="" ShapeID="ole_rId2" DrawAspect="Content" ObjectID="_1815224024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631.55pt" filled="f" o:ole="">
            <v:imagedata r:id="rId5" o:title=""/>
          </v:shape>
          <o:OLEObject Type="Embed" ProgID="" ShapeID="ole_rId4" DrawAspect="Content" ObjectID="_1780267791" r:id="rId4"/>
        </w:objec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Wójta Gminy z bieżącej działalności gminy</w:t>
      </w:r>
    </w:p>
    <w:p>
      <w:pPr>
        <w:pStyle w:val="Dom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"/>
        <w:spacing w:lineRule="auto" w:line="360"/>
        <w:rPr>
          <w:b/>
          <w:b/>
        </w:rPr>
      </w:pPr>
      <w:r>
        <w:rPr>
          <w:b/>
        </w:rPr>
      </w:r>
    </w:p>
    <w:p>
      <w:pPr>
        <w:pStyle w:val="Domy"/>
        <w:spacing w:lineRule="auto" w:line="360"/>
        <w:rPr>
          <w:sz w:val="20"/>
        </w:rPr>
      </w:pPr>
      <w:r>
        <w:rPr>
          <w:b/>
          <w:sz w:val="20"/>
        </w:rPr>
        <w:t>REFERAT GOSPODARKI NIERUCHOMOŚCIAMI i OCHRONY ŚRODOWISKA</w:t>
      </w:r>
    </w:p>
    <w:p>
      <w:pPr>
        <w:pStyle w:val="Dom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omy"/>
        <w:rPr>
          <w:sz w:val="20"/>
        </w:rPr>
      </w:pPr>
      <w:r>
        <w:rPr>
          <w:b/>
          <w:sz w:val="20"/>
          <w:u w:val="single"/>
        </w:rPr>
        <w:t>I. Ogłoszono na dzień 15 i 20  września br.  przetargi nieograniczone na sprzedaż nieruchomości:</w:t>
      </w:r>
    </w:p>
    <w:p>
      <w:pPr>
        <w:pStyle w:val="Dom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bręb Runowo</w:t>
      </w:r>
    </w:p>
    <w:p>
      <w:pPr>
        <w:pStyle w:val="Normal"/>
        <w:jc w:val="both"/>
        <w:rPr/>
      </w:pPr>
      <w:r>
        <w:rPr/>
        <w:t>Niezabudowana działka nr 2/4 o pow. 0,1654ha z możliwością zabudowy.</w:t>
      </w:r>
    </w:p>
    <w:p>
      <w:pPr>
        <w:pStyle w:val="Normal"/>
        <w:jc w:val="both"/>
        <w:rPr/>
      </w:pPr>
      <w:r>
        <w:rPr/>
        <w:t>Cena wywoławcza 25.000,00 zł, wadium 2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bręb Markajmy</w:t>
      </w:r>
    </w:p>
    <w:p>
      <w:pPr>
        <w:pStyle w:val="Normal"/>
        <w:jc w:val="both"/>
        <w:rPr/>
      </w:pPr>
      <w:r>
        <w:rPr/>
        <w:t xml:space="preserve">Niezabudowana nieruchomość  o numerze ewidencyjnym 6/8 o pow. 4,2900ha położona przy drodze krajowej nr 51. W planie miejscowym znajduje się na terenie wielofunkcyjnym przeznaczonym pod zabudowę mieszkalno-usługową, usługową, zieleń urządzoną, zieleń naturalną oraz drogi wewnętrzne. </w:t>
      </w:r>
    </w:p>
    <w:p>
      <w:pPr>
        <w:pStyle w:val="Normal"/>
        <w:jc w:val="both"/>
        <w:rPr>
          <w:b/>
          <w:b/>
        </w:rPr>
      </w:pPr>
      <w:r>
        <w:rPr/>
        <w:t>Cena wywoławcza  300.000,00 zł + 23 % VAT. Wadium 3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bręb Suryty</w:t>
      </w:r>
    </w:p>
    <w:p>
      <w:pPr>
        <w:pStyle w:val="Normal"/>
        <w:jc w:val="both"/>
        <w:rPr/>
      </w:pPr>
      <w:r>
        <w:rPr/>
        <w:t>Działka niezabudowana nr 7/24 o pow. 0,1769ha oraz 35/1000  udziału w działkach 7/45, 7/48, 7/49, 7/50/ 7/51 i 7/52 o pow. ogólnej 2,8191ha. Nieruchomość położona w Surytach, w odległości 350m od linii brzegowej jeziora Blanki. Przeznaczona w planie miejscowym na cele rekreacyjno-mieszkaniowe z dopuszczeniem usług nieuciążliwych  .</w:t>
      </w:r>
    </w:p>
    <w:p>
      <w:pPr>
        <w:pStyle w:val="Normal"/>
        <w:jc w:val="both"/>
        <w:rPr>
          <w:b/>
          <w:b/>
        </w:rPr>
      </w:pPr>
      <w:r>
        <w:rPr/>
        <w:t>Cena wywoławcza 30.000,00 zł + 23 % VAT. Wadium 3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bręb Nowa Wieś Wielka </w:t>
      </w:r>
    </w:p>
    <w:p>
      <w:pPr>
        <w:pStyle w:val="Normal"/>
        <w:jc w:val="both"/>
        <w:rPr/>
      </w:pPr>
      <w:r>
        <w:rPr/>
        <w:t>Działka nr 126/10 o pow. 0,1597 ha zabudowana zbiornikiem p.poż.</w:t>
      </w:r>
    </w:p>
    <w:p>
      <w:pPr>
        <w:pStyle w:val="Normal"/>
        <w:jc w:val="both"/>
        <w:rPr/>
      </w:pPr>
      <w:r>
        <w:rPr/>
        <w:t>Cena wywoławcza 10.000,00 zł, wadium 1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Obręb Blank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ziałka niezabudowana nr 182/9 o pow. 1,2394ha położona nad jeziorem Blanki – z linią brzegową. W planie miejscowym przeznaczona jest pod indywidualną zabudowę rekreacyjną. </w:t>
      </w:r>
    </w:p>
    <w:p>
      <w:pPr>
        <w:pStyle w:val="Domy"/>
        <w:rPr>
          <w:b/>
          <w:b/>
          <w:sz w:val="20"/>
        </w:rPr>
      </w:pPr>
      <w:r>
        <w:rPr>
          <w:sz w:val="20"/>
        </w:rPr>
        <w:t>Cena wywoławcza 300.000,00 zł + 23 % VAT. Wadium 30.000,00 zł.</w:t>
      </w:r>
    </w:p>
    <w:p>
      <w:pPr>
        <w:pStyle w:val="Dom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6. Obręb Markajmy:</w:t>
      </w:r>
    </w:p>
    <w:p>
      <w:pPr>
        <w:pStyle w:val="Domy"/>
        <w:tabs>
          <w:tab w:val="clear" w:pos="708"/>
          <w:tab w:val="left" w:pos="-21" w:leader="none"/>
        </w:tabs>
        <w:rPr>
          <w:sz w:val="20"/>
        </w:rPr>
      </w:pPr>
      <w:r>
        <w:rPr>
          <w:sz w:val="20"/>
        </w:rPr>
        <w:t>1). Niezabudowana działka nr 22/3 o pow. 2,9434ha. Dojazd do nieruchomości przez nasyp nieczynnego toru PKP. Cena wywoławcza nieruchomości 80.000,00 zł. Wadium 8.000,00 zł</w:t>
      </w:r>
    </w:p>
    <w:p>
      <w:pPr>
        <w:pStyle w:val="Domy"/>
        <w:tabs>
          <w:tab w:val="clear" w:pos="708"/>
          <w:tab w:val="left" w:pos="-21" w:leader="none"/>
        </w:tabs>
        <w:rPr>
          <w:sz w:val="20"/>
        </w:rPr>
      </w:pPr>
      <w:r>
        <w:rPr>
          <w:sz w:val="20"/>
        </w:rPr>
        <w:t>2). Niezabudowane działki  numer 2/25 i 2/26 o łącznej powierzchni 2,1543 ha. Działki graniczą ze sobą tworząc jeden kompleks. W planie miejscowym oznaczone są symbolem P – tereny obiektów produkcyjnych , składów magazynów.</w:t>
      </w:r>
    </w:p>
    <w:p>
      <w:pPr>
        <w:pStyle w:val="Domy"/>
        <w:tabs>
          <w:tab w:val="clear" w:pos="708"/>
          <w:tab w:val="left" w:pos="-21" w:leader="none"/>
        </w:tabs>
        <w:rPr>
          <w:sz w:val="20"/>
        </w:rPr>
      </w:pPr>
      <w:r>
        <w:rPr>
          <w:sz w:val="20"/>
        </w:rPr>
        <w:t xml:space="preserve">Cena wywoławcza 250.000,00 zł + 23 % VAT. Wadium 25.000,00 zł.         </w:t>
      </w:r>
    </w:p>
    <w:p>
      <w:pPr>
        <w:pStyle w:val="Domy"/>
        <w:tabs>
          <w:tab w:val="clear" w:pos="708"/>
          <w:tab w:val="left" w:pos="-21" w:leader="none"/>
        </w:tabs>
        <w:rPr>
          <w:sz w:val="20"/>
        </w:rPr>
      </w:pPr>
      <w:r>
        <w:rPr>
          <w:sz w:val="20"/>
        </w:rPr>
        <w:t>3). Niezabudowane działki numer 19/2 i 21/2 o pow. ogólnej 2,4417ha graniczące ze sobą stanowiąc jeden kompleks. Położone są przy drodze krajowej nr 51. W planie miejscowym nieruchomości znajduje się w terenie wielofunkcyjnym: zabudowy  mieszkaniowej jednorodzinnej , usługowej, zieleni naturalnej, elektroenergetyka oraz dróg wewnętrznych.</w:t>
      </w:r>
    </w:p>
    <w:p>
      <w:pPr>
        <w:pStyle w:val="Domy"/>
        <w:tabs>
          <w:tab w:val="clear" w:pos="708"/>
          <w:tab w:val="left" w:pos="-21" w:leader="none"/>
        </w:tabs>
        <w:rPr>
          <w:sz w:val="20"/>
        </w:rPr>
      </w:pPr>
      <w:r>
        <w:rPr>
          <w:sz w:val="20"/>
        </w:rPr>
        <w:t xml:space="preserve">Cena wywoławcza 250.000,00 zł + 23 % VAT. Wadium 25.000,00 zł.    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7. Obręb Knipy</w:t>
      </w:r>
    </w:p>
    <w:p>
      <w:pPr>
        <w:pStyle w:val="Normal"/>
        <w:jc w:val="both"/>
        <w:rPr/>
      </w:pPr>
      <w:r>
        <w:rPr/>
        <w:t>Zabudowana działka nr 94/3 o pow. 0.1100ha położona w centrum wsi. Budynek gospodarczy o pow. użytkowej 189m</w:t>
      </w:r>
      <w:r>
        <w:rPr>
          <w:vertAlign w:val="superscript"/>
        </w:rPr>
        <w:t>2</w:t>
      </w:r>
      <w:r>
        <w:rPr/>
        <w:t xml:space="preserve">. Fundamenty budynku betonowe, ściany nadziemne za cegły ceramicznej oraz pustaków z betonu żwirowego, pozostała część o konstrukcji drewnianej.  Dach dwuspadowy  kryty dachówką.  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  <w:t>Cena wywoławcza 10.000,00 zł. Wadium 1.000,00 zł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8. Obręb Kochanówka</w:t>
      </w:r>
    </w:p>
    <w:p>
      <w:pPr>
        <w:pStyle w:val="Normal"/>
        <w:jc w:val="both"/>
        <w:rPr/>
      </w:pPr>
      <w:r>
        <w:rPr/>
        <w:t>Lokal mieszkalny w budynku mieszkalno-usługowym nr 17 we wsi Kochanówka położony na działce gruntu nr 269/1. Lokal zlokalizowany na parterze, o pow. użytkowej 51,7m</w:t>
      </w:r>
      <w:r>
        <w:rPr>
          <w:vertAlign w:val="superscript"/>
        </w:rPr>
        <w:t>2</w:t>
      </w:r>
      <w:r>
        <w:rPr/>
        <w:t xml:space="preserve"> składający się z dwóch pokoi, kuchni, łazienki oraz przedpokoju. Udział w nieruchomości wspólnej wynosi 0,13273. Infrastruktura komunalna: energia elektryczna, woda, kanalizacja lokalna ze zbiornikiem na nieczystości płynne, centralne ogrzewanie lokalne. 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  <w:t>Cena wywoławcza 80.000,00 zł. Wadium 8.000,00 zł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Sprzedano w drodze rokowań i przetargu: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 Obręb Łaniewo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  <w:t xml:space="preserve">3  niezabudowane działki na ogólną sumę 63.000,00 zł z rozłożeniem na raty. 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. Obręb Stryjkowo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  <w:t>Zabudowaną działkę za 51.000,00 zł z rozłożeniem na raty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3. Obręb Blanki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  <w:t>Niezabudowaną  działkę za 7.100,00 zł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I.  Podano do publicznej wiadomości wykaz nieruchomości przeznaczonych do sprzedaży: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 Obręb Runowo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  <w:t>Niezabudowana działka nr 36/6 o pow. 0,0256 ha położona w centrum wsi. Teren płaski, nieruchomość w kształcie nieregularnym. Sprzedaż w formie  bezprzetargowej na poprawę warunków zagospodarowania nieruchomości przyległej. Wartość nieruchomości  4.151,00 zł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. Obręb Kraszewo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  <w:t>Działka nr 280 o pow. 0,1600 ha jest drogą śródpolną. Graniczy z wewnętrzną drogą gruntową. Otoczenie stanowią grunty użytkowane rolniczo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  <w:t xml:space="preserve">Cena wywoławcza 5.000,00 zł. Wadium 500,00 zł.    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"/>
        <w:tabs>
          <w:tab w:val="clear" w:pos="708"/>
          <w:tab w:val="left" w:pos="-21" w:leader="none"/>
        </w:tabs>
        <w:jc w:val="both"/>
        <w:rPr/>
      </w:pPr>
      <w:r>
        <w:rPr>
          <w:b/>
          <w:sz w:val="20"/>
          <w:u w:val="single"/>
        </w:rPr>
        <w:t>IV. Przejęto  nieodpłatnie od Agencji Nieruchomości Rolnych nieruchomość</w:t>
      </w:r>
      <w:r>
        <w:rPr>
          <w:b/>
          <w:sz w:val="20"/>
        </w:rPr>
        <w:t xml:space="preserve"> </w:t>
      </w:r>
      <w:r>
        <w:rPr>
          <w:sz w:val="20"/>
        </w:rPr>
        <w:t>składającą się  z działek 205/2 i 206/3 o pow. ogólnej 2,0600 ha położoną w obrębie Ignalin z przeznaczeniem na utworzenie terenu rekreacyjno – sportowego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. Decyzje o ustaleniu lokalizacji inwestycji celu publicznego:</w:t>
      </w:r>
    </w:p>
    <w:p>
      <w:pPr>
        <w:pStyle w:val="Dom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Wydano decyzję o warunkach zabudowy dla inwestycji polegającej na budowie elektrowni fotowoltaicznej A i B o mocy do 1MW każda wraz z drogami dojazdowymi oraz przyłączem do krajowej sieci energetycznej i elementami infrastruktury technicznej, niezbędnymi do prawidłowego funkcjonowania przedsięwzięcia, na działce nr 88 położonej w miejscowości Lauda, obręb geodezyjny Lauda, gmina Lidzbark Warmiński.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sz w:val="20"/>
        </w:rPr>
      </w:pPr>
      <w:r>
        <w:rPr>
          <w:sz w:val="20"/>
        </w:rPr>
        <w:t>Wszczęto postępowanie administracyjne w sprawie wydania decyzji o ustaleniu lokalizacji inwestycji celu publicznego dla inwestycji polegającej na remoncie stacji uzdatniania wody wraz z wymianą instalacji i robotami budowlanymi na działce nr 1/32 położonej w obrębie geodezyjnym PGR Morawa, na działkach nr 57/3, 57/4 i 57/5 położonych w obrębie geodezyjnym Babiak, na działkach nr 123/5, 123/6, 52/4, 42/4 i 93/3 położonych w obrębie geodezyjnym Runowo oraz na działce nr 5/8 położonej w obrębie geodezyjnym Kraszewo.</w:t>
      </w:r>
    </w:p>
    <w:p>
      <w:pPr>
        <w:pStyle w:val="Domy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Domy"/>
        <w:rPr>
          <w:sz w:val="20"/>
        </w:rPr>
      </w:pPr>
      <w:r>
        <w:rPr>
          <w:b/>
          <w:sz w:val="20"/>
          <w:u w:val="single"/>
        </w:rPr>
        <w:t>VI. Decyzje o środowiskowych uwarunkowaniach:</w:t>
      </w:r>
    </w:p>
    <w:p>
      <w:pPr>
        <w:pStyle w:val="Domy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. Wydano decyzję o środowiskowych uwarunkowaniach dla inwestycji polegającej na budowie elektrowni fotowoltaicznej Rogóż o mocy do 2 MW wraz z drogami dojazdowymi oraz przyłączem do krajowej sieci energetycznej i elementami infrastruktury technicznej, niezbędnymi do prawidłowego funkcjonowania przedsięwzięcia, na działkach ewidencyjnych nr 108/1 i 110/1, obręb geodezyjny Rogóż.</w:t>
      </w:r>
    </w:p>
    <w:p>
      <w:pPr>
        <w:pStyle w:val="Domy"/>
        <w:tabs>
          <w:tab w:val="clear" w:pos="708"/>
          <w:tab w:val="left" w:pos="-21" w:leader="none"/>
        </w:tabs>
        <w:ind w:left="36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.  Zawieszono postępowanie administracyjne w sprawie wydania decyzji o środowiskowych uwarunkowaniach na realizację inwestycji polegającej na budowie farmy fotowoltaicznej o mocy do 6 MW wraz z niezbędną infrastrukturą techniczną w gminie Lidzbark Warmiński, na działkach nr 104/3, 108/4, obręb Knipy oraz działce 414 obręb Rogóż do czasu przedłożenia raportu oddziaływania na środowisko.</w:t>
      </w:r>
    </w:p>
    <w:p>
      <w:pPr>
        <w:pStyle w:val="Domy"/>
        <w:tabs>
          <w:tab w:val="clear" w:pos="708"/>
          <w:tab w:val="left" w:pos="-21" w:leader="none"/>
        </w:tabs>
        <w:ind w:left="36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  Prowadzone jest postępowanie administracyjne w sprawie wydania decyzji o środowiskowych uwarunkowaniach na realizację inwestycji polegającej na przebudowie odcinków dróg powiatowych. Przebudowa obejmuje odcinek drogi powiatowej nr 1533N i 1986N od miejscowości Blanki do miejscowości Kłębowo.</w:t>
      </w:r>
    </w:p>
    <w:p>
      <w:pPr>
        <w:pStyle w:val="Domy"/>
        <w:tabs>
          <w:tab w:val="clear" w:pos="708"/>
          <w:tab w:val="left" w:pos="-2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Domy"/>
        <w:rPr>
          <w:sz w:val="20"/>
        </w:rPr>
      </w:pPr>
      <w:r>
        <w:rPr>
          <w:b/>
          <w:sz w:val="20"/>
          <w:u w:val="single"/>
        </w:rPr>
        <w:t>VII. Studium Uwarunkowań i Kierunków Zagospodarowania Przestrzennego: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ojewoda Warmińsko – Mazurski wniósł skargę do Sądu Administarcyjnego o stwierdzenie nieważności Uchwały nr XII/114/2016 Rady Gminy Lidzbark Warmiński z dnia 24 marca 2016r. w sprawie uchwalenia zmiany Studium Uwarunkowań i Kierunków Zagospodarowania Przestrzennego Gminy Lidzbark Warmiński. </w:t>
      </w:r>
    </w:p>
    <w:p>
      <w:pPr>
        <w:pStyle w:val="Domy"/>
        <w:tabs>
          <w:tab w:val="clear" w:pos="708"/>
          <w:tab w:val="left" w:pos="-2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kaz prac remontowo -drogowych wykonanych przez Referat Drogownict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  <w:t>I. Konserwacja odcinków dróg:</w:t>
      </w:r>
    </w:p>
    <w:p>
      <w:pPr>
        <w:pStyle w:val="Normal"/>
        <w:jc w:val="both"/>
        <w:rPr/>
      </w:pPr>
      <w:r>
        <w:rPr/>
        <w:t xml:space="preserve">1. Droga wewnętrzna dz. nr 97 - Jarandowo </w:t>
      </w:r>
    </w:p>
    <w:p>
      <w:pPr>
        <w:pStyle w:val="Normal"/>
        <w:jc w:val="both"/>
        <w:rPr/>
      </w:pPr>
      <w:r>
        <w:rPr/>
        <w:t>2. Droga wewnętrzna dz. nr 98– Miłogórze</w:t>
      </w:r>
    </w:p>
    <w:p>
      <w:pPr>
        <w:pStyle w:val="Normal"/>
        <w:jc w:val="both"/>
        <w:rPr/>
      </w:pPr>
      <w:r>
        <w:rPr/>
        <w:t xml:space="preserve">3. Droga wewnętrzna dz. nr 21/2– Wielochowo </w:t>
      </w:r>
    </w:p>
    <w:p>
      <w:pPr>
        <w:pStyle w:val="Normal"/>
        <w:jc w:val="both"/>
        <w:rPr/>
      </w:pPr>
      <w:r>
        <w:rPr/>
        <w:t xml:space="preserve">4. Droga wewnętrzna dz. nr 21– Łaniewo </w:t>
      </w:r>
    </w:p>
    <w:p>
      <w:pPr>
        <w:pStyle w:val="Normal"/>
        <w:jc w:val="both"/>
        <w:rPr/>
      </w:pPr>
      <w:r>
        <w:rPr/>
        <w:t xml:space="preserve">5. Droga wewnętrzna we wsi dz. nr 15/8 – Zaręby </w:t>
      </w:r>
    </w:p>
    <w:p>
      <w:pPr>
        <w:pStyle w:val="Normal"/>
        <w:jc w:val="both"/>
        <w:rPr/>
      </w:pPr>
      <w:r>
        <w:rPr/>
        <w:t xml:space="preserve">6. Droga wewnętrzna  we wsi dz. nr 23 – Zaręby </w:t>
      </w:r>
    </w:p>
    <w:p>
      <w:pPr>
        <w:pStyle w:val="Normal"/>
        <w:jc w:val="both"/>
        <w:rPr/>
      </w:pPr>
      <w:r>
        <w:rPr/>
        <w:t>7. Droga wewnętrzna we wsi dz. nr 135 – Łaniewo</w:t>
      </w:r>
    </w:p>
    <w:p>
      <w:pPr>
        <w:pStyle w:val="Normal"/>
        <w:jc w:val="both"/>
        <w:rPr/>
      </w:pPr>
      <w:r>
        <w:rPr/>
        <w:t>8. Droga wewnętrzna we wsi dz. nr 143 – Łanie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9. Droga wewnętrzna we wsi dz. nr 252 – Łanie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0. Droga wewnętrzna dz. nr 56/1– Łanie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1. Droga publiczna 117009 N dz. nr 10 – Łanie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2. Droga wewnętrzna dz. nr 183– Stryjk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3. Droga wewnętrzna dz. nr 35/3 w kierunku budynku nr 26 – Stryjk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 xml:space="preserve">14. Droga wewnętrzna dz. nr 47/6– Miejska Wola 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5. Droga wewnętrzna dz. nr 43/1 i 28– Ignalin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6. Droga wewnętrzna dz. nr 337– Run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7. Droga wewnętrzna dz. nr 242/2 i 242/3– Knipy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8. Droga wewnętrzna dz. nr 471/1 i 471/2– Run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9. Droga wewnętrzna dz. nr 162/3– Rogóż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0. Droga wewnętrzna dz. nr 388/1 w kierunku Wojdyt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1. Droga wewnętrzna dz. nr 8– Kłęb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2. Droga publiczna 117022 N dr pow. nr 1543 N ( Koniewo) – Żyt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3. Droga wewnętrzna dz. nr 93/1 w kierunku lasu – Żyt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4. Droga wewnętrzna dz. nr 59/1 i 60/2– Jarand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5. Droga wewnętrzna dz. nr 44– Jarand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 xml:space="preserve">26. Droga wewnętrzna dz. nr 90/2– Jarandowo 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7. Droga publiczna 117027 N Sarnowo – DW 513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8. Droga wewnętrzna we wsi dz. nr 221 – Kochanówka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9. Droga wewnętrzna dz. nr 195 w kierunku cmentarza – Kochanówka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30. Drogi wewnętrzne we wsi dz. nr 204 i 271 – Kochanówka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31. Droga wewnętrzna dz. nr 210 w kierunku młyna – Kochanówka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</w:rPr>
      </w:pPr>
      <w:r>
        <w:rPr>
          <w:b/>
        </w:rPr>
        <w:t>II. Profilowanie odcinków dróg:</w:t>
      </w:r>
    </w:p>
    <w:p>
      <w:pPr>
        <w:pStyle w:val="Normal"/>
        <w:jc w:val="both"/>
        <w:rPr/>
      </w:pPr>
      <w:r>
        <w:rPr/>
        <w:t>1. Droga wewnętrzna dz. nr 82/6 w kierunku budynku nr 9 – Sarnowo</w:t>
      </w:r>
    </w:p>
    <w:p>
      <w:pPr>
        <w:pStyle w:val="Normal"/>
        <w:jc w:val="both"/>
        <w:rPr/>
      </w:pPr>
      <w:r>
        <w:rPr/>
        <w:t>2. Droga wewnętrzna dz. nr 33/1 i 33/2– Medyny</w:t>
      </w:r>
    </w:p>
    <w:p>
      <w:pPr>
        <w:pStyle w:val="Normal"/>
        <w:jc w:val="both"/>
        <w:rPr/>
      </w:pPr>
      <w:r>
        <w:rPr/>
        <w:t>3. Droga wewnętrzna dz. nr 21/2– Wielochowo</w:t>
      </w:r>
    </w:p>
    <w:p>
      <w:pPr>
        <w:pStyle w:val="Normal"/>
        <w:jc w:val="both"/>
        <w:rPr/>
      </w:pPr>
      <w:r>
        <w:rPr/>
        <w:t>4. Droga publiczna 117028 N DW 513 – Świętnik – gr. gminy</w:t>
      </w:r>
    </w:p>
    <w:p>
      <w:pPr>
        <w:pStyle w:val="Normal"/>
        <w:jc w:val="both"/>
        <w:rPr/>
      </w:pPr>
      <w:r>
        <w:rPr/>
        <w:t>5. Droga publiczna 117029 N droga pow. 1535 N – Świętnik</w:t>
      </w:r>
    </w:p>
    <w:p>
      <w:pPr>
        <w:pStyle w:val="Normal"/>
        <w:jc w:val="both"/>
        <w:rPr/>
      </w:pPr>
      <w:r>
        <w:rPr/>
        <w:t>6. Droga publiczna 117007 N DW511 – Nowa Wieś Wielka – Redy</w:t>
      </w:r>
    </w:p>
    <w:p>
      <w:pPr>
        <w:pStyle w:val="Normal"/>
        <w:jc w:val="both"/>
        <w:rPr/>
      </w:pPr>
      <w:r>
        <w:rPr/>
        <w:t>7. Droga wewnętrzna dz. nr 12/3 i 17 w kierunku Pudlikajm – Nowa Wieś Wielka</w:t>
      </w:r>
    </w:p>
    <w:p>
      <w:pPr>
        <w:pStyle w:val="Normal"/>
        <w:jc w:val="both"/>
        <w:rPr/>
      </w:pPr>
      <w:r>
        <w:rPr/>
        <w:t xml:space="preserve">8. Droga publiczna nr 117017 N DK 51 – Nowosady + drogi wewnętrzne </w:t>
      </w:r>
    </w:p>
    <w:p>
      <w:pPr>
        <w:pStyle w:val="Normal"/>
        <w:jc w:val="both"/>
        <w:rPr/>
      </w:pPr>
      <w:r>
        <w:rPr/>
        <w:t xml:space="preserve">9. Droga publiczna nr 117025 N DK51 – Markajmy – Knipy – gr. gminy + drogi wewnętrzne </w:t>
      </w:r>
    </w:p>
    <w:p>
      <w:pPr>
        <w:pStyle w:val="Normal"/>
        <w:jc w:val="both"/>
        <w:rPr/>
      </w:pPr>
      <w:r>
        <w:rPr/>
        <w:t xml:space="preserve">10. Droga publiczna nr 117009 N Runowo – Łaniewo </w:t>
      </w:r>
    </w:p>
    <w:p>
      <w:pPr>
        <w:pStyle w:val="Normal"/>
        <w:jc w:val="both"/>
        <w:rPr/>
      </w:pPr>
      <w:r>
        <w:rPr/>
        <w:t xml:space="preserve">11. Droga wewnętrzna dz. nr 228 w kierunku boiska – Miłogórze </w:t>
      </w:r>
    </w:p>
    <w:p>
      <w:pPr>
        <w:pStyle w:val="Normal"/>
        <w:jc w:val="both"/>
        <w:rPr/>
      </w:pPr>
      <w:r>
        <w:rPr/>
        <w:t xml:space="preserve">12. Droga publiczna 117014 N Pomorowo – Miłogórze </w:t>
      </w:r>
    </w:p>
    <w:p>
      <w:pPr>
        <w:pStyle w:val="Normal"/>
        <w:jc w:val="both"/>
        <w:rPr/>
      </w:pPr>
      <w:r>
        <w:rPr/>
        <w:t>13. Droga publiczna 117015 N Miłogórze – Nowosady + drogi wewnętrzne</w:t>
      </w:r>
    </w:p>
    <w:p>
      <w:pPr>
        <w:pStyle w:val="Normal"/>
        <w:jc w:val="both"/>
        <w:rPr/>
      </w:pPr>
      <w:r>
        <w:rPr/>
        <w:t xml:space="preserve">14. Droga publiczna 117026 N DW 513 – Sarnowo </w:t>
      </w:r>
    </w:p>
    <w:p>
      <w:pPr>
        <w:pStyle w:val="Normal"/>
        <w:jc w:val="both"/>
        <w:rPr/>
      </w:pPr>
      <w:r>
        <w:rPr/>
        <w:t>15. Droga wewnętrzna dz. nr 337– Runowo</w:t>
      </w:r>
    </w:p>
    <w:p>
      <w:pPr>
        <w:pStyle w:val="Normal"/>
        <w:jc w:val="both"/>
        <w:rPr/>
      </w:pPr>
      <w:r>
        <w:rPr/>
        <w:t xml:space="preserve">16. Droga wewnętrzna dz. nr 471/1 i 471/2– Runowo </w:t>
      </w:r>
    </w:p>
    <w:p>
      <w:pPr>
        <w:pStyle w:val="Normal"/>
        <w:jc w:val="both"/>
        <w:rPr/>
      </w:pPr>
      <w:r>
        <w:rPr/>
        <w:t>17. Droga wewnętrzna dz. nr 173 i 20/3 DK 51 – Marków</w:t>
      </w:r>
    </w:p>
    <w:p>
      <w:pPr>
        <w:pStyle w:val="Normal"/>
        <w:jc w:val="both"/>
        <w:rPr/>
      </w:pPr>
      <w:r>
        <w:rPr/>
        <w:t>18. Droga publiczna 117005 N DW513 – Workiejmy</w:t>
      </w:r>
    </w:p>
    <w:p>
      <w:pPr>
        <w:pStyle w:val="Normal"/>
        <w:jc w:val="both"/>
        <w:rPr/>
      </w:pPr>
      <w:r>
        <w:rPr/>
        <w:t>19. Droga leśna dz. nr 3095/2 i 3094/4 w kierunku domków letniskowych – Kłębowo</w:t>
      </w:r>
    </w:p>
    <w:p>
      <w:pPr>
        <w:pStyle w:val="Normal"/>
        <w:jc w:val="both"/>
        <w:rPr/>
      </w:pPr>
      <w:r>
        <w:rPr/>
        <w:t>20. Droga wewnętrzna dz. nr 237 przy domkach letniskowych – Kłębowo</w:t>
      </w:r>
    </w:p>
    <w:p>
      <w:pPr>
        <w:pStyle w:val="Normal"/>
        <w:jc w:val="both"/>
        <w:rPr/>
      </w:pPr>
      <w:r>
        <w:rPr/>
        <w:t>21. Droga wewnętrzna dz. nr 38, 22, 2 i 160 Kochanówka – Kierz</w:t>
      </w:r>
    </w:p>
    <w:p>
      <w:pPr>
        <w:pStyle w:val="Normal"/>
        <w:jc w:val="both"/>
        <w:rPr/>
      </w:pPr>
      <w:r>
        <w:rPr/>
        <w:t>22. Droga wewnętrzna dz. nr 145– Jarandowo</w:t>
      </w:r>
    </w:p>
    <w:p>
      <w:pPr>
        <w:pStyle w:val="Normal"/>
        <w:jc w:val="both"/>
        <w:rPr/>
      </w:pPr>
      <w:r>
        <w:rPr/>
        <w:t>23. Droga publiczna 117008 N Redy – DW 513 (Lauda)</w:t>
      </w:r>
    </w:p>
    <w:p>
      <w:pPr>
        <w:pStyle w:val="Normal"/>
        <w:jc w:val="both"/>
        <w:rPr/>
      </w:pPr>
      <w:r>
        <w:rPr/>
        <w:t xml:space="preserve">24. Droga wewnętrzna dz. nr 22 Redy – Redy osada </w:t>
      </w:r>
    </w:p>
    <w:p>
      <w:pPr>
        <w:pStyle w:val="Normal"/>
        <w:jc w:val="both"/>
        <w:rPr/>
      </w:pPr>
      <w:r>
        <w:rPr/>
        <w:t>25. Droga publiczna 117022 N dr pow. nr 1543 N ( Koniewo) - Żyt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6. Droga wewnętrzna dz. nr 93/1 w kierunku lasu – Żytowo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7. Droga wewnętrzna dz. nr 21– Kochanówka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 xml:space="preserve">28. droga wewnętrzna dz. nr 8– Kłębowo 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29. Droga wewnętrzna dz. nr 177 w kierunku jeziora – Blanki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30. Droga wewnętrzna dz. nr 26 Blanki – Suryty (pęt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ymiana przepustów:</w:t>
      </w:r>
    </w:p>
    <w:p>
      <w:pPr>
        <w:pStyle w:val="Normal"/>
        <w:jc w:val="both"/>
        <w:rPr/>
      </w:pPr>
      <w:r>
        <w:rPr/>
        <w:t xml:space="preserve">1. Droga publiczna 117031 N dz. nr 3/5  - Redy osada </w:t>
      </w:r>
    </w:p>
    <w:p>
      <w:pPr>
        <w:pStyle w:val="Normal"/>
        <w:jc w:val="both"/>
        <w:rPr/>
      </w:pPr>
      <w:r>
        <w:rPr/>
        <w:t>2. Droga publiczna 117009 N dz. nr 10 – Łaniewo</w:t>
      </w:r>
    </w:p>
    <w:p>
      <w:pPr>
        <w:pStyle w:val="Normal"/>
        <w:jc w:val="both"/>
        <w:rPr/>
      </w:pPr>
      <w:r>
        <w:rPr/>
        <w:t>3. Droga wewnętrzna dz. nr 136/2 – Pomorowo</w:t>
      </w:r>
    </w:p>
    <w:p>
      <w:pPr>
        <w:pStyle w:val="Normal"/>
        <w:jc w:val="both"/>
        <w:rPr/>
      </w:pPr>
      <w:r>
        <w:rPr/>
        <w:t>4. Droga wewnętrzna dz. nr 173 – Kraszewo</w:t>
      </w:r>
    </w:p>
    <w:p>
      <w:pPr>
        <w:pStyle w:val="Normal"/>
        <w:jc w:val="both"/>
        <w:rPr/>
      </w:pPr>
      <w:r>
        <w:rPr/>
        <w:t>5. Droga wewnętrzna dz. nr 26 – Blanki</w:t>
      </w:r>
    </w:p>
    <w:p>
      <w:pPr>
        <w:pStyle w:val="Normal"/>
        <w:jc w:val="both"/>
        <w:rPr/>
      </w:pPr>
      <w:r>
        <w:rPr/>
        <w:t xml:space="preserve">6. Droga wewnętrzna dz. nr 21 – Kochanów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race dodatkowe:</w:t>
      </w:r>
    </w:p>
    <w:p>
      <w:pPr>
        <w:pStyle w:val="Normal"/>
        <w:jc w:val="both"/>
        <w:rPr/>
      </w:pPr>
      <w:r>
        <w:rPr/>
        <w:t>1. Przewóz sceny Pilnik – Markajmy.</w:t>
      </w:r>
    </w:p>
    <w:p>
      <w:pPr>
        <w:pStyle w:val="Normal"/>
        <w:jc w:val="both"/>
        <w:rPr/>
      </w:pPr>
      <w:r>
        <w:rPr/>
        <w:t>2. Przebudowa drogi dz. nr 82/6 w msc. Sarnowo.</w:t>
      </w:r>
    </w:p>
    <w:p>
      <w:pPr>
        <w:pStyle w:val="Normal"/>
        <w:jc w:val="both"/>
        <w:rPr/>
      </w:pPr>
      <w:r>
        <w:rPr/>
        <w:t>3. Przebudowa drogi dz. nr 33/1 w msc. Medyny.</w:t>
      </w:r>
    </w:p>
    <w:p>
      <w:pPr>
        <w:pStyle w:val="Normal"/>
        <w:jc w:val="both"/>
        <w:rPr/>
      </w:pPr>
      <w:r>
        <w:rPr/>
        <w:t>4. Dowóz żwiru na rzecz wsi Runowo.</w:t>
      </w:r>
    </w:p>
    <w:p>
      <w:pPr>
        <w:pStyle w:val="Normal"/>
        <w:jc w:val="both"/>
        <w:rPr/>
      </w:pPr>
      <w:r>
        <w:rPr/>
        <w:t>5. Zbieranie poboczy i czyszczenie rowów na drodze publicznej 117026 N DW 513 – Sarnowo.</w:t>
      </w:r>
    </w:p>
    <w:p>
      <w:pPr>
        <w:pStyle w:val="Normal"/>
        <w:jc w:val="both"/>
        <w:rPr/>
      </w:pPr>
      <w:r>
        <w:rPr/>
        <w:t xml:space="preserve">6. Przełożenie drogi wewnętrznej  dz. nr 21/2w msc. Wielochowo </w:t>
      </w:r>
    </w:p>
    <w:p>
      <w:pPr>
        <w:pStyle w:val="Normal"/>
        <w:jc w:val="both"/>
        <w:rPr/>
      </w:pPr>
      <w:r>
        <w:rPr/>
        <w:t>7. Przewóz sceny Markajmy – Łaniewo.</w:t>
      </w:r>
    </w:p>
    <w:p>
      <w:pPr>
        <w:pStyle w:val="Normal"/>
        <w:jc w:val="both"/>
        <w:rPr/>
      </w:pPr>
      <w:r>
        <w:rPr/>
        <w:t>8. Wycinka zakrzaczeń przy drodze publicznej 117009 N w msc. Łaniewo dz. nr 10.</w:t>
      </w:r>
    </w:p>
    <w:p>
      <w:pPr>
        <w:pStyle w:val="Normal"/>
        <w:jc w:val="both"/>
        <w:rPr/>
      </w:pPr>
      <w:r>
        <w:rPr/>
        <w:t>9. Przygotowanie placu pod polbruk przy świetlicy w Babiaku.</w:t>
      </w:r>
    </w:p>
    <w:p>
      <w:pPr>
        <w:pStyle w:val="Normal"/>
        <w:jc w:val="both"/>
        <w:rPr/>
      </w:pPr>
      <w:r>
        <w:rPr/>
        <w:t>10. Dowóz żwiru na rzecz wsi Kochanówka.</w:t>
      </w:r>
    </w:p>
    <w:p>
      <w:pPr>
        <w:pStyle w:val="Normal"/>
        <w:jc w:val="both"/>
        <w:rPr/>
      </w:pPr>
      <w:r>
        <w:rPr/>
        <w:t>11. Ustawienie barierek przy drodze wewnętrznej dz. nr 37 w msc. Runowo.</w:t>
      </w:r>
    </w:p>
    <w:p>
      <w:pPr>
        <w:pStyle w:val="Normal"/>
        <w:jc w:val="both"/>
        <w:rPr/>
      </w:pPr>
      <w:r>
        <w:rPr/>
        <w:t>12. Modernizacja placu gminnego w msc. Wróblik.</w:t>
      </w:r>
    </w:p>
    <w:p>
      <w:pPr>
        <w:pStyle w:val="Normal"/>
        <w:jc w:val="both"/>
        <w:rPr/>
      </w:pPr>
      <w:r>
        <w:rPr/>
        <w:t>13. Prace na rzecz Ref. GKiB.</w:t>
      </w:r>
    </w:p>
    <w:p>
      <w:pPr>
        <w:pStyle w:val="Normal"/>
        <w:jc w:val="both"/>
        <w:rPr/>
      </w:pPr>
      <w:r>
        <w:rPr/>
        <w:t xml:space="preserve">14. Dowóz pisku na rzecz wsi Sarnowo. </w:t>
      </w:r>
    </w:p>
    <w:p>
      <w:pPr>
        <w:pStyle w:val="Normal"/>
        <w:jc w:val="both"/>
        <w:rPr/>
      </w:pPr>
      <w:r>
        <w:rPr/>
        <w:t>15. Wykonanie rowu odwadniającego przy drodze gminnej dz. nr 129/1 w msc. Bobrownik.</w:t>
      </w:r>
    </w:p>
    <w:p>
      <w:pPr>
        <w:pStyle w:val="Normal"/>
        <w:jc w:val="both"/>
        <w:rPr/>
      </w:pPr>
      <w:r>
        <w:rPr/>
        <w:t>16. Ustawienie barierek typu olsztyńskiego przy drodze gminnej dz. nr 136/2   w msc. Pomorowo.</w:t>
      </w:r>
    </w:p>
    <w:p>
      <w:pPr>
        <w:pStyle w:val="Normal"/>
        <w:jc w:val="both"/>
        <w:rPr/>
      </w:pPr>
      <w:r>
        <w:rPr/>
        <w:t>17. Koszenie placu w msc. Kraszewo.</w:t>
      </w:r>
    </w:p>
    <w:p>
      <w:pPr>
        <w:pStyle w:val="Normal"/>
        <w:jc w:val="both"/>
        <w:rPr/>
      </w:pPr>
      <w:r>
        <w:rPr/>
        <w:t>18. Koszenie zieleni na terenach gminnych w msc. Blanki.</w:t>
      </w:r>
    </w:p>
    <w:p>
      <w:pPr>
        <w:pStyle w:val="Normal"/>
        <w:jc w:val="both"/>
        <w:rPr/>
      </w:pPr>
      <w:r>
        <w:rPr/>
        <w:t>19. Prace ziemne na rzecz wsi Blanki.</w:t>
      </w:r>
    </w:p>
    <w:p>
      <w:pPr>
        <w:pStyle w:val="Normal"/>
        <w:jc w:val="both"/>
        <w:rPr/>
      </w:pPr>
      <w:r>
        <w:rPr/>
        <w:t>20. Prace na rzecz wsi Medyny.</w:t>
      </w:r>
    </w:p>
    <w:p>
      <w:pPr>
        <w:pStyle w:val="Normal"/>
        <w:jc w:val="both"/>
        <w:rPr/>
      </w:pPr>
      <w:r>
        <w:rPr/>
        <w:t>21. Ustawienie znaków na ścieżce rowerowej w msc. Wielochowo.</w:t>
      </w:r>
    </w:p>
    <w:p>
      <w:pPr>
        <w:pStyle w:val="Normal"/>
        <w:jc w:val="both"/>
        <w:rPr/>
      </w:pPr>
      <w:r>
        <w:rPr/>
        <w:t>22. Uprzątniecie oraz wywóz śmieci z MOR na ścieżkach rowerowych w msc. Wielochowo  i Sarnowo.</w:t>
      </w:r>
    </w:p>
    <w:p>
      <w:pPr>
        <w:pStyle w:val="Normal"/>
        <w:jc w:val="both"/>
        <w:rPr/>
      </w:pPr>
      <w:r>
        <w:rPr/>
        <w:t>23. Przewóz sceny z Markajmy do Blanek.</w:t>
      </w:r>
    </w:p>
    <w:p>
      <w:pPr>
        <w:pStyle w:val="Normal"/>
        <w:jc w:val="both"/>
        <w:rPr/>
      </w:pPr>
      <w:r>
        <w:rPr/>
        <w:t>24. Wykonanie rowów i skarp przy drodze wewnętrznej dz. nr 33/1 i 33/2 w msc. Medyny w kierunku p. Popinigo.</w:t>
      </w:r>
    </w:p>
    <w:p>
      <w:pPr>
        <w:pStyle w:val="Normal"/>
        <w:jc w:val="both"/>
        <w:rPr/>
      </w:pPr>
      <w:r>
        <w:rPr/>
        <w:t>25. Dowóz materiału na drogę gminną dz. nr 68 i 64 w msc. Ignalin.</w:t>
      </w:r>
    </w:p>
    <w:p>
      <w:pPr>
        <w:pStyle w:val="Normal"/>
        <w:jc w:val="both"/>
        <w:rPr/>
      </w:pPr>
      <w:r>
        <w:rPr/>
        <w:t>26. Dowóz materiału na drogę gminną dz. nr 210 w msc. Workiejmy.</w:t>
      </w:r>
    </w:p>
    <w:p>
      <w:pPr>
        <w:pStyle w:val="Normal"/>
        <w:jc w:val="both"/>
        <w:rPr/>
      </w:pPr>
      <w:r>
        <w:rPr/>
        <w:t>27. Wycinka zakrzaczeń na drodze gminnej 117021 N Wielochowo-Koniewo.</w:t>
      </w:r>
    </w:p>
    <w:p>
      <w:pPr>
        <w:pStyle w:val="Normal"/>
        <w:jc w:val="both"/>
        <w:rPr/>
      </w:pPr>
      <w:r>
        <w:rPr/>
        <w:t>28. Wycinka zakrzaczenia przy drodze gminnej 117026 N w msc. Sarnowo.</w:t>
      </w:r>
    </w:p>
    <w:p>
      <w:pPr>
        <w:pStyle w:val="Normal"/>
        <w:jc w:val="both"/>
        <w:rPr/>
      </w:pPr>
      <w:r>
        <w:rPr/>
        <w:t>29. Dowóz materiału do naprawy budynku OSP w Runowie.</w:t>
      </w:r>
    </w:p>
    <w:p>
      <w:pPr>
        <w:pStyle w:val="Normal"/>
        <w:jc w:val="both"/>
        <w:rPr/>
      </w:pPr>
      <w:r>
        <w:rPr/>
        <w:t>30. Dowóz wody dla mieszkańców gminy w Kłębowie.</w:t>
      </w:r>
    </w:p>
    <w:p>
      <w:pPr>
        <w:pStyle w:val="Normal"/>
        <w:jc w:val="both"/>
        <w:rPr/>
      </w:pPr>
      <w:r>
        <w:rPr/>
        <w:t>31. Przebudowa drogi gminnej dz. nr 42 w miejscowości Kierz.</w:t>
      </w:r>
    </w:p>
    <w:p>
      <w:pPr>
        <w:pStyle w:val="Normal"/>
        <w:jc w:val="both"/>
        <w:rPr/>
      </w:pPr>
      <w:r>
        <w:rPr/>
        <w:t>32. Wycinka zakrzaczeń przy drodze gminnej 117027 N Sarnowo – DW 513.</w:t>
      </w:r>
    </w:p>
    <w:p>
      <w:pPr>
        <w:pStyle w:val="Normal"/>
        <w:jc w:val="both"/>
        <w:rPr/>
      </w:pPr>
      <w:r>
        <w:rPr/>
        <w:t>33. Wykonanie wykopu pod płytę przystankową przy drodze gminnej 117007 N w msc. Widryki.</w:t>
      </w:r>
    </w:p>
    <w:p>
      <w:pPr>
        <w:pStyle w:val="Normal"/>
        <w:jc w:val="both"/>
        <w:rPr/>
      </w:pPr>
      <w:r>
        <w:rPr/>
        <w:t>34. Kopanie rowów przy drodze wewnętrznej dz. nr 21 w miejscowości Kochanówka.</w:t>
      </w:r>
    </w:p>
    <w:p>
      <w:pPr>
        <w:pStyle w:val="Normal"/>
        <w:jc w:val="both"/>
        <w:rPr/>
      </w:pPr>
      <w:r>
        <w:rPr/>
        <w:t>35. Wycinka zakrzaczeń przy drodze gminnej 117028 N DW 513 – Świętnik – gr. gminy</w:t>
      </w:r>
    </w:p>
    <w:p>
      <w:pPr>
        <w:pStyle w:val="Normal"/>
        <w:jc w:val="both"/>
        <w:rPr/>
      </w:pPr>
      <w:r>
        <w:rPr/>
        <w:t>36. Ustawienie znaków D-15 na przystankach gminnych w miejscowościach: Nowa Wieś Wielka, Widryki, Redy, Redy o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Inwestycje </w:t>
      </w:r>
    </w:p>
    <w:p>
      <w:pPr>
        <w:pStyle w:val="Normal"/>
        <w:jc w:val="both"/>
        <w:rPr/>
      </w:pPr>
      <w:r>
        <w:rPr/>
        <w:t>1. Odtworzenie odcinka drogi wewnętrznej dz. nr 82/6 w miejscowości Sarnowo.</w:t>
      </w:r>
    </w:p>
    <w:p>
      <w:pPr>
        <w:pStyle w:val="Normal"/>
        <w:jc w:val="both"/>
        <w:rPr/>
      </w:pPr>
      <w:r>
        <w:rPr/>
        <w:t>2. Odtworzenie odcinka drogi wewnętrznej dz. nr 33/1 w miejscowości Medyny.</w:t>
      </w:r>
    </w:p>
    <w:p>
      <w:pPr>
        <w:pStyle w:val="Normal"/>
        <w:jc w:val="both"/>
        <w:rPr/>
      </w:pPr>
      <w:r>
        <w:rPr/>
        <w:t>3. Modernizacja i remont drogi gminnej 117021 N Wielochowo- Koniewo – w toku.</w:t>
      </w:r>
    </w:p>
    <w:p>
      <w:pPr>
        <w:pStyle w:val="Normal"/>
        <w:jc w:val="both"/>
        <w:rPr/>
      </w:pPr>
      <w:r>
        <w:rPr/>
        <w:t>4. Zakupiono używany walec samojezdny marki HAMM dv 8.4 K rok produkcji 1999.</w:t>
      </w:r>
    </w:p>
    <w:p>
      <w:pPr>
        <w:pStyle w:val="Normal"/>
        <w:jc w:val="both"/>
        <w:rPr/>
      </w:pPr>
      <w:r>
        <w:rPr/>
        <w:t xml:space="preserve">5. Zakupiono używany ciągnik rolniczy marki Deutz-Fahr Agroton New 130 rok produkcji 2006. </w:t>
      </w:r>
    </w:p>
    <w:p>
      <w:pPr>
        <w:pStyle w:val="Normal"/>
        <w:jc w:val="both"/>
        <w:rPr/>
      </w:pPr>
      <w:r>
        <w:rPr/>
        <w:t xml:space="preserve">6. Rozstrzygnięto przetarg na zakup nowej przyczepy budowla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Materiał pozyskany do naprawy dróg gmin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odpłatne pozyskanie frezowany od GDDKiA w Lidzbarku Warmińskim w ilości ok. 100 to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 pozyskanie gruzu od Zarządu Dróg Powiatowych w Lidzbarku Warmińskim w ilości ok. 700 ton.</w:t>
      </w:r>
    </w:p>
    <w:p>
      <w:pPr>
        <w:pStyle w:val="Normal"/>
        <w:rPr/>
      </w:pPr>
      <w:r>
        <w:rPr>
          <w:b/>
          <w:sz w:val="24"/>
          <w:szCs w:val="24"/>
        </w:rPr>
        <w:t>Wykaz prac remontowo-budowlanych i inwestycyjnych wykonanych przez Referat Gospodarki Komunalnej i Budownic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Babiak 13 </w:t>
      </w:r>
    </w:p>
    <w:p>
      <w:pPr>
        <w:pStyle w:val="Normal"/>
        <w:ind w:left="708" w:hanging="0"/>
        <w:jc w:val="both"/>
        <w:rPr/>
      </w:pPr>
      <w:r>
        <w:rPr/>
        <w:t>- modernizacja budynku – roboty w toku</w:t>
      </w:r>
    </w:p>
    <w:p>
      <w:pPr>
        <w:pStyle w:val="Normal"/>
        <w:ind w:left="708" w:hanging="0"/>
        <w:jc w:val="both"/>
        <w:rPr/>
      </w:pPr>
      <w:r>
        <w:rPr/>
        <w:t>- awaria instalacji wodnej w świetlicy – wymiana zaworu i wężyka do spłuczki oraz muf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abiak 24</w:t>
      </w:r>
    </w:p>
    <w:p>
      <w:pPr>
        <w:pStyle w:val="Normal"/>
        <w:ind w:left="708" w:hanging="0"/>
        <w:jc w:val="both"/>
        <w:rPr/>
      </w:pPr>
      <w:r>
        <w:rPr/>
        <w:t>- usunięcie awarii sieci kanalizacyjnej – przecieki na klatce schodowej w budynku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Runowo 24 </w:t>
      </w:r>
    </w:p>
    <w:p>
      <w:pPr>
        <w:pStyle w:val="Normal"/>
        <w:ind w:left="708" w:hanging="0"/>
        <w:jc w:val="both"/>
        <w:rPr/>
      </w:pPr>
      <w:r>
        <w:rPr/>
        <w:t xml:space="preserve">- ogłoszono przetarg ofertowy na opracowanie dokumentacji projektowo-kosztorysowej na modernizację i remont budynku komunalnego </w:t>
      </w:r>
    </w:p>
    <w:p>
      <w:pPr>
        <w:pStyle w:val="Normal"/>
        <w:ind w:left="708" w:hanging="0"/>
        <w:jc w:val="both"/>
        <w:rPr/>
      </w:pPr>
      <w:r>
        <w:rPr/>
        <w:t xml:space="preserve">- złożono 3 oferty cenowe </w:t>
      </w:r>
    </w:p>
    <w:p>
      <w:pPr>
        <w:pStyle w:val="Normal"/>
        <w:ind w:left="708" w:hanging="0"/>
        <w:jc w:val="both"/>
        <w:rPr/>
      </w:pPr>
      <w:r>
        <w:rPr/>
        <w:t>- wybrano najkorzystniejszą ofertę firmy Ekotechnika, Stefan Dominikowski, ul. Tęczowa 11, 10-711 Olsztyn – cena oferty 4.900,00</w:t>
      </w:r>
    </w:p>
    <w:p>
      <w:pPr>
        <w:pStyle w:val="Normal"/>
        <w:ind w:left="708" w:hanging="0"/>
        <w:jc w:val="both"/>
        <w:rPr/>
      </w:pPr>
      <w:r>
        <w:rPr/>
        <w:t>- podpisano umowę na wykonanie dokumentacji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tabunity 1/3</w:t>
      </w:r>
    </w:p>
    <w:p>
      <w:pPr>
        <w:pStyle w:val="Normal"/>
        <w:ind w:left="708" w:hanging="0"/>
        <w:jc w:val="both"/>
        <w:rPr/>
      </w:pPr>
      <w:r>
        <w:rPr/>
        <w:t>- modernizacja budynku komunalnego – roboty w toku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tryjkowo 11</w:t>
      </w:r>
    </w:p>
    <w:p>
      <w:pPr>
        <w:pStyle w:val="Normal"/>
        <w:ind w:left="708" w:hanging="0"/>
        <w:jc w:val="both"/>
        <w:rPr/>
      </w:pPr>
      <w:r>
        <w:rPr/>
        <w:t>- usunięcie awarii instalacji elektrycznej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udynek Urzędu Gminy</w:t>
      </w:r>
    </w:p>
    <w:p>
      <w:pPr>
        <w:pStyle w:val="Normal"/>
        <w:ind w:left="708" w:hanging="0"/>
        <w:jc w:val="both"/>
        <w:rPr/>
      </w:pPr>
      <w:r>
        <w:rPr/>
        <w:t>- dwukrotne oczyszczenie studzienek oraz udrożnienie sieci sanitarnej kanalizacyjnej WUKO</w:t>
      </w:r>
    </w:p>
    <w:p>
      <w:pPr>
        <w:pStyle w:val="Normal"/>
        <w:ind w:left="708" w:hanging="0"/>
        <w:jc w:val="both"/>
        <w:rPr/>
      </w:pPr>
      <w:r>
        <w:rPr/>
        <w:t>- wymiana lamp oświetleniowych w pokoju nr 28(GOPS)</w:t>
      </w:r>
    </w:p>
    <w:p>
      <w:pPr>
        <w:pStyle w:val="Normal"/>
        <w:ind w:left="708" w:hanging="0"/>
        <w:jc w:val="both"/>
        <w:rPr/>
      </w:pPr>
      <w:r>
        <w:rPr/>
        <w:t>- czyszczenie i udrożnienie przepompowni ścieków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Blanki </w:t>
      </w:r>
    </w:p>
    <w:p>
      <w:pPr>
        <w:pStyle w:val="Normal"/>
        <w:ind w:left="708" w:hanging="0"/>
        <w:jc w:val="both"/>
        <w:rPr/>
      </w:pPr>
      <w:r>
        <w:rPr/>
        <w:t>- demontaż i transport sceny oraz uporządkowanie terenu po festyni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ydrofornia</w:t>
      </w:r>
    </w:p>
    <w:p>
      <w:pPr>
        <w:pStyle w:val="Normal"/>
        <w:ind w:left="708" w:hanging="0"/>
        <w:jc w:val="both"/>
        <w:rPr/>
      </w:pPr>
      <w:r>
        <w:rPr/>
        <w:t>- naprawa ogrodzenia z siatki na słupkach stalowych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świetlica</w:t>
      </w:r>
    </w:p>
    <w:p>
      <w:pPr>
        <w:pStyle w:val="Normal"/>
        <w:ind w:left="708" w:hanging="0"/>
        <w:jc w:val="both"/>
        <w:rPr/>
      </w:pPr>
      <w:r>
        <w:rPr/>
        <w:t>- wymiana zaworu bezpieczeństwa przy bojlerze oraz zawieszenie lustra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Łaniewo </w:t>
      </w:r>
    </w:p>
    <w:p>
      <w:pPr>
        <w:pStyle w:val="Normal"/>
        <w:ind w:left="900" w:hanging="192"/>
        <w:jc w:val="both"/>
        <w:rPr/>
      </w:pPr>
      <w:r>
        <w:rPr/>
        <w:t>- ustawienie sceny wraz z zadaszeni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3"/>
        <w:jc w:val="both"/>
        <w:rPr>
          <w:b/>
          <w:b/>
        </w:rPr>
      </w:pPr>
      <w:r>
        <w:rPr>
          <w:b/>
        </w:rPr>
        <w:t>Runowo remiza strażacka</w:t>
      </w:r>
    </w:p>
    <w:p>
      <w:pPr>
        <w:pStyle w:val="Normal"/>
        <w:ind w:left="708" w:hanging="0"/>
        <w:jc w:val="both"/>
        <w:rPr/>
      </w:pPr>
      <w:r>
        <w:rPr/>
        <w:t>- rozpoczęcie robót inwestycyjnych „Modernizacja strażnicy Runowo” – roboty w to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57" w:firstLine="3"/>
        <w:jc w:val="both"/>
        <w:rPr>
          <w:b/>
          <w:b/>
        </w:rPr>
      </w:pPr>
      <w:r>
        <w:rPr>
          <w:b/>
        </w:rPr>
        <w:t>Runowo 41 – Modernizacja budynku</w:t>
      </w:r>
    </w:p>
    <w:p>
      <w:pPr>
        <w:pStyle w:val="Normal"/>
        <w:ind w:left="708" w:hanging="0"/>
        <w:jc w:val="both"/>
        <w:rPr/>
      </w:pPr>
      <w:r>
        <w:rPr/>
        <w:t>- Rozpoczęcie robót inwestycyjnych – roboty w to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57" w:firstLine="3"/>
        <w:jc w:val="both"/>
        <w:rPr>
          <w:b/>
          <w:b/>
        </w:rPr>
      </w:pPr>
      <w:r>
        <w:rPr>
          <w:b/>
        </w:rPr>
        <w:t>Stolarnia i warsztat</w:t>
      </w:r>
    </w:p>
    <w:p>
      <w:pPr>
        <w:pStyle w:val="Normal"/>
        <w:ind w:left="708" w:hanging="0"/>
        <w:jc w:val="both"/>
        <w:rPr/>
      </w:pPr>
      <w:r>
        <w:rPr/>
        <w:t>- naprawa dwóch tablic ze szlakami rowerowymi</w:t>
      </w:r>
    </w:p>
    <w:p>
      <w:pPr>
        <w:pStyle w:val="Normal"/>
        <w:ind w:left="708" w:hanging="0"/>
        <w:jc w:val="both"/>
        <w:rPr/>
      </w:pPr>
      <w:r>
        <w:rPr/>
        <w:t>- wykonanie słupków</w:t>
      </w:r>
    </w:p>
    <w:p>
      <w:pPr>
        <w:pStyle w:val="Normal"/>
        <w:ind w:left="708" w:hanging="0"/>
        <w:jc w:val="both"/>
        <w:rPr/>
      </w:pPr>
      <w:r>
        <w:rPr/>
        <w:t>- wykonanie listew drewnianych do budynku Stabunity 1</w:t>
      </w:r>
    </w:p>
    <w:p>
      <w:pPr>
        <w:pStyle w:val="Normal"/>
        <w:ind w:left="708" w:hanging="0"/>
        <w:jc w:val="both"/>
        <w:rPr/>
      </w:pPr>
      <w:r>
        <w:rPr/>
        <w:t xml:space="preserve">- wykonanie desek wraz z przestruganiem na stół do wsi Morawa </w:t>
      </w:r>
    </w:p>
    <w:p>
      <w:pPr>
        <w:pStyle w:val="Normal"/>
        <w:ind w:left="708" w:hanging="0"/>
        <w:jc w:val="both"/>
        <w:rPr/>
      </w:pPr>
      <w:r>
        <w:rPr/>
        <w:t>- wykonanie desek na ławę kominiarską Babiak 13</w:t>
      </w:r>
    </w:p>
    <w:p>
      <w:pPr>
        <w:pStyle w:val="Normal"/>
        <w:ind w:left="708" w:hanging="0"/>
        <w:jc w:val="both"/>
        <w:rPr/>
      </w:pPr>
      <w:r>
        <w:rPr/>
        <w:t>- naprawa krzesełek do szkoły podstawowej w Runowie (spawanie, nitowanie, malowanie)</w:t>
      </w:r>
    </w:p>
    <w:p>
      <w:pPr>
        <w:pStyle w:val="Normal"/>
        <w:ind w:left="708" w:hanging="0"/>
        <w:jc w:val="both"/>
        <w:rPr/>
      </w:pPr>
      <w:r>
        <w:rPr/>
        <w:t xml:space="preserve">- wykonanie nowych drewnianych drzwi do piwnicy oraz okienek na strych do budynku w Babiaku nr 13. </w:t>
      </w:r>
    </w:p>
    <w:p>
      <w:pPr>
        <w:pStyle w:val="Normal"/>
        <w:ind w:left="708" w:hanging="0"/>
        <w:jc w:val="both"/>
        <w:rPr/>
      </w:pPr>
      <w:r>
        <w:rPr/>
        <w:t>- wykonanie i montaż nowej tablicy informacyjnej do sołectwa Knipy</w:t>
      </w:r>
    </w:p>
    <w:p>
      <w:pPr>
        <w:pStyle w:val="Normal"/>
        <w:ind w:left="708" w:hanging="0"/>
        <w:jc w:val="both"/>
        <w:rPr/>
      </w:pPr>
      <w:r>
        <w:rPr/>
        <w:t>- wykonanie dwóch ławostołów i przewiezienie do wsi Babiak</w:t>
      </w:r>
    </w:p>
    <w:p>
      <w:pPr>
        <w:pStyle w:val="Normal"/>
        <w:ind w:left="708" w:hanging="0"/>
        <w:jc w:val="both"/>
        <w:rPr/>
      </w:pPr>
      <w:r>
        <w:rPr/>
        <w:t>- wykonanie wiaty przystankowej drewnianej do wsi Widry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Szkoły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Gimnazjum Kraszewo </w:t>
      </w:r>
    </w:p>
    <w:p>
      <w:pPr>
        <w:pStyle w:val="Normal"/>
        <w:ind w:left="720" w:hanging="12"/>
        <w:jc w:val="both"/>
        <w:rPr/>
      </w:pPr>
      <w:r>
        <w:rPr/>
        <w:t>- naprawa spłuczek w sanitariatach oraz obróbek blacharskich na dachu budynku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espół Szkół w Rogóżu</w:t>
      </w:r>
    </w:p>
    <w:p>
      <w:pPr>
        <w:pStyle w:val="Normal"/>
        <w:ind w:left="720" w:hanging="0"/>
        <w:jc w:val="both"/>
        <w:rPr/>
      </w:pPr>
      <w:r>
        <w:rPr/>
        <w:t>- wykonanie prac remontowych zgodnie z zaleceniami Państwowego Powiatowego Inspektora Sanitarnego – roboty w toku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SP Kłębowo </w:t>
      </w:r>
    </w:p>
    <w:p>
      <w:pPr>
        <w:pStyle w:val="Normal"/>
        <w:ind w:left="720" w:hanging="0"/>
        <w:jc w:val="both"/>
        <w:rPr/>
      </w:pPr>
      <w:r>
        <w:rPr/>
        <w:t>- wymiana ławy kominiarskiej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SP Runowo </w:t>
      </w:r>
    </w:p>
    <w:p>
      <w:pPr>
        <w:pStyle w:val="Normal"/>
        <w:ind w:left="720" w:hanging="0"/>
        <w:jc w:val="both"/>
        <w:rPr/>
      </w:pPr>
      <w:r>
        <w:rPr/>
        <w:t xml:space="preserve">- czyszczenie rynien i koszy dachowych </w:t>
      </w:r>
    </w:p>
    <w:p>
      <w:pPr>
        <w:pStyle w:val="Normal"/>
        <w:ind w:left="720" w:hanging="0"/>
        <w:jc w:val="both"/>
        <w:rPr/>
      </w:pPr>
      <w:r>
        <w:rPr/>
        <w:t>- wykonanie robót remontowych: malowanie kuchni, szatni, pokoju dydaktycznego, portierni, wejścia do szkoły oraz sanitariatów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SP Kraszewo </w:t>
      </w:r>
    </w:p>
    <w:p>
      <w:pPr>
        <w:pStyle w:val="Normal"/>
        <w:ind w:left="720" w:hanging="0"/>
        <w:jc w:val="both"/>
        <w:rPr/>
      </w:pPr>
      <w:r>
        <w:rPr/>
        <w:t>- rozpoczęcie robót inwestycyjnych – Modernizacja szkoły Podstawowej Kraszewo – roboty w toku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FERAT FUNDUSZY POMOCOWYCH, OŚWIATY I PROMO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UNDUSZE POMOCOWE</w:t>
      </w:r>
    </w:p>
    <w:p>
      <w:pPr>
        <w:pStyle w:val="Akapitzlis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Podpisanie umowy na realizację inwestycji przebudowy drogi gminnej nr 117016N w miejscowości Pilnik w ramach działania pn. Budowa lub modernizacja dróg lokalnych PROW 2014-2020. Całkowita wartość inwestycji 3 094 240,49 zł, kwota dofinansowania 1501 491,00 zł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ykonanie siłowni zewnętrznej w miejscowości Blanki w ramach  projektu pn. „Aktywne miejsce spotkań –wykonanie siłowni zewnętrznej we wsi Blanki” dofinansowanego w ramach konkursu Aktywna Wieś Warmii, Mazur i Powiśla 2016. Całkowita wartość projektu 22500,00 zł. Kwota dofinansowania 13400,00- samorząd woj. Warm. -mazur., 7600,00 zł wkład finansowy gminy, 1500,00 zł – wkład własny w postaci mieszkańców w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ostał ogłoszony i rozstrzygnięty otwarty konkurs ofert dla organizacji pozarządowych w zakresie turystyki - -organizacji rajdów, zlotów i innych przedsięwzięć promujących walory turystyczne gminy. Wpłynęły dwie oferty ze Stowarzyszenia Razem dla Łaniewa oraz Stowarzyszenia „Klub Biegaczy Wartko”. Zostało przyznane dofinansowanie: dla stowarzyszenia Razem dla Łaniewa w kwocie: 1 544,00 zł, dla „Klubu Biegaczy Wartko” w kwocie: 1 456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rwa realizacja projektów w ramach konkursu Inicjatywa Lokalna. Zakończone i rozliczone zostały inicjatywy lokalne w miejscowościach: Suryty i Med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ozliczona została oferta Stowarzyszenia Nasza Wieś – Ignalin na realizację zadania publicznego pn. Inscenizacja bitwy pod Heilsbergi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 Rozliczona została oferta OSP Runowo na realizację zadania publicznego pn. MDP naszą przyszłością – organizacja 2-tygodniowego obozu szkoleniowo-wypoczynkowego dla dzieci z Młodzieżowej Drużyny Pożarniczej przy OSP w Runowie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zeprowadzono procedurę oceny dokumentów oraz postępowanie egzaminacyjne na stopień awansu nauczyciela mianowanego</w:t>
      </w:r>
    </w:p>
    <w:p>
      <w:pPr>
        <w:pStyle w:val="Normal"/>
        <w:jc w:val="both"/>
        <w:rPr/>
      </w:pPr>
      <w:r>
        <w:rPr/>
        <w:t xml:space="preserve">2. Przesłane zostało do Kuratorium Oświaty szczegółowe zestawienie dotyczące udzielenia dotacji na podręczniki i materiały ćwiczeniowe na rok szkolny 2016/2017 </w:t>
      </w:r>
    </w:p>
    <w:p>
      <w:pPr>
        <w:pStyle w:val="Normal"/>
        <w:jc w:val="both"/>
        <w:rPr/>
      </w:pPr>
      <w:r>
        <w:rPr/>
        <w:t>3. Realizacja zwrotów kosztów dowozu dzieci niepełnosprawnych do szkół za m-c czerwiec 2016</w:t>
      </w:r>
    </w:p>
    <w:p>
      <w:pPr>
        <w:pStyle w:val="Normal"/>
        <w:jc w:val="both"/>
        <w:rPr/>
      </w:pPr>
      <w:r>
        <w:rPr/>
        <w:t>4. Przeprowadzono czynności związane z wyborem opiekunów dowozu dzieci do szkól w roku szkolnym 2016/2017</w:t>
      </w:r>
    </w:p>
    <w:p>
      <w:pPr>
        <w:pStyle w:val="Normal"/>
        <w:jc w:val="both"/>
        <w:rPr/>
      </w:pPr>
      <w:r>
        <w:rPr/>
        <w:t>5. Rozpoczęte zostały czynności wydawania wniosków na stypendia szkolne w roku szkolnym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MO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Zamieszczanie aktualnych informacji na stronie internet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ce związane z wyjazdem do partnerskiej niemieckiej gminy Rhede (E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głoszenie II Gminnego Konkursy Fotograficznego „Wakacje z aparatem”, który trwać będzie do  końca sierpnia b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zesłanie formularza dot. relacji z wydarzeń w ramach XVIII Warmińsko – Mazurskich Dni Rodz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ygotowanie artykułu promocyjnego gminę, który rozdysponowany został w Trójmie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zygotowania związane z Festiwalem Ziół w Bla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dział 27.06. br. w Walnym Zebraniu Członków Stowarzyszenia Domu War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ygotowanie statuetek na I Grand Prix Fosy Szkółek Wędkarskich które odbywały się w Lidzbarku Warm. pod patronatem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zygotowania związane z tegorocznymi Dożynkami Powiatu Lidzbarskiego które odbywać się będą w Babiaku 11.09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Komisja konkursowa dokonała w dniach 18.08. – 19.08.br.  II lustracji uczestników konkursu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zysta i Piękna Zagroda tj.: </w:t>
      </w:r>
    </w:p>
    <w:p>
      <w:pPr>
        <w:pStyle w:val="Normal"/>
        <w:rPr/>
      </w:pPr>
      <w:r>
        <w:rPr/>
        <w:t>- Paweł Kozakiewicz</w:t>
        <w:tab/>
        <w:t>Kaszuny</w:t>
      </w:r>
    </w:p>
    <w:p>
      <w:pPr>
        <w:pStyle w:val="Normal"/>
        <w:rPr/>
      </w:pPr>
      <w:r>
        <w:rPr/>
        <w:t>- Roman Baliński Kłębowo</w:t>
      </w:r>
    </w:p>
    <w:p>
      <w:pPr>
        <w:pStyle w:val="Normal"/>
        <w:rPr/>
      </w:pPr>
      <w:r>
        <w:rPr/>
        <w:t xml:space="preserve">- Józef Terebecki Jagoty </w:t>
      </w:r>
    </w:p>
    <w:p>
      <w:pPr>
        <w:pStyle w:val="Normal"/>
        <w:rPr/>
      </w:pPr>
      <w:r>
        <w:rPr/>
        <w:t xml:space="preserve">- Grażyna i Bogdan Stolarscy Blanki </w:t>
      </w:r>
    </w:p>
    <w:p>
      <w:pPr>
        <w:pStyle w:val="Normal"/>
        <w:rPr/>
      </w:pPr>
      <w:r>
        <w:rPr/>
        <w:t xml:space="preserve">- Adam Smosarski Kochanówka </w:t>
      </w:r>
    </w:p>
    <w:p>
      <w:pPr>
        <w:pStyle w:val="Normal"/>
        <w:rPr/>
      </w:pPr>
      <w:r>
        <w:rPr/>
        <w:t xml:space="preserve">- Czesława Czyż Świętnik </w:t>
      </w:r>
    </w:p>
    <w:p>
      <w:pPr>
        <w:pStyle w:val="Normal"/>
        <w:rPr/>
      </w:pPr>
      <w:r>
        <w:rPr/>
        <w:t xml:space="preserve">- Władysław i Jolanta Dydzińscy Sarnowo </w:t>
      </w:r>
    </w:p>
    <w:p>
      <w:pPr>
        <w:pStyle w:val="Normal"/>
        <w:rPr/>
      </w:pPr>
      <w:r>
        <w:rPr/>
        <w:t xml:space="preserve">- Anna Maconko Kraszewo </w:t>
      </w:r>
    </w:p>
    <w:p>
      <w:pPr>
        <w:pStyle w:val="Normal"/>
        <w:rPr/>
      </w:pPr>
      <w:r>
        <w:rPr/>
        <w:t xml:space="preserve">- Kondratowicz Aniela Łaniewo </w:t>
      </w:r>
    </w:p>
    <w:p>
      <w:pPr>
        <w:pStyle w:val="Normal"/>
        <w:rPr/>
      </w:pPr>
      <w:r>
        <w:rPr/>
        <w:t xml:space="preserve">- Elżbieta Kopeć Miejska W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konkursu Estetyczna Wieś tj. </w:t>
      </w:r>
    </w:p>
    <w:p>
      <w:pPr>
        <w:pStyle w:val="Normal"/>
        <w:rPr/>
      </w:pPr>
      <w:r>
        <w:rPr/>
        <w:t>- Blanki</w:t>
      </w:r>
    </w:p>
    <w:p>
      <w:pPr>
        <w:pStyle w:val="Normal"/>
        <w:rPr/>
      </w:pPr>
      <w:r>
        <w:rPr/>
        <w:t>- Jarandowo</w:t>
      </w:r>
    </w:p>
    <w:p>
      <w:pPr>
        <w:pStyle w:val="Normal"/>
        <w:rPr/>
      </w:pPr>
      <w:r>
        <w:rPr/>
        <w:t>- Kaszuny (wieś wycofała swój udział)</w:t>
      </w:r>
    </w:p>
    <w:p>
      <w:pPr>
        <w:pStyle w:val="Normal"/>
        <w:rPr/>
      </w:pPr>
      <w:r>
        <w:rPr/>
        <w:t>- Kłębowo</w:t>
      </w:r>
    </w:p>
    <w:p>
      <w:pPr>
        <w:pStyle w:val="Normal"/>
        <w:rPr/>
      </w:pPr>
      <w:r>
        <w:rPr/>
        <w:t>- Knipy</w:t>
      </w:r>
    </w:p>
    <w:p>
      <w:pPr>
        <w:pStyle w:val="Normal"/>
        <w:rPr/>
      </w:pPr>
      <w:r>
        <w:rPr/>
        <w:t>- Kochanówka</w:t>
      </w:r>
    </w:p>
    <w:p>
      <w:pPr>
        <w:pStyle w:val="Normal"/>
        <w:rPr/>
      </w:pPr>
      <w:r>
        <w:rPr/>
        <w:t>- Łaniewo</w:t>
      </w:r>
    </w:p>
    <w:p>
      <w:pPr>
        <w:pStyle w:val="Normal"/>
        <w:rPr/>
      </w:pPr>
      <w:r>
        <w:rPr/>
        <w:t>- Medyny</w:t>
      </w:r>
    </w:p>
    <w:p>
      <w:pPr>
        <w:pStyle w:val="Normal"/>
        <w:rPr/>
      </w:pPr>
      <w:r>
        <w:rPr/>
        <w:t>- Miłogórze</w:t>
      </w:r>
    </w:p>
    <w:p>
      <w:pPr>
        <w:pStyle w:val="Normal"/>
        <w:rPr/>
      </w:pPr>
      <w:r>
        <w:rPr/>
        <w:t>- Sarnowo</w:t>
      </w:r>
    </w:p>
    <w:p>
      <w:pPr>
        <w:pStyle w:val="Normal"/>
        <w:rPr/>
      </w:pPr>
      <w:r>
        <w:rPr/>
        <w:t>- Stryjkowo</w:t>
      </w:r>
    </w:p>
    <w:p>
      <w:pPr>
        <w:pStyle w:val="Normal"/>
        <w:rPr/>
      </w:pPr>
      <w:r>
        <w:rPr/>
        <w:t>- Świętnik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KOFD+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;Times New Roman" w:hAnsi="Segoe UI;Times New Roman" w:cs="Segoe UI;Times New Roman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9:00Z</dcterms:created>
  <dc:creator>uglw</dc:creator>
  <dc:description/>
  <cp:keywords/>
  <dc:language>en-US</dc:language>
  <cp:lastModifiedBy>Prawnik</cp:lastModifiedBy>
  <cp:lastPrinted>2016-09-19T09:18:00Z</cp:lastPrinted>
  <dcterms:modified xsi:type="dcterms:W3CDTF">2016-09-20T07:06:00Z</dcterms:modified>
  <cp:revision>65</cp:revision>
  <dc:subject/>
  <dc:title>Protokół Nr IV/15</dc:title>
</cp:coreProperties>
</file>