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tokół Nr XVII/16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 sesji  Rady Gminy Lidzbark Warmiński, która odbyła się dnia 14 września 2016r. w Gminnym  Ośrodku Kultury i Sportu w PILNIKU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rady rozpoczęto o godz. 12</w:t>
      </w:r>
      <w:r>
        <w:rPr>
          <w:sz w:val="24"/>
          <w:szCs w:val="24"/>
          <w:vertAlign w:val="superscript"/>
        </w:rPr>
        <w:t xml:space="preserve">15 </w:t>
      </w:r>
      <w:r>
        <w:rPr>
          <w:sz w:val="24"/>
          <w:szCs w:val="24"/>
        </w:rPr>
        <w:t>, a zakończono o godz. 12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7291" w:leader="none"/>
        </w:tabs>
        <w:jc w:val="both"/>
        <w:rPr/>
      </w:pPr>
      <w:r>
        <w:rPr>
          <w:szCs w:val="24"/>
        </w:rPr>
        <w:t xml:space="preserve">Stan Rady Gminy         - </w:t>
      </w:r>
      <w:r>
        <w:rPr>
          <w:b/>
          <w:szCs w:val="24"/>
        </w:rPr>
        <w:t>15</w:t>
      </w:r>
      <w:r>
        <w:rPr>
          <w:szCs w:val="24"/>
        </w:rPr>
        <w:t xml:space="preserve"> radnych</w:t>
      </w:r>
    </w:p>
    <w:p>
      <w:pPr>
        <w:pStyle w:val="Heading1"/>
        <w:jc w:val="both"/>
        <w:rPr>
          <w:b/>
          <w:b/>
          <w:szCs w:val="24"/>
        </w:rPr>
      </w:pPr>
      <w:r>
        <w:rPr>
          <w:szCs w:val="24"/>
        </w:rPr>
        <w:t>Radnych obecnych</w:t>
        <w:tab/>
        <w:t xml:space="preserve">  - </w:t>
      </w:r>
      <w:r>
        <w:rPr>
          <w:b/>
          <w:szCs w:val="24"/>
        </w:rPr>
        <w:t>13</w:t>
      </w:r>
    </w:p>
    <w:p>
      <w:pPr>
        <w:pStyle w:val="Normal"/>
        <w:rPr/>
      </w:pPr>
      <w:r>
        <w:rPr>
          <w:sz w:val="24"/>
          <w:szCs w:val="24"/>
        </w:rPr>
        <w:t xml:space="preserve">Radnych nieobecnych  -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sta obecności radnych stanowi załącznik nr 1 do niniejszego protokoł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Na sesji nieobecni byli radni:  Jan Pałka, Marek Werbick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jęto   uchwał - od nr  13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nr 142</w:t>
      </w:r>
      <w:r>
        <w:rPr>
          <w:b/>
          <w:sz w:val="24"/>
          <w:szCs w:val="24"/>
        </w:rPr>
        <w:t>.</w:t>
      </w:r>
    </w:p>
    <w:p>
      <w:pPr>
        <w:pStyle w:val="Tekstpodstawowywcit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, w sesji uczestniczy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-ca Wójta Gminy</w:t>
        <w:tab/>
        <w:t>-  Tomasz Kołodziejcz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arz Gminy</w:t>
        <w:tab/>
        <w:t>-  Ryszard Kiel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Gminy </w:t>
        <w:tab/>
        <w:t>-  Małgorzata Sobolewska</w:t>
      </w:r>
    </w:p>
    <w:p>
      <w:pPr>
        <w:pStyle w:val="Normal"/>
        <w:rPr/>
      </w:pPr>
      <w:r>
        <w:rPr>
          <w:i/>
          <w:sz w:val="24"/>
          <w:szCs w:val="24"/>
        </w:rPr>
        <w:t xml:space="preserve">Sołtysi, zaproszeni goście, pracownicy Urzędu Gminy i mieszkańcy gminy wg listy obecności zał. Nr 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kt 1. – Otwarcie i uchwalenie porządku obrad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sję otworzył Przewodniczący Rady Gminy Lidzbark Warmiński p. Jan Znamierowsk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ywitał Wójta Gmin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wszystkich radnych, sołtysów oraz przybyłych na sesję gości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ił, że Rada Gminy liczy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radnych, na sesji obecnych jest </w:t>
      </w:r>
      <w:r>
        <w:rPr>
          <w:b/>
          <w:sz w:val="24"/>
          <w:szCs w:val="24"/>
        </w:rPr>
        <w:t xml:space="preserve">13 </w:t>
      </w:r>
      <w:r>
        <w:rPr>
          <w:sz w:val="24"/>
          <w:szCs w:val="24"/>
        </w:rPr>
        <w:t>radnych w związku z tym, obrady są prawomoc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 Przewodniczący Rady Gminy przedstawił projekt porządku obrad, który został przesłany wszystkim radnym w zawiadomieniu o zwołaniu sesji:  </w:t>
      </w:r>
    </w:p>
    <w:p>
      <w:pPr>
        <w:pStyle w:val="Normal"/>
        <w:numPr>
          <w:ilvl w:val="0"/>
          <w:numId w:val="3"/>
        </w:numPr>
        <w:ind w:left="538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warcie i uchwalenie porządku obrad.</w:t>
      </w:r>
    </w:p>
    <w:p>
      <w:pPr>
        <w:pStyle w:val="Normal"/>
        <w:numPr>
          <w:ilvl w:val="0"/>
          <w:numId w:val="3"/>
        </w:numPr>
        <w:ind w:left="538" w:hanging="357"/>
        <w:rPr/>
      </w:pPr>
      <w:r>
        <w:rPr>
          <w:sz w:val="24"/>
          <w:szCs w:val="24"/>
        </w:rPr>
        <w:t>Przyjęcie protokołu z poprzedniej sesji.</w:t>
      </w:r>
    </w:p>
    <w:p>
      <w:pPr>
        <w:pStyle w:val="Normal"/>
        <w:numPr>
          <w:ilvl w:val="0"/>
          <w:numId w:val="3"/>
        </w:numPr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wprowadzenia zmian w budżecie gminy na 2016 r.</w:t>
      </w:r>
    </w:p>
    <w:p>
      <w:pPr>
        <w:pStyle w:val="Normal"/>
        <w:numPr>
          <w:ilvl w:val="0"/>
          <w:numId w:val="3"/>
        </w:numPr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wprowadzenia zmian w Wieloletniej Prognozie Finansowej Gminy Lidzbark Warmiński na lata 2016-2029.</w:t>
      </w:r>
    </w:p>
    <w:p>
      <w:pPr>
        <w:pStyle w:val="Normal"/>
        <w:numPr>
          <w:ilvl w:val="0"/>
          <w:numId w:val="3"/>
        </w:numPr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w sprawie  udzielenia pomocy finansowej Powiatowi Lidzbarskiemu przy realizacji zadania „Przebudowa drogi powiatowej Nr 1533N oraz 1986N  Lidzbark Warmiński - Suryty - Kłębowo”. </w:t>
      </w:r>
    </w:p>
    <w:p>
      <w:pPr>
        <w:pStyle w:val="Normal"/>
        <w:numPr>
          <w:ilvl w:val="0"/>
          <w:numId w:val="3"/>
        </w:numPr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udzielenia pomocy rzeczowej gminie miejskiej Lidzbark Warmiński – dokumentacja na budowę wodociągu Markajmy.</w:t>
      </w:r>
    </w:p>
    <w:p>
      <w:pPr>
        <w:pStyle w:val="Normal"/>
        <w:numPr>
          <w:ilvl w:val="0"/>
          <w:numId w:val="3"/>
        </w:numPr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Informacja Wójta z bieżącej działalności gminy.</w:t>
      </w:r>
    </w:p>
    <w:p>
      <w:pPr>
        <w:pStyle w:val="Normal"/>
        <w:numPr>
          <w:ilvl w:val="0"/>
          <w:numId w:val="3"/>
        </w:numPr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ie było wniosków do proponowanego porządku obrad, w związku z tym przedstawiony porządek obrad poddano głosowaniu.    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W wyniku głosowania, w którym wzięło udział 13 radnych, Rada Gminy jednogłośnie </w:t>
        <w:br/>
        <w:t xml:space="preserve">(13 głosów „ZA”) uchwaliła przedstawiony przez Przewodniczącego Rady Gminy porządek obra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kt 2. - Przyjęcie protokołu  z poprzedniej ses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poinformował, że protokó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zesnastej sesji Rady Gminy Lidzbark Warmiński był dostępny do wglądu w Urzędzie Gminy i każdy miał możność zapoznania się z jego treścią, dlatego zaproponował przyjęcie go bez odczytywania.</w:t>
      </w:r>
    </w:p>
    <w:p>
      <w:pPr>
        <w:pStyle w:val="Tekstpodstawowywcity3"/>
        <w:spacing w:before="0" w:after="0"/>
        <w:ind w:left="0" w:firstLine="708"/>
        <w:jc w:val="both"/>
        <w:rPr/>
      </w:pPr>
      <w:r>
        <w:rPr>
          <w:sz w:val="24"/>
          <w:szCs w:val="24"/>
        </w:rPr>
        <w:t>Nie było wniosków w sprawie przyjęcia protokołu, w związku z tym poddano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wyniku głosowania, w którym wzięło udział 13 radnych, Rada Gminy jednogłośnie </w:t>
        <w:br/>
        <w:t>(13 głosów „ZA”) przyjęła protokó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z  XVI sesji Rady Gminy z dnia  30 sierpnia 2016 r.   </w:t>
      </w:r>
    </w:p>
    <w:p>
      <w:pPr>
        <w:pStyle w:val="Tekstpodstawowy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kt  3. -  Projekt uchwały w sprawie  wprowadzenia zmian w budżecie  gminy na 2016r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Przewodniczący Rady Gminy poinformował, że projekt uchwały w sprawie zmian w budżecie na rok bieżący otrzymali wszyscy radni wraz z zawiadomieniem o zwołaniu sesji i został pozytywnie zaopiniowany przez komisje Rady Gminy. 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V-ce Przewodnicząca RG. p. Leszek Maciejewski przedstawił projekt uchwały w tej sprawie</w:t>
      </w:r>
    </w:p>
    <w:p>
      <w:pPr>
        <w:pStyle w:val="Tekstpodstawowywcity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było zgłoszeń ani wniosków do projektu uchwały, w związku z tym poddano 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 wyniku głosowania, w którym wzięło udział 13 radnych, Rada Gminy jednogłośnie </w:t>
        <w:br/>
        <w:t>(13 głosów „ZA”) przyjęła  uchwałę w sprawie  wprowadzenia zmian w budżecie  gminy na 2016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Nr XVII/139 /2016 RG. w ww. sprawie stanowi załącznik nr 3 do niniejszego protokoł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b/>
          <w:sz w:val="24"/>
          <w:szCs w:val="24"/>
        </w:rPr>
        <w:t>Pkt  4. - Projekt uchwały w sprawie  uchwalenia zmian w Wieloletniej Prognozie Finansowej  Gminy Lidzbark Warmiński na lata 2016-2029.</w:t>
      </w:r>
    </w:p>
    <w:p>
      <w:pPr>
        <w:pStyle w:val="TextBodyIndent"/>
        <w:tabs>
          <w:tab w:val="clear" w:pos="708"/>
          <w:tab w:val="left" w:pos="709" w:leader="none"/>
        </w:tabs>
        <w:ind w:left="900" w:hanging="9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rzewodniczący Rady Gm. poinformował, że projekt zmian w Wieloletniej Prognozie Finansowej na lata 2016-2029 otrzymali wszyscy radni wraz z zawiadomieniem o zwołaniu sesji i również został pozytywnie zaopiniowany przez komisje Rady Gminy.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V-ce Przewodnicząca RG. p. Iwona Końka przedstawiła projekt uchwały  w tej sprawie.</w:t>
      </w:r>
    </w:p>
    <w:p>
      <w:pPr>
        <w:pStyle w:val="Tekstpodstawowywcity3"/>
        <w:spacing w:before="0" w:after="0"/>
        <w:ind w:left="0" w:firstLine="708"/>
        <w:jc w:val="both"/>
        <w:rPr/>
      </w:pPr>
      <w:r>
        <w:rPr>
          <w:sz w:val="24"/>
          <w:szCs w:val="24"/>
        </w:rPr>
        <w:t>Nie było zgłoszeń do projektu uchwały, w związku z tym poddano 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 wyniku głosowania, w którym wzięło udział 13 radnych, Rada Gminy jednogłośnie </w:t>
        <w:br/>
        <w:t>(13 głosów „ZA”) przyjęła  uchwałę w sprawie   uchwalenia zmian w Wieloletniej Prognozie Finansowej  Gminy Lidzbark Warmiński na lata 2016-2029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Nr XVII/140/2016 RG. w ww. sprawie stanowi załącznik nr 4 do niniejszego protokoł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1260" w:hanging="1260"/>
        <w:rPr>
          <w:sz w:val="24"/>
          <w:szCs w:val="24"/>
        </w:rPr>
      </w:pPr>
      <w:r>
        <w:rPr>
          <w:b/>
          <w:sz w:val="24"/>
          <w:szCs w:val="24"/>
        </w:rPr>
        <w:t xml:space="preserve">Pkt 5. –  Projekty uchwał w sprawie udzielenia pomocy finansowej Powiatowi Lidzbarskiemu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zewodniczący Rady Gminy -  Powiat Lidzbarki w ramach rozwoju gminnej i powiatowej infrastruktury drogowej na lata 2016-2019, składa wniosek o dofinansowanie „Przebudowa drogi powiatowej 1533N od miejscowości Blanki do miejscowości Kłębowo oraz  1986N - jest to odcinek drogi od dawnej leśniczówki do drogi powiatowej Lidzbark Warmiński - Jeziorany”. W konkursie przy ocenie formalnej i merytorycznej przyznawane są dodatkowe punkty za uczestnictwo partnerów w procesie inwestycyjnym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lanowana pomoc finansowa dotyczy 2017r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rojekt uchwały omówiony był na posiedzeniach Komisji Rady Gminy gdzie został zaopiniowany pozytywnie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-ce Przewodniczący RG. p. Leszek Maciejewski przedstawił projekt uchwały w tej sprawie, wraz z uzasadnieniem.  </w:t>
      </w:r>
    </w:p>
    <w:p>
      <w:pPr>
        <w:pStyle w:val="Tekstpodstawowywcity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było wniosków do projektu uchwały, w związku z tym poddano 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 wyniku głosowania, w którym wzięło udział 13 radnych, Rada Gminy jednogłośnie </w:t>
        <w:br/>
        <w:t xml:space="preserve">(13 głosów „ZA”) przyjęła  uchwałę w sprawie udzielenia pomocy finansowej Powiatowi Lidzbarskiemu.    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Nr XVII/141/2016 RG. w ww. sprawie stanowi załącznik nr 5 do niniejszego protokoł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kt  6. - Projekt uchwały w sprawie  udzielenia pomocy rzeczowej Gminie Miejskiej Lidzbark Warmiński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-  w obszarze oddziaływania cmentarza komunalnego w Markajmach znajdują się nieruchomości mieszkańców naszej gminy, którzy ze względu na małą odległość od granic cmentarza nie mogą korzystać z własnych ujęć wody. Zgodnie z ustawą o cmentarzach, pobliskie nieruchomości muszą być bezwzględnie przyłączone do sieci publicznej. Istniejąca w tym rejonie miejska sieć wodociągowa wymaga modernizacji. W ramach wspólnych uzgodnień ustalono że, gmina wiejska wykona dokumentację projektową, a fizyczną realizacją zadania (budową) zajmie się gmina miejska Lidzbark Warmiński.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Projekt uchwały przedstawiony był na posiedzeniach Komisji Rady Gminy gdzie został zaopiniowany pozytywnie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V-ce Przewodnicząca RG. p. Iwona Końka  przedstawiła projekt uchwały w tej sprawie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sz w:val="24"/>
          <w:szCs w:val="24"/>
        </w:rPr>
        <w:tab/>
        <w:t>Nie było zgłoszeń do projektu uchwały, w związku z tym poddano go pod głosowanie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W wyniku głosowania, w którym wzięło udział 13 radnych, Rada Gminy jednogłośnie (13 głosów „ZA”) przyjęła  uchwałę w sprawie udzielenia pomocy rzeczowej Gminie Miejskiej Lidzbark Warmiński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Nr XVII/142/2016 RG. w ww. sprawie stanowi załącznik nr  6 do niniejszego protokołu.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/>
      </w:pPr>
      <w:r>
        <w:rPr>
          <w:b/>
          <w:sz w:val="24"/>
          <w:szCs w:val="24"/>
        </w:rPr>
        <w:t>Pkt 7. – Informacja Wójta z bieżącej działalności gminy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rzewodniczący Rady Gminy zwrócił się do Z-cy Wójta Gminy o przedstawienie informacji  z bieżącej działalności gminy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-ca Wójta Gminy w imieniu swoim i rady podziękował za organizację i przeprowadzenie tegorocznych dożynek, które odbyły się w Babiaku. Szczególne podziękowanie złożył mieszkańcom,  radnym, sołtysom, Pani Dyrektor i pracownikom GOKiS w Pilniku oraz  wszystkim osobom zaangażowanym w przygotowanie tej uroczystości. Zaznaczył, że nie było to łatwe zadanie ponieważ były to dożynki powiatowe o szerszym zasięgu, a nasza gmina była gospodarzem terenu i wykonawcą zadania. Zwrócił się do obecnych, aby wskazać jeżeli były jakieś niedociągnięcia, wówczas w kolejnych latach będziemy starali się ich uniknąć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pomniał, że w terminie do 15 września br.  należy składać wnioski o przyznanie stypendium szkolnego.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Informacja z bieżącej działalności gminy stanowi załącznik nr 8 do protokołu. 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kt 8. – Interpelacje i wniosk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dalszej części obrad  Przewodniczący Rady Gminy otworzył dyskusję w ramach wolnych wniosków, w których głos zabral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retarz Gminy podkreślił, że intencją Wójta Gminy Pana Fabiana Andrukajtis jest, aby dofinansowanie jakiego planujemy udzielić powiatowi lidzbarskiemu dotyczyło budowy całego odcinka drogi, wykonanego w jednym zadaniu. Powiat natomiast planuje wykonanie tego projektu na części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informował również, że do końca września należy składać wnioski do planu budżetu gminy na 2017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ięcej wniosków i uwag nie zgłoszon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związku z wyczerpaniem  porządku  obrad,  Przewodniczący Rady Gminy Lidzbark Warmiński – Pan Jan Znamierowski zamknął siedemnastą sesję  Rady Gminy Lidzbark Warmiński, dziękując wszystkim za udział w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Protokolant: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PRZEWODNICZĄCY</w:t>
      </w:r>
    </w:p>
    <w:p>
      <w:pPr>
        <w:pStyle w:val="Normal"/>
        <w:rPr/>
      </w:pPr>
      <w:r>
        <w:rPr/>
        <w:t>Renata Borkowska</w:t>
      </w:r>
      <w:r>
        <w:rPr>
          <w:sz w:val="24"/>
          <w:szCs w:val="24"/>
        </w:rPr>
        <w:tab/>
        <w:tab/>
        <w:tab/>
        <w:tab/>
        <w:tab/>
        <w:tab/>
        <w:t xml:space="preserve">         Rady Gmin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Jan Znamier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631.55pt" filled="f" o:ole="">
            <v:imagedata r:id="rId3" o:title=""/>
          </v:shape>
          <o:OLEObject Type="Embed" ProgID="" ShapeID="ole_rId2" DrawAspect="Content" ObjectID="_839596106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3pt;height:631.55pt" filled="f" o:ole="">
            <v:imagedata r:id="rId5" o:title=""/>
          </v:shape>
          <o:OLEObject Type="Embed" ProgID="" ShapeID="ole_rId4" DrawAspect="Content" ObjectID="_2078614889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łącznik Nr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Wójta Gminy z bieżącej działalności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ac remontowo-budowlanych i inwestycyjnych wykonanych przez Referat Gospodarki Komunalnej i Budownict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iak 13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Modernizacja budynku komunalnego - zakończono roboty wynikające z   planu budże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iak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kompleksowa obsługa Dożynek Powiatu Lidzbarski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bunity 1/3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modernizacja budynku komunalnego – roboty w t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nowo remiza strażacka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Modernizacja strażnicy strażackiej – roboty w t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357" w:firstLine="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unowo 41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Modernizacja budynku komunalnego - roboty w t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357"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larnia i warsztat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nie płyty betonowej oraz zamontowanie wiaty przystankowej </w:t>
        <w:br/>
        <w:t>w miejscowości Widry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zkoł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w Rogóż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kontynuacja prac remontowych wynikających z zaleceń Państwowego Powiatowego Inspektora Sanitarnego – remont kotłowni i pokrycia dachowego, cząstkowe przełożenie polbruku na placu przy szk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 Runowo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remont klas zalanych podczas awarii kanalizacj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łożenie zapadniętego polbruku wraz w wykonaniem odwod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 Kraszewo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nie ogrodzenia posesji szkoły z paneli systemowych na cokole betonow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konserwacja bieżąca pokrycia papow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nie poręczy przy schodach do stołówk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omalowanie świetlicy, szatni i korytarza w piwnicy wraz z naprawą hydroizolacyjną ścia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 remontowo-drogowych wykonanych przez Referat Drogownictwa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. Konserwacja odcinków dró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roga wewnętrzna dz. nr 8 - Kłębow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I. Profilowanie odcinków dró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roga publiczna 117029 N dr. pow. nr 1535 N – Święt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roga publiczna 117028 N DW 513 – Świętnik – gr.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roga wewnętrzna dz. nr 130 i 131 w kierunku Święt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Droga wewnętrzna dz. nr 120 obręb Medy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roga publiczna 117026 N dr. woj. Nr 513 – Sarno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Droga publiczna 117027 N Sarnowo-dr. woj. Nr 513 + drogi wewnętr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Droga publiczna 117025 N DK 51 – Markajmy – Knipy + drogi wewnętr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Droga publiczna 117019 N Kraszewo – Jarandowo + drogi wewnętr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Droga publiczna 117007 N DW 511 - Nowa Wieś Wielka – Widryki – Redy oraz drogi wewnętr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Droga publiczna 117008 N  Redy – DW 513 ( Lau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 Wymiana przepus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roga wewnętrzna dz. nr 21 obręb Kochanów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V. Prace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budowa drogi publicznej 117021 N Wielochowo – Konie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cinka zakrzaczenia na odcinku drogi publicznej 117028 N DW nr 513 – Święt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wóz żwiru do naprawy drogi gminnej wewnętrznej dz. nr 86 obręb Blan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ace na rzecz wsi Rogóż (transport zie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ace na rzecz szkoły podstawowej w Kraszewie (dowóz ziemi, wywóz gruz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race na rzecz wsi Babiak (prace związane z organizacją dożynek na boisku w Babiaku: wykonanie dojazdu, zabezpieczenie skarpy płytami betonowymi, dowóz sceny, dowóz krzeseł, dowóz kram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Dowóz żwiru na rzecz wsi Lauda</w:t>
      </w:r>
    </w:p>
    <w:p>
      <w:pPr>
        <w:pStyle w:val="Normal"/>
        <w:jc w:val="both"/>
        <w:rPr/>
      </w:pPr>
      <w:r>
        <w:rPr>
          <w:sz w:val="24"/>
          <w:szCs w:val="24"/>
        </w:rPr>
        <w:t>8. Prace na rzecz ref. GKiB (wywóz gruzu z budynku gminnego w msc. Rogó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Dowóz żwiru pod plac w msc. Babi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ace na rzecz wsi Jarandowo (korytowanie pod pol-bruk i dowóz żwir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Wycinka zakrzaczenia na odcinku drogi publicznej 117022 N Koniewo – Żyto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Prace na rzecz wsi Workiejmy (równanie i przygotowanie placu pod ustawienie wiat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. Inwestyc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odernizacja i remont drogi gminnej 117021 N Wielochowo- Koniewo – w t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V. Materiał pozyskany do naprawy dróg gminny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dpłatne pozyskanie gruzu od mieszkańca wsi Wielochowo w ilości ok. 60 ton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ieodpłatne pozyskanie żwiru od mieszkańca wsi Koniewo w ilości ok. 80 t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jważniejszych zadań zrealizowanych  przez Referat Funduszy Pomocowych, Oświaty i Promo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UNDUSZE POMOCOWE</w:t>
      </w:r>
    </w:p>
    <w:p>
      <w:pPr>
        <w:pStyle w:val="Akapitzlist"/>
        <w:spacing w:lineRule="auto" w:line="276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Zakończona została realizacja projektu pn. „Aktywne miejsce spotkań –wykonanie siłowni zewnętrznej we wsi Blanki” dofinansowanego w ramach konkursu Aktywna Wieś Warmii, Mazur i Powiśla 2016. Całkowita wartość projektu 22500,00 zł. Kwota dofinansowania 13400,00- samorząd woj. warm -mazur., 7600,00 zł wkład finansowy gminy, 1500,00 zł – wkład własny w postaci mieszkańców ws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Dokonany został wybór projektantów dotyczący przygotowania projektów dotyczących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wykonania siłowni zewnętrznej w Medyna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wykonanie placu zabaw w Stabunita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budowa wiaty oraz placu zabaw w Świetnik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Pozyskane zostało dofinansowanie w kwocie 600,00 zł z Wojewódzkiego Funduszu Ochrony Środowiska i Gospodarki Wodnej w Olsztynie na przeprowadzenie warsztatów ekologicznych w miejscowości Sarnow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okonane zostało końcowe rozliczenie zrealizowanych ofert realizowanych w ramach otwartego konkurs ofert dla organizacji pozarządowych w zakresie dofinansowania wypoczynku dzieci i młodzieży. Zadania realizowane były przez OSP Rogóż oraz OSP Runow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Trwa realizacja projektów w ramach konkursu Inicjatywa Lokalna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ygotowanie końcowego rozliczenia dotacji podręcznikowej na rok szkolny 2016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ygotowanie danych do wyprawki szkolnej na rok szkolny 2016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rzygotowywane jest sprawozdanie według stanu na 10.09.2016 w Systemie Informacji Oświat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wierane są umowy dotyczące zwrotów kosztów dowozu dzieci niepełnosprawnych do szkó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rwa przyjmowanie wniosków o stypendia szkolne ( nabór wniosków do dnia 15.09.20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MO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ieszczanie aktualnych informacji na stronie internetowej gminy.</w:t>
      </w:r>
    </w:p>
    <w:p>
      <w:pPr>
        <w:pStyle w:val="Normal"/>
        <w:rPr/>
      </w:pPr>
      <w:r>
        <w:rPr>
          <w:sz w:val="24"/>
          <w:szCs w:val="24"/>
        </w:rPr>
        <w:t>2. Przygotowania związane z tegorocznymi Dożynkami Powiatu Lidzbarskiego, które odbywać się będą w Babiaku 11.09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Rozstrzygnięcie konkursów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zysta i Piękna Zagrod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) Estetyczna Wieś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II Gminnego Konkursu Fotograficznego „Wakacje z aparate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rzygotowania związane z tegorocznymi Dożynkami Powiatu Lidzbar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Przygotowania związane z 2. Biegiem Charytatywnym który odbywać się będzie 17.09.2016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KOFD+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;Times New Roman" w:hAnsi="Segoe UI;Times New Roman" w:cs="Segoe UI;Times New Roman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HEKOFD+TimesNewRomanPSMT;Times New Roman" w:hAnsi="HEKOFD+TimesNewRomanPSMT;Times New Roman" w:eastAsia="Times New Roman" w:cs="HEKOFD+TimesNewRomanPSMT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9:00Z</dcterms:created>
  <dc:creator>uglw</dc:creator>
  <dc:description/>
  <cp:keywords/>
  <dc:language>en-US</dc:language>
  <cp:lastModifiedBy>Prawnik</cp:lastModifiedBy>
  <cp:lastPrinted>2016-10-28T08:14:00Z</cp:lastPrinted>
  <dcterms:modified xsi:type="dcterms:W3CDTF">2016-11-07T06:41:00Z</dcterms:modified>
  <cp:revision>84</cp:revision>
  <dc:subject/>
  <dc:title>Protokół Nr IV/15</dc:title>
</cp:coreProperties>
</file>