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dzbark Warmiński, dnia ...............20..... r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isko i imię oraz nazw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lefon służbowy </w:t>
      </w:r>
      <w:r>
        <w:rPr/>
        <w:t>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prywatny </w:t>
      </w:r>
      <w:r>
        <w:rPr/>
        <w:t>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dzbark Warmiński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szę o wydanie ZEZWOLENIA na jednorazową sprzedaż napojów  alkoholowych:-  piwa w puszkach*- piwa z nalewaka* - inny rodzaj napojów alkoholowych*</w:t>
      </w:r>
    </w:p>
    <w:p>
      <w:pPr>
        <w:pStyle w:val="Normal"/>
        <w:jc w:val="both"/>
        <w:rPr/>
      </w:pPr>
      <w:r>
        <w:rPr>
          <w:sz w:val="28"/>
          <w:szCs w:val="28"/>
        </w:rPr>
        <w:t>w dniu .........20.... roku od godziny ......... do dnia ...........20.... roku do godziny .........   w miejscowości ....................................................... gmina Lidzbark Warmiń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okalizacja punktu sprzedaży alkoholu - ...............................................................</w:t>
      </w:r>
    </w:p>
    <w:p>
      <w:pPr>
        <w:pStyle w:val="Normal"/>
        <w:spacing w:lineRule="auto" w:line="12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>(dokładny opis miejsca sprzedaży)</w:t>
      </w:r>
    </w:p>
    <w:p>
      <w:pPr>
        <w:pStyle w:val="Normal"/>
        <w:jc w:val="both"/>
        <w:rPr/>
      </w:pPr>
      <w:r>
        <w:rPr>
          <w:sz w:val="28"/>
          <w:szCs w:val="28"/>
        </w:rPr>
        <w:t>Sprzedaż napojów alkoholowych będzie prowadzona podczas trwania ............................................................................. zorganizowanej przez ...........................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nazwa imprezy)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12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>(nazwa organizato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ytuowanie punktu handlowego uzgodniono z organizatorem imprezy Panem/Panią ........................................................................ .</w:t>
      </w:r>
    </w:p>
    <w:p>
      <w:pPr>
        <w:pStyle w:val="Normal"/>
        <w:spacing w:lineRule="auto" w:line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imię i nazwisko przedstawiciela organizato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  <w:t>(data i czytelny podpis przedstawiciela organizatora)</w:t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 - niepotrzebne skreśli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 O U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podania o wydanie pozwolenia należy dołączyć następujące dokumenty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i/>
          <w:sz w:val="22"/>
          <w:szCs w:val="22"/>
        </w:rPr>
        <w:t>Zaświadczenie o wpisie do ewidencji działalności gospodarczej lub odpis z rejestru przedsiębiorców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ezwolenie na sprzedaż napojów alkoholowych (w detalu lub gastronomi)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wód opłaty za zezwolenie jednorazowe.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59:00Z</dcterms:created>
  <dc:creator>Pokoj 13</dc:creator>
  <dc:description/>
  <dc:language>en-US</dc:language>
  <cp:lastModifiedBy>uglw</cp:lastModifiedBy>
  <cp:lastPrinted>2011-07-22T12:14:00Z</cp:lastPrinted>
  <dcterms:modified xsi:type="dcterms:W3CDTF">2015-07-24T05:59:00Z</dcterms:modified>
  <cp:revision>2</cp:revision>
  <dc:subject/>
  <dc:title/>
</cp:coreProperties>
</file>