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Lidzbark Warmiński, dnia ................. 201..  r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nazwisko i imię oraz nazwa firmy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/adres zamieszkania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Telefon  </w:t>
      </w:r>
      <w:r>
        <w:rPr>
          <w:i/>
        </w:rPr>
        <w:t>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zbark Warmiński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oszę o wydanie ZEZWOLENIA na sprzedaż napojów alkohol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– </w:t>
      </w:r>
      <w:r>
        <w:rPr>
          <w:b/>
          <w:i/>
          <w:sz w:val="28"/>
          <w:szCs w:val="28"/>
        </w:rPr>
        <w:t>do 4,5 % alkoholu oraz piwa /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 – </w:t>
      </w:r>
      <w:r>
        <w:rPr>
          <w:b/>
          <w:i/>
          <w:sz w:val="28"/>
          <w:szCs w:val="28"/>
        </w:rPr>
        <w:t>powyżej 4,5 % do 18 % alkoholu/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– </w:t>
      </w:r>
      <w:r>
        <w:rPr>
          <w:b/>
          <w:i/>
          <w:sz w:val="28"/>
          <w:szCs w:val="28"/>
        </w:rPr>
        <w:t>powyżej 18 % alkoholu /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w sklepie spożywczo-przemysłowym w ......................................... Nr 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– w barze / mini-barze / kawiarni w ................................................. Nr 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623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* - niepotrzebne skreślić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O U C Z E N I 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odania o wydanie zezwolenia należy dołączyć następujące dokumenty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art. 18 ust.6 ustawy z dnia 26 października 1982 r. o wychowaniu w trzeźwości i przeciwdziałaniu alkoholizmowi (t.j. Dz.U. z 2016 r. poz. 487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tytuł prawny wnioskodawcy do lokalu stanowiącego punkt sprzedaży napojów alkoholow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właściwego Państwowego Inspektora Sanitarnego, potwierdzającego spełnienie warunków sanitarnych oraz punktu sprzedaż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Opłata za zezwolenie - po zaopiniowaniu podania przez Gminną Komisję Rozwiązywania Problemów Alkoholowych.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ytu">
    <w:name w:val="ty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8:00Z</dcterms:created>
  <dc:creator>uglw</dc:creator>
  <dc:description/>
  <cp:keywords/>
  <dc:language>en-US</dc:language>
  <cp:lastModifiedBy>uglw</cp:lastModifiedBy>
  <cp:lastPrinted>2014-10-13T15:05:00Z</cp:lastPrinted>
  <dcterms:modified xsi:type="dcterms:W3CDTF">2016-12-01T08:15:00Z</dcterms:modified>
  <cp:revision>5</cp:revision>
  <dc:subject/>
  <dc:title/>
</cp:coreProperties>
</file>