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8/201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Kierownika Gminnego Ośrodka Pomocy Społecznej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Lidzbarku Warmińskim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z dnia 31 grudnia 2015r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w sprawie wprowadzenia </w:t>
      </w:r>
      <w:r>
        <w:rPr>
          <w:b/>
          <w:iCs/>
          <w:sz w:val="32"/>
        </w:rPr>
        <w:t>Regulaminu Organizacyjnego Gminnego Ośrodka Pomocy Społecznej w Lidzbarku Warmi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podstawie § 16 Statutu </w:t>
      </w:r>
      <w:r>
        <w:rPr>
          <w:iCs/>
          <w:sz w:val="26"/>
          <w:szCs w:val="26"/>
        </w:rPr>
        <w:t>Gminnego Ośrodka Pomocy Społecznej  w Lidzbarku Warmińskim (Uchwała Nr XXX/197/09 Rady Gminy Lidzbark Warmiński  z dnia                   30 czerwca 2009r. w sprawie uchwalenia Statutu Gminnego Ośrodka Pomocy Społecznej  w Lidzbarku Warmińskim), zarządzam, co następuje: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W</w:t>
      </w:r>
      <w:r>
        <w:rPr>
          <w:sz w:val="26"/>
          <w:szCs w:val="26"/>
        </w:rPr>
        <w:t xml:space="preserve">prowadzam  </w:t>
      </w:r>
      <w:r>
        <w:rPr>
          <w:iCs/>
          <w:sz w:val="26"/>
          <w:szCs w:val="26"/>
        </w:rPr>
        <w:t>Regulamin organizacyjny Gminnego Ośrodka Pomocy Społecznej                   w Lidzbarku Warmińskim, stanowiący załącznik Nr 1 do niniejszego zarządzenia.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 xml:space="preserve">Traci moc </w:t>
      </w:r>
      <w:r>
        <w:rPr>
          <w:sz w:val="26"/>
          <w:szCs w:val="26"/>
        </w:rPr>
        <w:t xml:space="preserve">Zarządzenie Nr 5/2009 Kierownika Gminnego Ośrodka Pomocy Społecznej w Lidzbarku Warmińskim z dnia 30 czerwca 2009r.  w sprawie wprowadzenia </w:t>
      </w:r>
      <w:r>
        <w:rPr>
          <w:iCs/>
          <w:sz w:val="26"/>
          <w:szCs w:val="26"/>
        </w:rPr>
        <w:t>Regulaminu organizacyjnego Gminnego Ośrodka Pomocy Społecznej w Lidzbarku Warmińskim.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4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 Zarządzenia Nr 8/201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 sprawie Regulamin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organizacyjnego Gminnego Ośrodka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omocy Społecznej </w:t>
      </w:r>
    </w:p>
    <w:p>
      <w:pPr>
        <w:pStyle w:val="Normal"/>
        <w:jc w:val="right"/>
        <w:rPr/>
      </w:pPr>
      <w:r>
        <w:rPr>
          <w:sz w:val="24"/>
          <w:szCs w:val="24"/>
        </w:rPr>
        <w:t>w Lidzbarku Warmińskim</w:t>
      </w:r>
    </w:p>
    <w:p>
      <w:pPr>
        <w:pStyle w:val="Normal"/>
        <w:spacing w:lineRule="auto" w:line="36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 organizacyjny Gminnego Ośrodka Pomocy Społecznej w Lidzbarku Warmińskim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 Organizacyjny określa organizację wewnętrzną, zadania, zasady funkcjonowania oraz strukturę organizacyjną Gminnego Ośrodka Pomocy Społecznej w Lidzbarku Warmińsk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kres działania Ośrodka określa Statut Gminnego Ośrodka Pomocy Społecznej                           w Lidzbarku Warmiń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rganizację i porządek pracy oraz związane z tym prawa i obowiązki pracodawcy                                  i pracowników określa Regulamin pracy Gminnego Ośrodka Pomocy Społecznej   w Lidzbarku Warmiń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magania kwalifikacyjne pracowników oraz warunki wynagradzania za pracę                                      i przyznawania innych świadczeń związanych z pracą określa Regulamin wynagradzania pracowników Gminnego Ośrodka Pomocy Społecznej w Lidzbarku Warmiń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Akapitzlis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ierowniku – należy przez to rozumieć kierownika Gminnego Ośrodka Pomocy Społecznej w Lidzbarku Warmińskim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łównym księgowym - należy przez to rozumieć główną księgową Gminnego Ośrodka Pomocy Społecznej w Lidzbarku Warmińskim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ownikach - należy przez to rozumieć pracowników zatrudnionych w Gminnym Ośrodku Pomocy Społecznej w Lidzbarku Warmińskim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rodku - należy przez to rozumieć Gminny Ośrodek Pomocy Społecznej w Lidzbarku Warmińskim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ójcie - należy przez to rozumieć Wójta Gminy  Lidzbark Warmiński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zie Gminy - należy przez to rozumieć Radę Gminy Lidzbark Warmiński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gulaminie - należy przez to rozumieć Regulamin organizacyjny Gminnego Ośrodka Pomocy Społecznej w Lidzbarku Warmińsk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egulamin obowiązuje wszystkich pracowników bez względu na rodzaj wykonywanej pracy i zajmowane stanowisko. Pracownicy są traktowani równo w zakresie nawiązywania                                   i rozwiązywania stosunku pracy, warunków zatrudnienia, awansowania oraz dostępu do szkoleń w celu podnoszenia kwalifikacji zawodowych, bez względu na płeć, wiek, niepełnosprawność, rasę, religię, narodowość, przekonania polityczne, pochodzenie etniczne, wyznanie, orientację seksualną, a także bez względu na zatrudnienie na czas określony lub nieokreślony albo w pełnym lub niepełnym wymiarze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ownicy Ośrodka podlegają odpowiedzialności porządkowej i dyscyplinarnej za naruszenie obowiązków, porządku i dyscypliny na podstawie Kodeksu Pracy i Regulaminu Pracy Ośrod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środek funkcjonuje na zasadzie jednoosobowego kierownictwa, służbowego podporządkowania, podziału uprawnień i obowiązków oraz indywidualnej odpowiedzialności związanej z wykonywaniem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rodek działa na podstawie: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Nr X/43/90 Gminnej rady Narodowej w Lidzbarku warmińskim z dnia                          2 marca 1990r. w sprawie utworzenia Gminnego Ośrodka Pomocy Społecznej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12 marca 2004r. o pomocy społecznej (Dz. U. z 2015r., poz. 163, ze zm.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wy z dna 9 czerwca 2011r. o wspieraniu rodziny i systemie pieczy zastępczej (Dz. U. z 2013., poz. 135, ze zm.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ustawy z dnia 29 lipca 2005r. o przeciwdziałaniu przemocy w rodzinie (Dz. U.                       z 2015r.  poz. 1390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19 sierpnia 1994r. o ochronie zdrowia psychicznego (Dz. U. z 2011r. Nr 231, poz.1375, ze zm.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26 października 1982r. o wychowaniu w trzeźwości i przeciwdziałaniu alkoholizmowi (Dz. U. z 2015r. poz. 1286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29 lipca 2005r. o przeciwdziałaniu narkomanii (Dz.U. z  2012r., poz.124) 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ustawy z dnia 20 kwietnia 2004r. o promocji zatrudnienia i instytucjach rynku pracy (Dz. U. z 2015r., poz.149, ze zm.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13 czerwca 2003r. o zatrudnieniu socjalnym (Dz. U. z 2011r. Nr 43, poz. 225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ustawy z dnia 27 sierpnia 1997r. o rehabilitacji zawodowej i społecznej oraz zatrudnianiu osób niepełnosprawnych (Dz. U. z 2011r. Nr 127, poz.721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r. o samorządzie gminnym (Dz. U. z 2013r.,  poz. 594, ze zm.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dnia 21 listopada 2008r. o pracownikach samorządowych (Dz. U. z 2014r. poz. 1202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27 sierpnia 2009r. o finansach publicznych (Dz. U.    z 2014r. poz.126, ze zm.),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y z dnia 29 września 1994r. o rachunkowości (Dz. U. z 2013r. poz.330, ze zm.),</w:t>
      </w:r>
    </w:p>
    <w:p>
      <w:pPr>
        <w:pStyle w:val="Akapitzlist"/>
        <w:numPr>
          <w:ilvl w:val="0"/>
          <w:numId w:val="3"/>
        </w:numPr>
        <w:shd w:fill="FFFFFF" w:val="clear"/>
        <w:ind w:left="720" w:right="58" w:hanging="360"/>
        <w:jc w:val="both"/>
        <w:rPr/>
      </w:pPr>
      <w:r>
        <w:rPr>
          <w:sz w:val="24"/>
          <w:szCs w:val="24"/>
        </w:rPr>
        <w:t xml:space="preserve">ustawy </w:t>
      </w:r>
      <w:r>
        <w:rPr>
          <w:color w:val="000000"/>
          <w:spacing w:val="-2"/>
          <w:sz w:val="24"/>
          <w:szCs w:val="24"/>
        </w:rPr>
        <w:t>z dnia 29 sierpnia 1997r. o ochronie danych osobowych (Dz. U. z 2014r. poz. 1182, ze zm.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nej Strategii Rozwiązywania Problemów Społecznych do 2018r.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 Rady Gmin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u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zeń Wójt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zeń, instrukcji oraz regulaminów kierownik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ych przepisów i aktów prawnych nie wymienionych wyżej.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sz w:val="24"/>
          <w:szCs w:val="24"/>
        </w:rPr>
        <w:t xml:space="preserve">3. Ośrodek jest jednostką organizacyjną </w:t>
      </w:r>
      <w:r>
        <w:rPr>
          <w:sz w:val="24"/>
        </w:rPr>
        <w:t>Gminy Lidzbark Warmiński,</w:t>
      </w:r>
      <w:r>
        <w:rPr>
          <w:sz w:val="24"/>
          <w:szCs w:val="24"/>
        </w:rPr>
        <w:t xml:space="preserve"> nieposiadającą osobowości prawnej, powołaną do realizacji zadań własnych i zleconych z zakresu pomocy społecznej, wynikających z obowiązujących przepisów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gólny służbowy nadzór nad działalnością Ośrodka sprawuje Wójt Gminy Lidzbark Warmiński.</w:t>
      </w:r>
    </w:p>
    <w:p>
      <w:pPr>
        <w:pStyle w:val="Normal"/>
        <w:jc w:val="both"/>
        <w:rPr/>
      </w:pPr>
      <w:r>
        <w:rPr>
          <w:sz w:val="24"/>
        </w:rPr>
        <w:t>5. Ośrodek realizuje zadania zlecone z zakresu administracji rządowej, zgodnie z ustaleniami przekazanymi w tej sprawie przez Wojewodę Warmińsko-Mazurskiego, który sprawuje  nadzór w tym zakresie  za pośrednictwem Dyrektora Wydziału Polityki  Społecznej                          w Olsztynie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6. Ośrodek może realizować również inne zadania w zakresie udzielonych pełnomocnictw                     i upoważnień oraz zadania wynikające z programów, projektów z Europejskiego Funduszu Społecznego oraz rozwijać nowe, innowacyjne metody pracy i formy pomocy społecznej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7. Podstawowym zadaniem ośrodka jest świadczenie wszechstronnej pomocy społecznej osobom i rodzinom w celu przezwyciężenia trudnych sytuacji życiowych, których nie są                         w stanie pokonać wykorzystując własne możliwości, środki i uprawnienia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8. Celem działalności Ośrodka jest zaspakajanie niezbędnych potrzeb życiowych mieszkańców, przeciwdziałanie powstawaniu i rozwijaniu się procesów marginalizacji społecznej oraz                       w miarę możliwości doprowadzanie do życiowego usamodzielnienia się osób i rodzin oraz ich integracji ze środowiskiem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9. Szczegółowe zagadnienia dotyczące funkcjonowania Ośrodka reguluje Kierownik regulaminów, instrukcji oraz zarządzeń wewnętrznych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0. Ośrodek dział w oparciu o następujące zasady: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) praworządności,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) służebności wobec społeczności lokalnej,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) jednoosobowego kierownictwa,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) planowania pracy i kontroli wewnętrznej,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) podziału zadań miedzy poszczególne stanowiska pracy,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6) wzajemnego współdziałani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iedzibą Gminnego Ośrodka Pomocy Społecznej siedziba Urzędu Gminy w Lidzbarku Warmińskim, 11-100 Lidzbark Warmiński, ul. Krasickiego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bszarem działania Gminnego Ośrodka Pomocy Społecznej  jest teren Gminy Lidzbark Warm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rodek jest zakładem pracy w rozumieniu przepisów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awa i obowiązki pracowników Ośrodka regulują przepisy  o pracownikach samorządowych, Kodeksu pracy oraz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ownicy Ośrodka  maja prawo do korzystania z zakładowego funduszu świadczeń socjalnych zgodnie  z jego regulaminem, który prowadzony jest przy Urzędzie Gminy Lidzbark Warm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Ośrod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kład Gminnego Ośrodka Pomocy Społecznej w Lidzbarku Warmińskim wchodzi Klub Integracji Społecznej oraz  niżej wymienione samodzielne stanowiska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Kierow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łówny Księg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acownicy socjalni i starsi pracownicy socjal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pecjaliści pracy socjalnej i starsi specjaliści pracy socja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Specjalista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Style w:val="PageNumber"/>
        </w:rPr>
      </w:pPr>
      <w:r>
        <w:rPr>
          <w:rStyle w:val="PageNumber"/>
          <w:sz w:val="24"/>
        </w:rPr>
        <w:t>6) Inspektor</w:t>
      </w:r>
    </w:p>
    <w:p>
      <w:pPr>
        <w:pStyle w:val="Normal"/>
        <w:jc w:val="both"/>
        <w:rPr/>
      </w:pPr>
      <w:r>
        <w:rPr>
          <w:rStyle w:val="PageNumber"/>
          <w:sz w:val="24"/>
        </w:rPr>
        <w:t>2.   W miarę potrzeb i możliwości finansowych mogą być tworzone inne stanowiska lub komórki nie wymienione w ust.1, w celu realizacji zadań określonych w przepisach prawa.</w:t>
      </w:r>
      <w:r>
        <w:rPr>
          <w:rStyle w:val="PageNumber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sz w:val="24"/>
        </w:rPr>
        <w:t>3. Załącznik nr 2 do Regulaminu przedstawia strukturę organizacyjną Ośrodka.</w:t>
      </w:r>
    </w:p>
    <w:p>
      <w:pPr>
        <w:pStyle w:val="Normal"/>
        <w:jc w:val="both"/>
        <w:rPr/>
      </w:pPr>
      <w:r>
        <w:rPr>
          <w:rStyle w:val="PageNumber"/>
          <w:sz w:val="24"/>
        </w:rPr>
        <w:t>4. Zadania dla poszczególnych stanowisk określają odrębne zakresy czynności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1. Ośrodkiem kieruje Kierownik przy pomocy Głównego Księgowego i reprezentuje go na zewnątrz na podstawie udzielonych przez Wójta upoważnień i pełnomocnict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ierownik podlega służbowo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erownik Ośrodka jest zwierzchnikiem służbowym w stosunku do pracowników Ośrodka        i wykonuje czynności w sprawach z zakresu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ierownik składa Radzie Gminy coroczne sprawozdanie z działalności Ośrodka oraz przedstawia potrzeby w t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ierownik odpowiada za realizację powierzonych zadań, organizację i skuteczność pracy Ośrodka oraz wykonywanie zarządzeń Wójta i uchwał Rady Gminy w zakresie dotyczącym prowadzonych spr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podstawowych obowiązków i uprawnień Kierownika Ośrodka należy nadzór                                     i kierowanie nad realizacją zadań Ośrodka w oparciu o obowiązujące przepisy prawa,                      a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koordynacja i nadzór nad pracą pracowników Ośrodka,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) r</w:t>
      </w:r>
      <w:r>
        <w:rPr>
          <w:sz w:val="24"/>
          <w:szCs w:val="24"/>
        </w:rPr>
        <w:t>eprezentowanie Ośrodka na zewnątr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adzór nad prawidłowym i terminowym wykonywaniem zadań związanych ze statutową działalnością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ecydowanie w sprawach polityki kadrowej i szkoleniowej,</w:t>
      </w:r>
    </w:p>
    <w:p>
      <w:pPr>
        <w:pStyle w:val="Normal"/>
        <w:jc w:val="both"/>
        <w:rPr/>
      </w:pPr>
      <w:r>
        <w:rPr>
          <w:sz w:val="24"/>
          <w:szCs w:val="24"/>
        </w:rPr>
        <w:t>5)  udzielanie pełnomocnictw pracownik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wydawanie zarządzeń, instrukcji oraz regulaminów wewnętrznych regulujących bieżącą pracę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wieranie i rozwiązywanie umów o pracę z pracownikami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nadzór nad przestrzeganiem przepisów z zakresu bezpieczeństwa i higieny pracy, zachowania tajemnicy służbowej i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ydawanie decyzji  administracyjnych dotyczących  zadań zleconych    z zakresu administracji rządowej i zadań własnych Gminy na podstawie upoważnienia udzielonego przez Wójta  Gminy  Lidzbark Warmiński, stosownie do art. 110 ust. 7 z dnia 12 marca 2004r. ustawy  o pomocy społecznej, 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sz w:val="24"/>
          <w:szCs w:val="24"/>
        </w:rPr>
        <w:t>10) podejmowanie innych zadań z zakresu pomocy społecznej wynikających z rozeznanych potrzeb gminy, w tym tworzenie oraz realizacja programów, projektów z Europejskiego Funduszu Społecznego oraz rozwijanie nowych, innowacyjnych metod pracy i form pomocy społecznej,                                                                                                                                                                            11) realizacja zadań wynikających z rządowych programów pomocy społecznej, mających na celu ochronę poziomu życia osób, rodzin i grup społecznych oraz rozwój specjalistycznego wsparcia,                                                                                                                                                                                          12) dokonywanie okresowych ocen pracow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racjonalne gospodarowanie środkami finansowymi,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określanie zakresu obowiązków i uprawnień na poszczególnych stanowiskach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gospodarowanie mieniem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kształtowanie polityki płacowej w oparciu o obowiązując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ierownik współdziała z Rada Gminy i Wójtem w celu efektywnego wykonywania zadań, w szczególności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zygotowanie projektów uchwał w zakresie dotyczącym działalności i funkcjonowania Ośrod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ozeznawanie i sporządzanie potrzeb mieszkańców gminy w zakresie pomocy społecznej, przeciwdziałania przemocy w rodzinie oraz wspierania rodz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informowanie Wójta o zagrożeniach problemami społecznymi występującymi w g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pracowywanie rozwiązań dotyczących zaspakajanie potrzeb w zakresie pomocy społe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opiniowanie wniosków i umów z zakresu pomocy społecznej zlecanych przez Wój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kierowanie pracami nad opracowywaniem i monitoringiem strategii rozwiązywania problemów społecz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opracowywanie wspólnie z Głównym księgowym projektu budżetu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8. Kierownik jest administratorem danych osobowych w rozumieniu ustawy </w:t>
      </w:r>
      <w:r>
        <w:rPr>
          <w:color w:val="000000"/>
          <w:spacing w:val="-2"/>
          <w:sz w:val="24"/>
          <w:szCs w:val="24"/>
        </w:rPr>
        <w:t>z dnia                         29 sierpnia 1997r. o ochronie danych osobowych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III</w:t>
      </w:r>
    </w:p>
    <w:p>
      <w:pPr>
        <w:pStyle w:val="Normal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Ośrodku obowiązuje zasada jednoosobowego kierownictwa, zgodnie, z którą każdy pracownik podlega bezpośrednio Kierownikowi Ośrodka, od którego otrzymuje polecenia służbowe i przed którym jest odpowiedzialny za wykonanie powierzonego mu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yscy pracownicy Ośrodka zobowiązani są do współpracy i współdziałania w celu sprawnej realizacji zadań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czasie nieobecności Kierownika pracą Ośrodka kieruje wyznaczony przez Kierownika pracow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czasie nieobecności Kierownika decyzje administracyjne w zakresie przyznawanych świadczeń wydaje i podpisuje pracownik upoważniony przez Wójta, na wniosek Kierownika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 razie nieobecności jednego z pracowników socjalnych zastępstwo obejmuje obecny                       w pracy pracownik socjalny, zobowiązany do zastępstw zakresem czyn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IV</w:t>
      </w:r>
    </w:p>
    <w:p>
      <w:pPr>
        <w:pStyle w:val="Normal"/>
        <w:jc w:val="center"/>
        <w:rPr>
          <w:rStyle w:val="PageNumber"/>
          <w:b/>
          <w:b/>
          <w:sz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bowiązki 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obowiązków wszystkich pracowników Ośrodka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rzestrzeganie zasady równości szans kobiet i mężczyz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zestrzeganie obowiązującego prawa, a zwłaszcza regulaminu organizacyjnego, regulaminu pracy, kodeksy pracy, ustawy o ochronie danych osobowych, ustawy o pomocy społecznej i innych związanych z funkcjonowaniem Ośrodka i wykonywanym zawod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wykonywanie na polecenie Kierownika innych czynności związanych z funkcjonowaniem Ośrodka, </w:t>
      </w:r>
    </w:p>
    <w:p>
      <w:pPr>
        <w:pStyle w:val="Normal"/>
        <w:jc w:val="both"/>
        <w:rPr/>
      </w:pPr>
      <w:r>
        <w:rPr>
          <w:sz w:val="24"/>
        </w:rPr>
        <w:t>4) wykonywanie zadań sumiennie, starannie i termin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zachowanie uprzejmości i życzliwości w kontaktach ze zwierzchnikami, współpracownikami i interesant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zachowanie w tajemnicy informacji uzyskanych w toku czynności zawod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odnoszenie swoich kwalifikacji zawodowych  poprzez udział w szkoleniach                                   i samokształc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anie informacji i wyjaśnień niezbędnych przy załatwianiu danej spr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informowanie stron o przysługujących im środkach praw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gospodarowanie środkami finansowymi w sposób racjonalny, celowy i oszczęd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) przestrzeganie przepisów kodeksu pra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) przestrzeganie pozostałych wewnętrznych przepisów, tj. </w:t>
      </w:r>
      <w:r>
        <w:rPr>
          <w:sz w:val="24"/>
          <w:szCs w:val="24"/>
        </w:rPr>
        <w:t>zarządzeń, instrukcji oraz regulamin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dbałość o powierzone mienie Ośrodka, tj. wyposażenie, meble, maszyny i urządzenia, jak również o  ład i porządek w miejscu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każdorazowe zgłaszanie Kierownikowi wyjść i wyjazdów służbowych i prywatnych oraz potwierdzanie tego faktu w ewidencji wyj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 ponoszenie  odpowiedzialności za wykonywana pracę określoną w szczegółowym  zakresie czyn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analiza ryzyka zawod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 obsługa urządzeń biurowych oraz programów komputer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wykonywanie innych zadań na polecenie Kier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księg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o zadań Głównego księgowego należą sprawy z zakresu p</w:t>
      </w:r>
      <w:r>
        <w:rPr>
          <w:sz w:val="24"/>
          <w:szCs w:val="24"/>
        </w:rPr>
        <w:t>rowadzenia rachunkowości,</w:t>
      </w:r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>kompleksowego planowania budżetu w zakresie finansowym i rzeczowym Ośrodka, sporządzaniu, analizowaniu, ocenie sprawozdawczości budżetowej oraz kontroli realizacji budżetu, obsługi finansowo-księgowej i gospodarczej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dzór nad całością spraw finansowych Gminnego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konywanie dyspozycji środkami finansow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zygotowywanie dokumentów źródłowych do księg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bieżące dekretowanie wyciągów bankowych</w:t>
      </w:r>
    </w:p>
    <w:p>
      <w:pPr>
        <w:pStyle w:val="Normal"/>
        <w:jc w:val="both"/>
        <w:rPr/>
      </w:pPr>
      <w:r>
        <w:rPr>
          <w:sz w:val="24"/>
          <w:szCs w:val="24"/>
        </w:rPr>
        <w:t>5) bieżące dekretowanie raportów kas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księgowanie dokumentów księgowych w programie finansowo-księg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uzgadnianie ewidencji kart wydatków i kosz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sporządzanie sprawozdań finansowych i terminowe ich przekazy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sporządzanie bilansu jednostki</w:t>
      </w:r>
    </w:p>
    <w:p>
      <w:pPr>
        <w:pStyle w:val="Normal"/>
        <w:jc w:val="both"/>
        <w:rPr/>
      </w:pPr>
      <w:r>
        <w:rPr>
          <w:sz w:val="24"/>
          <w:szCs w:val="24"/>
        </w:rPr>
        <w:t>10) sporządzanie rachunku i zysku i strat jednos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sporządzanie zestawienia zmian funduszu jednos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sporządzanie wszelkich analiz i rozli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prowadzenie bieżącej dokumentacji finansowo-księ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przechowywanie i zabezpieczanie dokumen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sporządzanie list płac wynagrod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naliczanie dodatkowego wynagrodzenia rocznego pracowników GOPS oraz sporządzanie listy płac dodatkowego wynagrodzenia rocz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sporządzanie naliczeń płac</w:t>
      </w:r>
    </w:p>
    <w:p>
      <w:pPr>
        <w:pStyle w:val="Normal"/>
        <w:jc w:val="both"/>
        <w:rPr/>
      </w:pPr>
      <w:r>
        <w:rPr>
          <w:sz w:val="24"/>
          <w:szCs w:val="24"/>
        </w:rPr>
        <w:t>18) prowadzenie kartoteki wynagrodzeń poszczególnych 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) sporządzanie list wypłat ekwiwalentów i innych świadczeń wypłacanych pracownikom oraz umów-zleceń i innych należności pracowni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 dokonywanie obliczeń comiesięcznych składek na ubezpieczenia społeczne i zdrowotne oraz na fundusz pracy od wynagrodzeń 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obsługa programu PŁATNIK I PU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) sporządzanie comiesięcznych deklaracji rozliczeniowych ZUS od pracowników                            i świadczeniobior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dokonywanie przelewów</w:t>
      </w:r>
    </w:p>
    <w:p>
      <w:pPr>
        <w:pStyle w:val="Normal"/>
        <w:jc w:val="both"/>
        <w:rPr/>
      </w:pPr>
      <w:r>
        <w:rPr>
          <w:sz w:val="24"/>
          <w:szCs w:val="24"/>
        </w:rPr>
        <w:t>24) terminowe regulowanie wszelkich należności i rachu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sporządzanie rozliczeń przelewów, tj. podatku od wynagrodzeń, składki ZUS od wynagrodzeń, wynagrodzeń na konta pracowników i wszelkich potrąceń od pł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) wystawianie zaświadczeń o zatrudnieniu i wynagrodzeniach 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) sporządzanie sprawozdań GUS, ZUS i 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) prowadzenie księgi inwentarzowej pozostałych środków trwałych w użytk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) prowadzenie księgi inwentarzowej środków trwałych</w:t>
      </w:r>
    </w:p>
    <w:p>
      <w:pPr>
        <w:pStyle w:val="Normal"/>
        <w:jc w:val="both"/>
        <w:rPr/>
      </w:pPr>
      <w:r>
        <w:rPr>
          <w:sz w:val="24"/>
          <w:szCs w:val="24"/>
        </w:rPr>
        <w:t>30) sporządzanie deklaracji o dochodach oraz pobranych zaliczkach na podatek dochodowy (PIT – 11) dla praco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) sporządzanie deklaracji rocznej o pobranych zaliczkach na podatek docho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) rozliczanie środków przeznaczonych na wypłaty dla pracowników i podopiecznych oraz na utrzymanie Ośro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) sporządzanie i kompletowanie dokumentacji dotyczącej pracowników przechodzących na emeryturę/rentę, tj. sporządzanie druków Rp-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) opracowywanie oceny zasobów pomocy społecznej oraz sprawozdawczości finansow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) ponoszenie odpowiedzialności za całość gospodarki finansowej w Gminnym Ośrodku Pomocy Społecznej w Lidzbarku. 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 socjalny/specjalista pracy socj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pracowników socjalnych i specjalistów  pracy socjalnej należy w szczególności: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Realizacja zadań wynikających z ustawy o pomocy społecznej, wspieraniu rodziny oraz przeciwdziałaniu przemocy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ywanie wszystkich czynności  związanych z przyznawaniem pomocy,                                  a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prowadzanie wywiadów środowis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wiadczenie pracy socja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gotowanie projektu  decyzji administr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konywanie analizy zasobów w celu zaplanowania budżetu oraz oceny zjawisk, które powodują zapotrzebowanie na świadczenia  z pomocy społecznej oraz kwalifikowanie do uzyskania tych świad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dzielanie informacji, wskazówek o pomocy w zakresie rozwiązywania spraw życiowych osobom, które dzięki tej pomocy będą zdolne samodzielnie rozwiązywać problemy będące przyczyna trudnej sytuacji życ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kuteczne posługiwanie się przepisami prawa w realizacji tych zadań.</w:t>
      </w:r>
    </w:p>
    <w:p>
      <w:pPr>
        <w:pStyle w:val="Normal"/>
        <w:jc w:val="both"/>
        <w:rPr/>
      </w:pPr>
      <w:r>
        <w:rPr>
          <w:sz w:val="24"/>
        </w:rPr>
        <w:t>6. Udzielanie pomocy zgodnie z zasadami etyki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budzanie społecznej aktywności i inspirowanie działań samopomocowych                                 w zaspokajaniu niezbędnych potrzeb życiowych osób, rodzin, grup i środow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spółpraca i współdziałanie z innymi specjalistami w celu przeciwdziałania i ograniczania przemocy w rodzinie, patologii i skutków negatywnych zjawisk społecznych oraz  łagodzenia skutków ubóstwa.</w:t>
      </w:r>
    </w:p>
    <w:p>
      <w:pPr>
        <w:pStyle w:val="Normal"/>
        <w:jc w:val="both"/>
        <w:rPr/>
      </w:pPr>
      <w:r>
        <w:rPr>
          <w:sz w:val="24"/>
        </w:rPr>
        <w:t>9. Współpraca z innymi jednostkami organizacyjnymi pomocy społecznej, jednostkami samorządu terytorialnego, organami ścigania i sprawiedliwości, służbą zdrowia, oświatą, organizacjami pożytku publicznego oraz  instytucjami na rzecz pomocy mieszkańco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Inicjowanie innowacyjnych form pomocy i pracy z petentem.</w:t>
      </w:r>
    </w:p>
    <w:p>
      <w:pPr>
        <w:pStyle w:val="Normal"/>
        <w:jc w:val="both"/>
        <w:rPr/>
      </w:pPr>
      <w:r>
        <w:rPr>
          <w:sz w:val="24"/>
        </w:rPr>
        <w:t xml:space="preserve">11. Uczestniczenie w opracowywaniu, wdrażaniu, realizowaniu lokalnych programów, rządowych, własnych, strategii rozwiązywania problemów społecznych  oraz programów                  z Europejskiego Funduszu Społecznego. </w:t>
      </w:r>
    </w:p>
    <w:p>
      <w:pPr>
        <w:pStyle w:val="Normal"/>
        <w:jc w:val="both"/>
        <w:rPr/>
      </w:pPr>
      <w:r>
        <w:rPr>
          <w:sz w:val="24"/>
        </w:rPr>
        <w:t>12. Zawieranie kontraktów socjalnych, projektów socjalnych  i ich wdraż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Upowszechnianie pracy socjalnej, tj. podejmowanie działań mających na celu pomoc osobom i rodzinom we wzmacnianiu i odzyskiwaniu zdolności do funkcjonowania społeczeństwie poprzez pełnienie odpowiednich ról społecznych oraz tworzenie  warunków sprzyjających temu cel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Upowszechnianie wobec uczestników projektu oraz klientów pomocy społecznej  instrumentów aktywnej  integracji; zawodowej, edukacyjnej, społecznej i zdrowotnej. 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sz w:val="24"/>
        </w:rPr>
        <w:t>15. R</w:t>
      </w:r>
      <w:r>
        <w:rPr>
          <w:sz w:val="24"/>
          <w:szCs w:val="24"/>
        </w:rPr>
        <w:t xml:space="preserve">ozwijanie nowych, innowacyjnych metod pracy i form pomocy społecznej.                                        16. Występowanie z wnioskami do sądu, policji, prokuratury, komisji rozwiązywania problemów społecznych. 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Wydawanie zaświadczeń dla petentów, 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18. Sporządzanie sprawozdań, analiz i statysty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 w Klubie Integracji Społecznej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specjalisty prowadzącego Klub Integracji społecznej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prowadzanie wywiadów środowiskowych u podopiecznych w ich miejscu zamieszkania  w zastępstwie pracowników socjalnych podczas ich nieobecności i urlop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Świadczenie podopiecznym pracy socjalnej, poradnictwa i dora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eprowadzanie wywiadów środowiskowych u osób otrzymujących świadczenia pielęgn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konywanie analizy zasobów w celu zaplanowania budżetu oraz oceny zjawisk, które powodują zapotrzebowanie na świadczenia  z pomocy społecznej oraz kwalifikowanie do uzyskania tych świad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dzielanie informacji, wskazówek o pomocy w zakresie rozwiązywania spraw życiowych osobom, które dzięki tej pomocy będą zdolne samodzielnie rozwiązywać problemy będące przyczyna trudnej sytuacji życ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kuteczne posługiwanie się przepisami prawa w realizacji tych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Udzielanie pomocy zgodnie z zasadami etyki zaw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obudzanie społecznej aktywności i inspirowanie działań samopomocowych                                w zaspokajaniu niezbędnych potrzeb życiowych osób, rodzin, grup i środow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spółpraca i współdziałanie z innymi specjalistami w celu przeciwdziałania i ograniczania przemocy w rodzinie, patologii i skutków negatywnych zjawisk społecznych oraz  łagodzenia skutków ubó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Współpraca z innymi jednostkami organizacyjnymi pomocy społecznej, jednostkami samorządu terytorialnego, organami ścigania i sprawiedliwości, służbą zdrowia, oświatą, organizacjami pożytku publicznego oraz  instytucjami na rzecz pomocy mieszkańco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Inicjowanie innowacyjnych form pomocy i pracy z pet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Uczestniczenie w opracowywaniu, wdrażaniu, realizowaniu lokalnych programów, rządowych, własnych, strategii rozwiązywania problemów społecznych  oraz programów              z Europejskiego Funduszu Społecznego w ramach Programu Operacyjnego Kapitał Ludzk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Zawieranie kontraktów socjalnych i ich wdraż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Upowszechnianie pracy socjalnej, tj. podejmowanie działań mających na celu pomoc osobom i rodzinom we wzmacnianiu i odzyskiwaniu zdolności do funkcjonowania społeczeństwie poprzez pełnienie odpowiednich ról społecznych oraz tworzenie  warunków sprzyjających temu cel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Upowszechnianie wobec uczestników projektu oraz klientów pomocy społecznej  instrumentów aktywnej  integracji; zawodowej, edukacyjnej, społecznej i zdrowot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Sporządzanie ryzyka i zarządzanie ryzy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Prowadzenie Klubu Integracji Społecznej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spółpraca z Powiatowym Urzędem Pracy i innymi podmiotami prowadzącymi działalność gospodarczą  w zakresie pozyskiwania ofert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średnictwo pracy polegające na wyszukiwaniu ofert pracy i  udostępnianiu ich bezrobotnym podopiecznym ubiegającym się o pomoc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tywizowanie bezrobot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niezbędnej dokumentacji i znajomość przepisów obowiązującego praw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spraw związanych z organizacją usług opiekuńczych u podopiecznych;               a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wieranie umów - zlecenia z opiekunkam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głaszanie ich do ubezpiecz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liczanie opiekunek z wykonanej prac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łata należnego wynagrodz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izytacja – kontrola środowisk objętych usług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Prowadzenie magazynu odzieży używanej, pozyskiwanie i wydawanie odzieży oraz sprzętu codziennego użytku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0. Prowadzenie spraw związanych z pomocą żywnościową, a w szczególnośc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sporządzanie list odbiorców żywnośc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wysyłanie zawiadomień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wydawanie żywności  z CARITAS, ze zbiórek i z odpisów ze sklep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Prowadzenie spraw związanych z poradnictwem i terapią realizowaną przez psychologa dla bezrobotnych osób i r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2. Przeprowadzanie rodzinnych wywiadów środowiskowych – cz. I oraz aktualizacji wywiadów – cz. IV na żądanie i potrzeby Urzędu Gminy w Lidzbarku Warmińskim, tj.  Referatu Świadczeń Rodzinnych, Alimentacyjnych i Pomocy materialnej dla Ucz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ystent rodz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specjalisty asystenta rodziny należy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pracowanie i realizacja planu pracy z rodziną we współpracy z członkami rodziny </w:t>
        <w:br/>
        <w:t>i w konsultacji z pracownikiem socjaln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Udzielanie pomocy rodzinom w rozwiązywaniu problemów socjal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dzielanie pomocy rodzinom w rozwiązywaniu problemów psycholog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Udzielanie pomocy rodzinom w rozwiązywaniu problemów wychowawczych z dzieć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pieranie aktywności społecznej rodzi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Motywowanie członków rodzin do podnoszenia kwalifikacji zawod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dzielanie pomocy w poszukiwaniu, podejmowaniu i utrzymywaniu pracy zarobk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/>
      </w:pPr>
      <w:r>
        <w:rPr>
          <w:sz w:val="24"/>
          <w:szCs w:val="24"/>
        </w:rPr>
        <w:t>11. Udzielanie wsparcia dzieciom, w szczególności poprzez udział w zajęciach psycho- eduka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Podejmowanie działań interwencyjnych i zaradczych w sytuacji zagrożenia bezpieczeństwa dzieci    i rodzi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Prowadzenie indywidualnych konsultacji wychowawczych dla rodziców i dzie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Prowadzenie dokumentacji dotyczącej pracy z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Dokonywanie okresowej oceny sytuacji rodziny, nie rzadziej niż co pół roku,                                             i przekazywanie tej oceny Kierownikowi Gminnego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Monitorowanie funkcjonowania rodziny po zakończeniu pracy z rodzi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Sporządzanie, na wniosek sądu, opinii o rodzinie i jej członka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Współpraca z jednostkami administracji rządowej i samorządowej, właściwymi organizacjami pozarządowymi oraz innymi podmiotami i osobami specjalizującymi się                          w działaniach na rzecz dziecka i rodzi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Współpraca z zespołem interdyscyplinarnym lub grupą roboczą, o których mowa w art. 9a ustawy  z dnia 29 lipca 2005r. o przeciwdziałaniu przemocy rodzinie (Dz. U. Nr 180, poz. 1493, z 2009r. Nr 206, poz. 1589 oraz z 2010 r. Nr 28, poz. 146 i Nr 125, poz.842), lub innymi podmiotami, których pomoc przy wykonywaniu zadań uzna za niezbęd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specjalisty prowadzącego Świetlice Środowiskowe społecznej należy                                          w szczególności: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. Udzielanie wsparcia i pomoc specjalistyczna rodzicom i dzieciom uczestnikom Świetlic Środowiskowych.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4"/>
          <w:szCs w:val="24"/>
          <w:u w:val="none"/>
        </w:rPr>
        <w:t>2. Współpraca przy organizacji Gminnych Dni Rodz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Uczestniczenie w obchodach woj. Dni Rodzin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rowadzenie zajęć w świetlicach środowiskowych dla dzieci i młodzieży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w Kraszewie                   i w Morawie, w następujących dnia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 w Kraszewie: poniedziałki, wtorki i piątk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w Morawie: środy i czwartk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Specjalista odpowiedzialny jes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 jakość i wyniki swojej pracy oraz bezpieczeństwo powierzonych jego opiece uczestników świetlicy, w tym celu z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zapewnienia bezpieczeństwa uczestnikom grup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rawidłowego sprawowania opieki nad uczestnikami grup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tworzenia warunków i stymulowania do rozwoju psychofizycznego; do udziału      wychowanków w różnych formach aktywności społeczno-kulturalnej i samorządności oraz kształtowania pozytywnych postaw wychowan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udzielania dzieciom i młodzieży pomocy w eliminowaniu i rozwiązywaniu ich niepowodzeń  szkolnych i osobist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oprawności metodycznej prowadzonych zaję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) dbałości o swój warsztat prac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) prowadzenie wymaganej dokumentacji Świetlic.</w:t>
      </w:r>
    </w:p>
    <w:p>
      <w:pPr>
        <w:pStyle w:val="Normal"/>
        <w:jc w:val="both"/>
        <w:rPr/>
      </w:pPr>
      <w:r>
        <w:rPr>
          <w:sz w:val="24"/>
          <w:szCs w:val="24"/>
        </w:rPr>
        <w:t>6. Ponadto o</w:t>
      </w:r>
      <w:r>
        <w:rPr>
          <w:bCs/>
          <w:sz w:val="24"/>
          <w:szCs w:val="24"/>
        </w:rPr>
        <w:t xml:space="preserve">bowiązkiem specjalisty jest wykonywanie czynności </w:t>
      </w:r>
      <w:r>
        <w:rPr>
          <w:sz w:val="24"/>
          <w:szCs w:val="24"/>
        </w:rPr>
        <w:t xml:space="preserve">oraz prac biurowo-administracyjnych </w:t>
      </w:r>
      <w:r>
        <w:rPr>
          <w:bCs/>
          <w:sz w:val="24"/>
          <w:szCs w:val="24"/>
        </w:rPr>
        <w:t xml:space="preserve">związanych  z funkcjonowaniem Gminnego Ośrodka Pomocy Społecznej   w godzinach przed podjęciem pracy w świetlicach środowiskowych: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1.  W tym zakresie do zadań należy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obsługa komputera i kserokopiarki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isanie,  nadawanie numerów i rejestrowanie decyzji administracyjnych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rowadzenie korespondencji na zlecenie Kierownika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wykonywanie innych czynności związanych z funkcjonowaniem Ośrodka na polecenie    Kierownika,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isanie, realizowanie, prowadzenie projektów oraz ich rozliczanie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tworzenie i prowadzenie innych form wsparcia środowiskowego i dzi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specjalista zobowiązany jest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półpracy z innymi jednostkami organizacyjnymi pomocy społecznej, jednostkami samorządu terytorialnego, organami ścigania i sprawiedliwości, służbą zdrowia, oświatą, organizacjami pożytku publicznego oraz instytucjami na rzecz pomocy mieszkańco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icjowania innowacyjnych form pomocy i pracy z petentem, dzieckiem, rodzi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czestniczenia w opracowywaniu, wdrażaniu, realizowaniu lokalnych programów, rządowych, własnych, strategii rozwiązywania problemów społecznych oraz programów               z Europejskiego Funduszu Społecz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inspektora  należy w szczególności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. Pełnienie funkcji kierowcy podczas wyjazdów służbowych w teren pracowników so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zewożenie dzieci niepełnosprawnych z miejsca zamieszkania do Specjalnego Ośrodka Szkolno – Wychowawczego w Lidzbarku 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zewożenie osób niepełnosprawnych z miejsca zamieszkania na rehabilitację, zabiegi, badania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opatrywanie Ośrodka w materiały biurowe i inne niezbędne do pracy urządz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wadzenie rejestrów spraw wpływających, wydawanej odzieży, itp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jmowanie i wydawanie odzieży z dar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sługa komputera i kserokopiar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korespondencji na zlecenie Kierowni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owadzenie spraw związanych z dożywianiem dzieci, w tym: przyjmowanie                               i opisywanie rachunków za dożywianie, za  zakupione materiały, usługi, itp.</w:t>
      </w:r>
    </w:p>
    <w:p>
      <w:pPr>
        <w:pStyle w:val="Normal"/>
        <w:numPr>
          <w:ilvl w:val="0"/>
          <w:numId w:val="8"/>
        </w:numPr>
        <w:ind w:left="419" w:hanging="357"/>
        <w:jc w:val="both"/>
        <w:rPr>
          <w:sz w:val="24"/>
        </w:rPr>
      </w:pPr>
      <w:r>
        <w:rPr>
          <w:sz w:val="24"/>
        </w:rPr>
        <w:t>Współpraca z innymi jednostkami organizacyjnymi pomocy społecznej, jednostkami samorządu terytorialnego, organami ścigania i sprawiedliwości, służbą zdrowia, oświatą, organizacjami pożytku publicznego oraz  instytucjami na rzecz pomocy mieszkańcom gmin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ywanie innych czynności związanych z funkcjonowaniem Ośrodka oraz  poleceń Kierownika.</w:t>
      </w:r>
    </w:p>
    <w:p>
      <w:pPr>
        <w:pStyle w:val="Normal"/>
        <w:numPr>
          <w:ilvl w:val="0"/>
          <w:numId w:val="8"/>
        </w:numPr>
        <w:ind w:left="419" w:hanging="357"/>
        <w:jc w:val="both"/>
        <w:rPr>
          <w:sz w:val="24"/>
        </w:rPr>
      </w:pPr>
      <w:r>
        <w:rPr>
          <w:sz w:val="24"/>
        </w:rPr>
        <w:t>Skuteczne posługiwanie się przepisami prawa w realizacji tych zadań.</w:t>
      </w:r>
    </w:p>
    <w:p>
      <w:pPr>
        <w:pStyle w:val="Normal"/>
        <w:numPr>
          <w:ilvl w:val="0"/>
          <w:numId w:val="8"/>
        </w:numPr>
        <w:ind w:left="419" w:hanging="357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acji do zszywania,  jej zszywanie, opisywanie, przekazywanie do składnicy akt oraz prowadzenie składnicy a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V</w:t>
      </w:r>
    </w:p>
    <w:p>
      <w:pPr>
        <w:pStyle w:val="Normal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załatwiania spraw i podpisywania pis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ndywidualne sprawy obywateli załatwiane są na zasadach, w trybie i w terminach określonych w Kodeksie postępowania administracyjnego oraz w ustawie o pomocy społecznej.</w:t>
      </w:r>
    </w:p>
    <w:p>
      <w:pPr>
        <w:pStyle w:val="Normal"/>
        <w:jc w:val="both"/>
        <w:rPr/>
      </w:pPr>
      <w:r>
        <w:rPr>
          <w:sz w:val="24"/>
          <w:szCs w:val="24"/>
        </w:rPr>
        <w:t>2. Wnioski o pomoc rejestrowane są w rejestrze przesyłek wpływających. Praca socjalna                     i inna pomoc odnotowywana w wywiadzie środowiskowym oraz w karcie pracy socjalnej.</w:t>
      </w:r>
    </w:p>
    <w:p>
      <w:pPr>
        <w:pStyle w:val="Normal"/>
        <w:jc w:val="both"/>
        <w:rPr/>
      </w:pPr>
      <w:r>
        <w:rPr>
          <w:sz w:val="24"/>
          <w:szCs w:val="24"/>
        </w:rPr>
        <w:t>3. Pracownicy są odpowiedzialni za merytoryczne załatwienie sprawy, zgodnie interesem Ośrodka i interesem społecznym ora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acownicy odpowiadają za właściwą, prawidłową i terminową realizację spr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y załatwianiu indywidualnych  spraw klientów Ośrodka pracownicy zobowiązani są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dzielania wszechstronnych informacji przy załatwianiu danej sprawy i wyjaśnieniu treści obowiązujących przepi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nformowania zainteresowanych o stanie załatwienia spra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owiadomienia o przedłużeniu terminu załatwienia spra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informowania o przysługujących środkach odwoławczych lub środkach zaskarżenia od wydanych rozstrzygni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elka korespondencja wpływająca do Ośrodka jest rejestrowana w rejestrze przesyłek wpływających i rozdysponowywana pomiędzy pracowników merytorycznych przez Kierownika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isma wychodzące na zewnątrz są podpisywane przez Kierownika Ośrodka oraz osoby sporządzające pismo, a jednocześnie prowadzące sprawę i są rejestrowane w rejestrze przesyłek wypływ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ecyzje administracyjne są wydawane na podstawie odpowiednich upoważnień określonych w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ierownik podpisuje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rządzenia, instrukcje i regula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isma i decyzje w sprawach osobowych pracowników oraz  bezpieczeństwa i higieny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otokoły kontro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szelkie sprawozdania, w tym finans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korespondencję wychodząc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odczas nieobecności Kierownika, dokumenty wymienione w ppkt. 4 i 5 podpisuje osoba zastępująca kier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Księgowy podpisuje dokumenty finansowe Ośrodka, a także inne dokumenty, na których jest wymagana kontrasygnata księ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acownicy socjalni podpisują prowadzoną na stanowisku pracy dokumentację związaną                         z przeprowadzaniem wywiadów środowisk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VI</w:t>
      </w:r>
    </w:p>
    <w:p>
      <w:pPr>
        <w:pStyle w:val="Normal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Ośro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rodek pracuje w wymiarze 40 godzin tygodniowo w dniach i godzinach pracy Urzędu Gminy w Lidzbarku Warmińskim, tj.  od wtorku do piątku w godzinach: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a w poniedziałki               w godzinach: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godzinach pracy pracownicy socjalni wykonują pracę w terenie oraz prace biurowe związane z przyjmowaniem petentów i przyznawaniem świad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ażdy wyjazd w teren jest odnotowany  w rejestrze ewidencji wyj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en gminy podzielony jest na 4 rejony opiekuńcze, z liczbą mieszkańców zgodną z art. 110 ust. 11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acownicy socjalni poruszają się po terenie samochodem służbowym przekazanym przez Wójta Gminy do dyspozycji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zebywanie w siedzibie Ośrodka poza godzinami pracy wymaga zgody Wójta i Kierownika Ośrodka, co powinno być odnotowane w stosownym rejest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uzasadnionym przypadkach – sprawach prywatnych, pracownik może za zgodą Kierownika opuścić miejsce pracy, co powinien odnotować w stosownym rejest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a wszystkich stanowiskach pracy obowiązuje prowadzenie dokumentacji zgodnie z instrukcja kancelaryjną oraz jednolitym rzeczowym wykazem a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VII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rgi i wnio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 sprawach skarg i wniosków interesantów Kierownik przyjmuje w dniach: poniedziałek, środa i piątek, w godzinach :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ierownik prowadzi rejestr skarg i wniosków wpływających do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sady przyjmowania i rozpatrywania skarg i wniosków regulują przepisy szczegół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kargi załatwiane są zgodnie z Kodeksem postępowania administracyjnego, bez zbędnej zwłoki, nie później niż w ciągu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ageNumber"/>
          <w:b/>
          <w:sz w:val="28"/>
        </w:rPr>
        <w:t>ROZDZIAŁ VIII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dokonywania kontroli wewnętrznej i zewnętr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ystem kontroli obejmuje kontrolę wewnętrzną i zewnętrzn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ntrolę wewnętrzną oraz bezpośredni wewnętrzny nadzór nad funkcjonowaniem i pracą Gminnego Ośrodka Pomocy Społecznej w Lidzbarku Warmińskim sprawuje Kierownik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ierownik Ośrodka dokonuje bezpośredniej kontroli pracy każdego pracownika Ośrodka na bieżąco. Kontrole przeprowadzane każdego dnia 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nikliwą analizę i kontrolę każdego wywiadu środowiskowego dokonując zatwierdzenia planu pomo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prawdzanie jego zapisów, wyliczeń dochodów     i wysokości zasiłków, zebranych dokumentów dotyczących dochodów, bezrobocia, chorób, niepełnosprawności, it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cenianie ustaleń zawartych z petentem, jak również wykonaną pracę socjal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ybienia i uwagi wpisywane są na odwrotnej stronie wywiadu środowiskowego i usuwane są przez pracowników na bieżąc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 W przypadku braku uwag i uchybień Kierownik wpisuje się datę kontroli i zapis „Nie stwierdzono nieprawidłowości”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ierownik Ośrodka kontroluje również pracę pracowników w terenie, jeżdżąc wspólnie do środowisk na inspekcje oraz bezpośrednio w Ośrodku - przysłuchując się rozmowom prowadzonym przez pracowników z petentami i wspólnie z pracownikami ustala plan pomocy każdej rodzinie i osobie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. Kierownik Ośrodka dokonuje kwartalnej kontroli wydanych decyzji administracyjnych pod względem prawnym i merytorycznym, wpisując na spisie decyzji datę kontroli oraz podpi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5. Ponadto w stosunku do każdego pracownika każdego roku dokonywana jest kontrola zarządcza, tj. rejestr i analiza ryzyka, z którego wynika sposób wykonywania zadań oraz występujące zagrożenie w ich realizacji. Dokumentacja prowadzona jest w segregatorze znak: 0162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ierownik kontroluje sprawy dotyczące przeciwdziałania przemocy w rodzinie jako przewodniczący Zespołu Interdyscyplinarnego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7. Kontrolę i nadzór nad całokształtem działalności Klubu Integracji Społecznej sprawuje kierownik Ośrodk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8.  Bieżący nadzór nad realizacją usług opiekuńczych jest dokonywany przez pracowników socjalnych co pół roku oraz przez pracownika odpowiedzialnego za organizację usług opiekuńczych na terenie gminy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9. W związku z dokonywanymi na bieżąco kontrolami pracowników Gminnego Ośrodka Pomocy Społecznej i wpisywaniem tego faktu bezpośrednio na wywiadach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środowiskowych/w rejestrze kontroli usług opiekuńczych/rejestrze ryzyka/rejestrach decyzji administracyjnych -  uznaje się za zbędne dodatkowe  prowadzenie rejestrów kontroli wewnętrznej pracy podległego persone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Kontrolę zewnętrzną wykon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Wójt Gminy Lidzbark Warmińs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karbnik Gminy Lidzbark Warmiń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dział Polityki Społecznej Warmińsko-Mazurskiego Urzędu Wojewódzkiego w Olszty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inne organy i instytucje uprawnione do dokonywania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ntrola ma na celu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badanie zgodności realizacji zadań i działalności Ośrodka z obowiązującymi przepis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cenę efektywności i sprawności działania Ośrod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badanie prawidłowości rozpatrywania skarg i wnios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ustalenie przyczyn i skutków stwierdzonych nieprawidłow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zeprowadzona kontrola zewnętrzna jest odnotowywana w Książce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 przeprowadzonej kontroli zewnętrznej sporządzany jest proto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sobą odpowiedzialną za kontrolę jest kierownik Ośrod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PageNumber"/>
          <w:sz w:val="28"/>
        </w:rPr>
      </w:pPr>
      <w:r>
        <w:rPr>
          <w:rStyle w:val="PageNumber"/>
          <w:b/>
          <w:sz w:val="28"/>
        </w:rPr>
        <w:t>ROZDZIAŁ VIII</w:t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uregulowanych niniejszym regulaminem, a dotyczących funkcjonowania Ośrodka mają zastosowanie właściwe przepisy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y regulaminu mogą być dokonywane w drodze zarządzenia Kierownika Ośrod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raci moc regulamin Gminnego Ośrodka Pomocy Społecznej z dnia 30 czerwca 2009r.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§ 23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>Struktura organizacyjna Gminnego Ośrodka Pomocy Społecznej w Lidzbarku Warmińs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ierownik GOP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21590</wp:posOffset>
                </wp:positionV>
                <wp:extent cx="0" cy="1463040"/>
                <wp:effectExtent l="38100" t="0" r="3810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7pt" to="231.6pt,116.85pt" ID="Łącznik prosty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szCs w:val="28"/>
        </w:rPr>
        <w:t xml:space="preserve">główny księgowy                                               </w:t>
      </w:r>
    </w:p>
    <w:p>
      <w:pPr>
        <w:pStyle w:val="Normal"/>
        <w:rPr>
          <w:rStyle w:val="PageNumber"/>
          <w:szCs w:val="28"/>
        </w:rPr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t>2) starszy specjalista  pracy socjalnej</w:t>
      </w:r>
    </w:p>
    <w:p>
      <w:pPr>
        <w:pStyle w:val="Normal"/>
        <w:ind w:left="360" w:hanging="0"/>
        <w:rPr/>
      </w:pPr>
      <w:r>
        <w:rPr>
          <w:rStyle w:val="PageNumber"/>
          <w:sz w:val="28"/>
          <w:szCs w:val="28"/>
        </w:rPr>
        <w:t xml:space="preserve">                                      </w:t>
      </w:r>
      <w:r>
        <w:rPr>
          <w:rStyle w:val="PageNumber"/>
          <w:sz w:val="28"/>
          <w:szCs w:val="28"/>
        </w:rPr>
        <w:t>3) specjalista  pracy socjalnej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Style w:val="PageNumber"/>
          <w:sz w:val="28"/>
          <w:szCs w:val="28"/>
        </w:rPr>
        <w:t xml:space="preserve">     </w:t>
      </w:r>
      <w:r>
        <w:rPr>
          <w:rStyle w:val="PageNumber"/>
          <w:sz w:val="28"/>
          <w:szCs w:val="28"/>
        </w:rPr>
        <w:t>4) starszy pracownik socjalny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                                           </w:t>
      </w:r>
      <w:r>
        <w:rPr>
          <w:rStyle w:val="PageNumber"/>
          <w:sz w:val="28"/>
          <w:szCs w:val="28"/>
        </w:rPr>
        <w:t>5) pracownik socjalny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                                           </w:t>
      </w:r>
      <w:r>
        <w:rPr>
          <w:rStyle w:val="PageNumber"/>
          <w:sz w:val="28"/>
          <w:szCs w:val="28"/>
        </w:rPr>
        <w:t>6) asystent rodziny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                                           </w:t>
      </w:r>
      <w:r>
        <w:rPr>
          <w:rStyle w:val="PageNumber"/>
          <w:sz w:val="28"/>
          <w:szCs w:val="28"/>
        </w:rPr>
        <w:t>7) specjalista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Style w:val="PageNumber"/>
          <w:sz w:val="28"/>
          <w:szCs w:val="28"/>
        </w:rPr>
        <w:t xml:space="preserve">                                           </w:t>
      </w:r>
      <w:r>
        <w:rPr>
          <w:rStyle w:val="PageNumber"/>
          <w:sz w:val="28"/>
          <w:szCs w:val="28"/>
        </w:rPr>
        <w:t>8) inspektor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dzbark Warmiński, 31 grudnia 2015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NewRomanPSMT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6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1:00Z</dcterms:created>
  <dc:creator>gops</dc:creator>
  <dc:description/>
  <cp:keywords/>
  <dc:language>en-US</dc:language>
  <cp:lastModifiedBy>GOPS</cp:lastModifiedBy>
  <cp:lastPrinted>2016-11-29T13:30:00Z</cp:lastPrinted>
  <dcterms:modified xsi:type="dcterms:W3CDTF">2016-12-09T08:16:00Z</dcterms:modified>
  <cp:revision>72</cp:revision>
  <dc:subject/>
  <dc:title/>
</cp:coreProperties>
</file>