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do Zarządzenia Wójta Gminy Lidzbark Warmiński nr 246/2017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 dnia 06.02.2017 r.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otwartego konkursu ofert na wykonanie zadań Gminy Lidzbark Warmiński w 2017 roku przez organizacje pozarządowe oraz podmioty wymienione w art. 3 ust. 3 ustawy o działalności pożytku publicznego i o wolontariacie w 2017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Lidzbark Warmiński ogłasza otwarty konkurs ofert na wykonanie zadań publicznych gminy Lidzbark Warmiński w 2017 roku przez organizacje pozarządowe oraz podmioty wymienione w art. 3 ust. 3 ustawy o działalności pożytku publicznego i o wolontariacie, zgodnie z zasadami wymienionymi poniżej.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W konkursie mogą brać udział organizacje pozarządowe oraz podmioty wymienione w art.3 ust.3 ustawy o działalności pożytku publicznego i o wolontariacie, zwane dalej „organizacjami pozarządowymi” prowadzące działalność statutową w zakresie zgodnym z zadaniami, o których realizacje składają oferty, wymienionymi w § 3 ogłoszenia. </w:t>
      </w:r>
      <w:r>
        <w:rPr>
          <w:rFonts w:cs="Times New Roman" w:ascii="Times New Roman" w:hAnsi="Times New Roman"/>
          <w:b/>
        </w:rPr>
        <w:t>Zadania wybrane do realizacji mogą być wykonywane przez organizacje pozarządowe w ramach działalności odpłatnej lub nieodpłatnej pożytku publicznego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dotacji nie mogą być przeznaczone na finansowanie działalności gospodarczej organizacji pozarządowej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Konkurs ofert obejmuje </w:t>
      </w:r>
      <w:r>
        <w:rPr>
          <w:rFonts w:cs="Times New Roman" w:ascii="Times New Roman" w:hAnsi="Times New Roman"/>
          <w:b/>
        </w:rPr>
        <w:t>WSPARCIE realizacji zadań publicznych</w:t>
      </w:r>
      <w:r>
        <w:rPr>
          <w:rFonts w:cs="Times New Roman" w:ascii="Times New Roman" w:hAnsi="Times New Roman"/>
        </w:rPr>
        <w:t xml:space="preserve"> gminy Lidzbark Warmiński o znaczeniu lokalnym wymienionych i opisanych w § 3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dań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dań wymienionych w § 3 ogłoszenie to rok 2017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, szczegółowe warunki ich realizacji oraz wysokość środków finansowych przeznaczonych na ich realizację w roku 2017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 ust. 3 wskazano wysokość środków finansowych przeznaczonych na realizację poszczególnych zadań konkursowych oraz maksymalna kwotę wnioskowanej dotacji, którą należy uwzględnić przy opracowywaniu ofert. </w:t>
      </w:r>
      <w:r>
        <w:rPr>
          <w:rFonts w:cs="Times New Roman" w:ascii="Times New Roman" w:hAnsi="Times New Roman"/>
          <w:b/>
          <w:u w:val="single"/>
        </w:rPr>
        <w:t>W przypadku przekroczenia w ofercie maksymalnej kwoty wnioskowanej dotacji zostanie ona odrzucona ze względów formalnych bez możliwości uzupełnienia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dań konkursowych oraz kwoty dotacji przeznaczone na ich realizację: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 SPOŁECZN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9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ajęć w świetlicach wiejskich dla dzieci, młodzieży, dorosłych i seniorów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0,00 zł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8.000,00 zł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organizowanych form pomocy dla najuboższych mieszkańców gminy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TURYSTYKA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5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rajdów, zlotów i innych przedsięwzięć promujących walory turystyczne gmin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,00 zł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2.000,00 zł.</w:t>
            </w:r>
          </w:p>
        </w:tc>
      </w:tr>
    </w:tbl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A, TRADYCJA, EDUKACJ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516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, pielęgnowanie i prezentowanie tradycji narodowych oraz regionalnych w formie warsztatów i festiwali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,00 zł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3.500,00 zł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spieranie przedsięwzięć artystycznych i edukacyjnych w formie warsztatów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lub cyklu imprez kulturalnych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OMAGANIE ROZWOJU ORGANIZACJI POZARZĄDOWYCH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rozwoju organizacji pozarządowych poprzez finansowanie lub dofinansowanie ich wkładów własnych w realizacji zadań własnych gminy współfinansowanej ze środków zewnętrznych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0,00 zł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3.000,00 zł.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RGANIZACJA WYPOCZYNKU DZIECI I MŁODZIEŻY</w:t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44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rganizacja wyjazdów na obozy szkoleniowo-wypoczynkow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2.000,00 zł.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i w sprawie w/w zadań udziela: Paulina Barcikowska-Zubel - podinspektor ds. pozyskiwania funduszy pomocowych i oświaty oraz Agnieszka Rasińska Kierownik Referatu Funduszy Pomocowych, Oświaty i Promocji Gminy Lidzbark Warmiński, tel. (089)767-32-74 wew.31, e-mail: p.barcikowska@gminalidzbark.com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przeznaczone na realizację zadań wskazanych w ust. 2 mogą ulec zmianie w przypadku stwierdzenia, że zadanie można zrealizować mniejszym kosztem, złożone oferty nie uzyskają akceptacji Wójta Gminy Lidzbark Warmiński lub suma dofinansowania zgłoszonych ofert przekroczy wysokość środków przeznaczonych na wsparcie danego zadania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przyznawania dotacj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W przypadku zadań</w:t>
      </w:r>
      <w:r>
        <w:rPr>
          <w:bCs/>
          <w:color w:val="000000"/>
          <w:sz w:val="22"/>
          <w:szCs w:val="22"/>
        </w:rPr>
        <w:t xml:space="preserve"> wymienionych w § 3 ust. 3 pkt </w:t>
      </w:r>
      <w:r>
        <w:rPr>
          <w:b/>
          <w:bCs/>
          <w:color w:val="000000"/>
          <w:sz w:val="22"/>
          <w:szCs w:val="22"/>
        </w:rPr>
        <w:t>1,2,3,5</w:t>
      </w:r>
      <w:r>
        <w:rPr>
          <w:bCs/>
          <w:color w:val="000000"/>
          <w:sz w:val="22"/>
          <w:szCs w:val="22"/>
        </w:rPr>
        <w:t xml:space="preserve"> składająca ofertę organizacja pozarządowa ma obowiązek </w:t>
      </w:r>
      <w:r>
        <w:rPr>
          <w:b/>
          <w:bCs/>
          <w:color w:val="000000"/>
          <w:sz w:val="22"/>
          <w:szCs w:val="22"/>
        </w:rPr>
        <w:t>wniesienia wkładu własnego w wysokości co najmniej 5% całkowitego kosztu zada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Wkład własny może mieć formę wkładu finansowego i/lub niefinansowego i jest wskazywany     w ofercie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kład własny stanowią środki finansowe własne organizacji pozarządowej lub pozyskane przez nią ze źródeł innych niż budżet Gminy Lidzbark Warmińsk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kład niefinansowy stanowi wniesienie wkładu osobowego – w tym świadczeń wolontariuszy     i pracy społecznej członków organizacji pozarząd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wniesienia wkładu rzeczowego w realizację zadania (np. ufundowanych nagród, nieodpłatnie udostępnionej sali, świadczenia nieodpłatnych usług przez sponsorów m.in. poligraficznych, transportowych i innych) jego kalkulacja nie jest obowiązkowa i nie należy jej wskazywać w kalkulacji przewidywanych kosztów (cz. IV pkt 9 oferty). Wniesiony wkład rzeczowy w realizację zadania, również partnerów, organizacja pozarządowa opisuje w cz. IV pkt 13 ofert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Wkład osobowy</w:t>
      </w:r>
      <w:r>
        <w:rPr>
          <w:color w:val="000000"/>
          <w:sz w:val="22"/>
          <w:szCs w:val="22"/>
        </w:rPr>
        <w:t>-podczas realizacji zadania-</w:t>
      </w:r>
      <w:r>
        <w:rPr>
          <w:b/>
          <w:color w:val="000000"/>
          <w:sz w:val="22"/>
          <w:szCs w:val="22"/>
        </w:rPr>
        <w:t>powinien być udokumentowany</w:t>
      </w:r>
      <w:r>
        <w:rPr>
          <w:color w:val="000000"/>
          <w:sz w:val="22"/>
          <w:szCs w:val="22"/>
        </w:rPr>
        <w:t xml:space="preserve"> przez organizację np. poprzez zawarcie porozumienia z wolontariuszem zgodnie z art. 44 ustawy o działalności pożytku publicznego i o wolontariacie (pisemne porozumienie jest obowiązkowe w przypadku świadczeń wolontariusza wykonywanych przez okres dłuższy niż 30 dni), kartę pracy wolontariusza, oświadczenie    o wniesieniu pracy społecznej przy realizacji zadania (wraz z wymienioną m.in. nazwą organizacji i zadania oraz wykonywanymi czynnościami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ta pracy wolontariusza powinna zawierać obowiązkowo: imię i nazwisko wolontariusza, nazwę zadania, wymienione czynności wykonywane przez wolontariusza, liczbę przepracowanych godzin wraz z terminem wykonania świadczenia, poświadczenie wykonywanej pracy wolontarystycznej przez osobę uprawniona do reprezentowania organ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zekroczenie przez organizację pozarządową w ofercie: maksymalnej kwoty wnioskowanej dotacji wskazanej w § 3 ust. 3 lub określenie niższego poziomu wkładu własnego</w:t>
      </w:r>
      <w:r>
        <w:rPr>
          <w:color w:val="000000"/>
          <w:sz w:val="22"/>
          <w:szCs w:val="22"/>
        </w:rPr>
        <w:t xml:space="preserve">, od wskazanego w ust. 1, spowoduje odrzucenie oferty na etapie oceny formalnej bez możliwości uzupełnienia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zadań, w ramach których środki pochodzące z dotacji maja zostać przeznaczone na wydatki inwestycyjne, organizacja pozarządowa zobowiązana jest zawrzeć te informację             w uwagach do kosztorysu, wskazując pozycje kosztorysu, która dotyczy tego rodzaju wydatków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deklarowania w ofercie zamiaru pobierania wpłat i opłat od uczestników zadania organizacja pozarządowa jest zobowiązana wskazać dokument, z którego wynika zakres prowadzonej działalności odpłatnej pożytku publicznego. Jest to warunek oceniany na etapie oceny formalnej oferty i podlega uzupełnieniu. Brak podstaw prawnych prowadzenia działalności odpłatnej pożytku publicznego będzie skutkowało odrzuceniem oferty na etapie oceny formalnej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ysokość przyznaje dotacji może być niższa, niż wnioskowana w ofercie np. na podstawie rekomendacji komisji konkursowej opiniującej ofertę. W takim przypadku organizacja pozarządowa może negocjować zmniejszenie zakresu rzeczowego zadania lub wycofać swoją ofertę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 gminy Lidzbark Warmiński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a lub finansową oferent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y i warunki składania ofert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Oferty należy składać w następujących terminach:</w:t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4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odzaje zadań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zczegółowo opisane w § 3 ust. 3 ogłoszenia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o 28 lutego 20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społeczna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3 marca 20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ystyka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3 marca 20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, tradycja, edukacja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0 czerwca 20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omaganie rozwoju organizacji pozarządowych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1 marca 20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wypoczynku dzieci i młodzieży</w:t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przesyłać pocztą do </w:t>
      </w:r>
      <w:r>
        <w:rPr>
          <w:b/>
          <w:bCs/>
          <w:color w:val="000000"/>
          <w:sz w:val="22"/>
          <w:szCs w:val="22"/>
        </w:rPr>
        <w:t>Urzędu Gminy Lidzbark Warmiński przy ul. Krasickiego 1, 11-100 Lidzbark Warmiński.</w:t>
      </w:r>
      <w:r>
        <w:rPr>
          <w:color w:val="000000"/>
          <w:sz w:val="22"/>
          <w:szCs w:val="22"/>
        </w:rPr>
        <w:t xml:space="preserve"> Oferty można również składać osobiście w siedzibie Urzędu Gminy  Lidzbark Warmiński przy ul. Krasickiego 1 ( sekretariat, pok. nr 30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 zachowaniu terminu decyduje data </w:t>
      </w:r>
      <w:r>
        <w:rPr>
          <w:b/>
          <w:sz w:val="22"/>
          <w:szCs w:val="22"/>
        </w:rPr>
        <w:t>złożenia oferty w siedzibie Urzędu Gminy lub data stempla pocztow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przygotować na formularzu zgodnym ze wzorem oferty realizacji zadania publicznego stanowiącym Załącznik nr 1 do rozporządzenia Ministra Rodziny, Pracy i Polityki Społecznej z dnia 17 sierpnia 2016 r. w sprawie wzorów ofert, ramowych wzorów umów dotyczących realizacji zadań publicznych oraz wzorów sprawozdań z wykonania tych zadań (Dz. U. z 2016, poz. 1300)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godnie z art. 14 ust. 2 ustawy o działalności pożytku publicznego i o wolontariacie dwie lub więcej organizacje pozarządowe lub podmioty wymienione w art. 3 ust. 3 ustawy mogą złożyć ofertę wspólną. Prawa i obowiązki wynikające ze złożenia oferty wspólnej określa art. 14 ust. 3-5 w/w usta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fertę należy złożyć wraz z załącznikami w jednym egzemplarzu w wersji papierowej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o oferty należy dołączyć załączniki wynikające ze wzoru oferty wskazanym w ust. 4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rganizacja pozarządowa posiadająca uprawnienia do odliczania podatku naliczonego VAT wykazuje w kosztorysie zadania koszty kwalifikowane netto (z wyjątkiem kosztów, w odniesieniu do których nie przysługuje jej prawo odliczania podatku VAT w całości lub części), a oferent nieposiadający takiego uprawnienia – w kwotach brutt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órka organizacyjna Urzędu Gminy Lidzbark Warmiński odpowiedzialna za realizację zadania ma prawo żądać innych dokumentów i wyjaśnień od podmiotu składającego ofertę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ruki ofert można pobrać z Biuletynu Informacji Publicznej Gminy Lidzbark Warmiński: </w:t>
      </w:r>
      <w:hyperlink r:id="rId2">
        <w:r>
          <w:rPr>
            <w:rStyle w:val="InternetLink"/>
            <w:sz w:val="22"/>
            <w:szCs w:val="22"/>
          </w:rPr>
          <w:t>www.bip.lidzbark.warmia.mazury.pl</w:t>
        </w:r>
      </w:hyperlink>
      <w:r>
        <w:rPr>
          <w:color w:val="000000"/>
          <w:sz w:val="22"/>
          <w:szCs w:val="22"/>
        </w:rPr>
        <w:t>, zakładka Organizacje Pozarządowe, przy ogłoszeniu konkursowym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godnie z art. 24 ust. 1 ustawy z dnia 29 sierpnia 1997 r. o ochronie danych osobowych (tekst jednolity Dz. U. z 2016 r, poz. 922 ze zm.) administratorem danych osobowych zawartych w ofercie realizacji zadania publicznego jest Gmina Lidzbark Warmiński – Urząd Gminy  Lidzbark Warmiński, ul. Krasickiego 1, 11-100 Lidzbark Warmiński. Dane osobowe przetwarzane są w celu udziału organizacji pozarządowej w otwartym konkursie ofert i nie będą udostępniane innym odbiorcom. Każdy posiada prawo dostępu do treści swoich danych osobowych oraz ich poprawienia. Podanie danych osobowych jest dobrowolne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nt. zrealizowanych przez Gminę Lidzbark Warmiński w roku poprzedzającym rok ogłoszenia otwartego konkursu ofert zadań publicznych będących przedmiotem konkursu i związanych z nimi kosztami – ze szczególnym uwzględnieniem wysokości dotacji przekazanych organizacjom pozarządowym oraz podmiotom, o których mowa w art. 3 ust.3 ustawy o działalności pożytku publicznego i o wolontariaci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>pomocy społecznej</w:t>
      </w:r>
      <w:r>
        <w:rPr>
          <w:rFonts w:eastAsia="Calibri"/>
          <w:sz w:val="22"/>
          <w:szCs w:val="22"/>
          <w:lang w:eastAsia="en-US"/>
        </w:rPr>
        <w:t xml:space="preserve"> w 2016 r. przeznaczono kwotę 8.000,00 zł. Zlecono 1 zadanie organizacji pozarządowej na kwotę 7.566,00 z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Na realizację zadań przez organizacje pozarządowe z zakresu</w:t>
      </w:r>
      <w:r>
        <w:rPr>
          <w:rFonts w:eastAsia="Calibri"/>
          <w:b/>
          <w:sz w:val="22"/>
          <w:szCs w:val="22"/>
          <w:lang w:eastAsia="en-US"/>
        </w:rPr>
        <w:t xml:space="preserve"> turystyki</w:t>
      </w:r>
      <w:r>
        <w:rPr>
          <w:rFonts w:eastAsia="Calibri"/>
          <w:sz w:val="22"/>
          <w:szCs w:val="22"/>
          <w:lang w:eastAsia="en-US"/>
        </w:rPr>
        <w:t xml:space="preserve"> w 2016 r. przeznaczono kwotę 3.000,00 zł (2 zadania zlecone 2 organizacjom pozarządowym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realizację zadań przez organizacje pozarządowe z zakresu kultury, tradycji, edukacji w 2016 r. przeznaczono kwotę 5.000,00 zł. Zlecono 1 zadanie organizacji pozarządowej na kwotę 3.200,00 z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>wspomagania rozwoju organizacji pozarzadowych</w:t>
      </w:r>
      <w:r>
        <w:rPr>
          <w:rFonts w:eastAsia="Calibri"/>
          <w:sz w:val="22"/>
          <w:szCs w:val="22"/>
          <w:lang w:eastAsia="en-US"/>
        </w:rPr>
        <w:t xml:space="preserve"> w 2016 r. przeznaczono kwotę 15.000,00 zł. Zlecono 2 zadania 1 organizacji pozarządowej na kwotę 2.740,00 z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organizacji </w:t>
      </w:r>
      <w:r>
        <w:rPr>
          <w:rFonts w:eastAsia="Calibri"/>
          <w:b/>
          <w:sz w:val="22"/>
          <w:szCs w:val="22"/>
          <w:lang w:eastAsia="en-US"/>
        </w:rPr>
        <w:t xml:space="preserve">wypoczynku dzieci i młodzieży </w:t>
      </w:r>
      <w:r>
        <w:rPr>
          <w:rFonts w:eastAsia="Calibri"/>
          <w:sz w:val="22"/>
          <w:szCs w:val="22"/>
          <w:lang w:eastAsia="en-US"/>
        </w:rPr>
        <w:t>w 2016 r. przeznaczono kwotę 4.000,00 zł (2 zadania zlecone 2 organizacjom pozarządowym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azy zadań zleconych i zrealizowanych we współpracy z organizacjami pozarządowymi znajdują się w sprawozdaniach z realizacji programów współpracy gminy Lidzbark Warmiński z organizacjami pozarządowymi w danym roku. Sprawozdania te umieszczane są w Biuletynie Informacji Publicznej Gminy Lidzbark Warmiński w zakładce „ Organizacje Pozarządowe”. Wykazy poszczególnych zadań zleconych do realizacji organizacjom pozarządowym w danym roku dostępne są w Biuletynie Informacji Publicznej Gminy Lidzbark Warmiński w zakładce „Organizacje Pozarządowe”, na stronie: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://bip.lidzbark.warmia.mazury.pl/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, tryb i kryteria oraz termin wyboru ofert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ferty podlegają ocenie ze względów formalnych i merytorycznych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cenie merytorycznej podlegają jedynie oferty spełniające wymogi formalne określone w ust. 4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 przyczyn formalnych odrzucane będą oferty nie spełniające kryteriów określonych w </w:t>
      </w:r>
      <w:r>
        <w:rPr>
          <w:bCs/>
          <w:i/>
          <w:iCs/>
          <w:color w:val="000000"/>
          <w:sz w:val="22"/>
          <w:szCs w:val="22"/>
        </w:rPr>
        <w:t>punktach od 1 do 9 katalogu kryteriów formalnych wymienionych w ust. 4 – bez mo</w:t>
      </w:r>
      <w:r>
        <w:rPr>
          <w:rFonts w:eastAsia="TimesNewRoman,BoldItalic"/>
          <w:bCs/>
          <w:i/>
          <w:iCs/>
          <w:color w:val="000000"/>
          <w:sz w:val="22"/>
          <w:szCs w:val="22"/>
        </w:rPr>
        <w:t>ż</w:t>
      </w:r>
      <w:r>
        <w:rPr>
          <w:bCs/>
          <w:i/>
          <w:iCs/>
          <w:color w:val="000000"/>
          <w:sz w:val="22"/>
          <w:szCs w:val="22"/>
        </w:rPr>
        <w:t>liwo</w:t>
      </w:r>
      <w:r>
        <w:rPr>
          <w:rFonts w:eastAsia="TimesNewRoman,BoldItalic"/>
          <w:bCs/>
          <w:i/>
          <w:iCs/>
          <w:color w:val="000000"/>
          <w:sz w:val="22"/>
          <w:szCs w:val="22"/>
        </w:rPr>
        <w:t>ś</w:t>
      </w:r>
      <w:r>
        <w:rPr>
          <w:bCs/>
          <w:i/>
          <w:iCs/>
          <w:color w:val="000000"/>
          <w:sz w:val="22"/>
          <w:szCs w:val="22"/>
        </w:rPr>
        <w:t xml:space="preserve">ci uzupełnienia. </w:t>
      </w:r>
      <w:r>
        <w:rPr>
          <w:bCs/>
          <w:color w:val="000000"/>
          <w:sz w:val="22"/>
          <w:szCs w:val="22"/>
        </w:rPr>
        <w:t>Oferty nie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zupełnione pod względem formalnym nie będą rozpatrywan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Kryteria formalne oceny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) oferta wpłynęła w termi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) oferent jest podmiotem uprawnionym do wzięcia udziału w konkurs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3) oferta została złożona na obowiązującym druk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4) zadanie mieści się w działalności statutowej organiz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) termin realizacji zadania jest zgodny ze wskazanym w ogłoszeniu konkurs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) wnioskowana wysokość dotacji nie przekracza maksymalnej kwoty dofinansowania, tj. 8.000,00 z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) organizacja wskaże program/fundusz, w ramach którego uzyskała środki na realizację zadania, gdzie warunkiem koniecznym jest finansowy wkład własny organiz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) zadanie jest zgodne z priorytetami i zadaniami zawartymi w ogłoszeniu konkursow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9) oferta i załączniki (kserokopie) zostały podpisane przez osobę/y uprawnio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10) oferta zawiera wymagane załączniki zgodnie z </w:t>
      </w:r>
      <w:r>
        <w:rPr>
          <w:color w:val="000000"/>
          <w:sz w:val="22"/>
          <w:szCs w:val="22"/>
        </w:rPr>
        <w:t>Załącznikiem nr 1 do rozporządzenia Ministra Rodziny, Pracy i Polityki Społecznej z dnia 17 sierpnia 2016 r. w sprawie wzorów ofert, ramowych wzorów umów dotyczących realizacji zadań publicznych oraz wzorów sprawozdań z wykonania tych zadań (Dz. U. z 2016, poz. 1300).Załączniki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ktualny odpis z KRS lub innej ewidencji potwierdzający status prawny podmiotu i prowadzonej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lności oraz osób upoważnionych do reprezentacj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twierdzona za zgodność z oryginałem kopia statut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osowne oświadczenia i pełnomocnictwa związane ze statusem prawnym podmiotu (jeżeli dotyczy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6. Oceny formalnej ofert dokonują pracownicy Referatu Funduszy Pomocowych, Promocji i Oświaty. Wyniki oceny formalnej zamieszczone będą w Biuletynie Informacji Publicznej Gminy Lidzbark Warmiński, w zakładce „Organizacje Pozarządowe” w </w:t>
      </w:r>
      <w:r>
        <w:rPr>
          <w:b/>
          <w:color w:val="000000"/>
          <w:sz w:val="22"/>
          <w:szCs w:val="22"/>
        </w:rPr>
        <w:t xml:space="preserve">terminie </w:t>
      </w:r>
      <w:r>
        <w:rPr>
          <w:b/>
          <w:bCs/>
          <w:color w:val="000000"/>
          <w:sz w:val="22"/>
          <w:szCs w:val="22"/>
        </w:rPr>
        <w:t>od 7 do 14 dni od ostatniego dnia przyjmowania ofert.</w:t>
      </w:r>
      <w:r>
        <w:rPr>
          <w:bCs/>
          <w:color w:val="000000"/>
          <w:sz w:val="22"/>
          <w:szCs w:val="22"/>
        </w:rPr>
        <w:t xml:space="preserve"> Organizacja pozarządowa </w:t>
      </w:r>
      <w:r>
        <w:rPr>
          <w:b/>
          <w:bCs/>
          <w:color w:val="000000"/>
          <w:sz w:val="22"/>
          <w:szCs w:val="22"/>
        </w:rPr>
        <w:t xml:space="preserve">w terminie 7 dni od zamieszczenia wyników </w:t>
      </w:r>
      <w:r>
        <w:rPr>
          <w:bCs/>
          <w:color w:val="000000"/>
          <w:sz w:val="22"/>
          <w:szCs w:val="22"/>
        </w:rPr>
        <w:t xml:space="preserve">ma prawo uzupełnić ofertę w zakresie określonym w ogłoszeniu. </w:t>
      </w:r>
      <w:r>
        <w:rPr>
          <w:b/>
          <w:bCs/>
          <w:color w:val="000000"/>
          <w:sz w:val="22"/>
          <w:szCs w:val="22"/>
        </w:rPr>
        <w:t>W przypadku niedotrzymania terminu oraz braku uzupełnienia oferta nie będzie rozpatrywan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>Ocenie merytorycznej podlegają jedynie oferty spełniające wymogi formalne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Oceny merytorycznej ofert dokonuje komisja konkursowa, której tryb powoływania oraz zasady pracy, a także kryteria oceny ofert określone zostały w </w:t>
      </w:r>
      <w:r>
        <w:rPr>
          <w:sz w:val="22"/>
          <w:szCs w:val="22"/>
        </w:rPr>
        <w:t>Rocznym programie współpracy Gminy Lidzbark Warmiński z organizacjami pozarządowymi oraz podmiotami wymienionymi w art. 3 ust. 3 ustawy o działalności pożytku publicznego i o wolontariacie na rok 201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9. Konkurs rozstrzyga Wójt Gminy, który dokonuje wyboru ofert najlepiej służących realizacji zadania. Rozstrzygnięcie konkursu podaje się do publicznej wiadomości na stronie internetowej Gminy, w BIP oraz na tablicy ogłoszeń w siedzibie Urzędu Gmi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0. Ostateczne rozstrzygnięcie konkursu nastąpi nie później, niż w ciągu dwóch miesięcy od ostatniego dnia przyjmowania ofer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11. Wybór ofert stanowiących formę realizacji zadań, o których mowa w § 1 nastąpi w oparciu o następujące kryteria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dania jest uzasadniona, celow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celowość oferty, zadanie odpowiada na potrzeby odbiorców, zawarto aktualną diagnozę odnosząca się do danego środowisk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 są jasno określone, mierzalne i realn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są dobrane zgodnie z celem, wykonalne, szczegółowo opisane i ekonomicznie zasadne, odpowiednio zaplanowane w harmonogram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towana jest wysoka jakość zadania (poprzez doświadczenie w realizacji podobnych zadań, kwalifikacje wykonawców, zaangażowane odpowiednie zasoby rzeczowe, finansowe oraz osoby je realizujące)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godność oferty ze statutem i innymi dokumentami źródłowymi dotyczącymi oferenta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osiągnięcia i doświadczenie wnioskodawcy w realizacji proponowanego lub podobnego zadani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5) rezultaty wskazują na zasadność realizacji zadania-zostały wymienione efekty jakościowe i ilościowe spójne z celami; w zależności od rodzaju zadania: przewidywany efekt jest trwały, zakładana jest kontynuacja, wykonanie zadania będzie miało wpływ na poprawę/zmianę sytuacji odbiorców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kalkulacja przewidywanych kosztów realizacji zadania jest: realna, nie jest zawyżona/zaniżona, wydatki są konieczne i uzasadnione, wysokość wkładu własnego uwzględnia udział środków finansowych własnych lub pozyskanych z innych źródeł, jest czytelna, jasna, pozycje budżetu są dostatecznie opisane, spójna z harmonogram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8) wykazany wkład własny organizacji- przez wkład własny organizacji rozumiany jest zarówno wkład finansowy w realizację zadania oraz wkład osobowy, tj. świadczenia wolontariuszy i praca społeczna członków organizacji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zyskanie do współpracy partnerów: organów samorządu gminnego, powiatowego lub administracji rządowej, partnerów publicznych i prywatnych. Wskazano zaangażowanie partnerów oraz zakres ich współpracy, wielosektorowość, partycypacja w kosztach lub innych zasobach, również w ramach oferty wspóln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12. W zarządzeniu rozstrzygającym otwarty konkurs ofert Wójt Gminy przedstawia wykaz ofert wybranych d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- wg kolejności na liście rankingowej. Dofinansowania udziela się kolejnym wybranym ofertom d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zerpania środków finansowych przeznaczonych na realizację zadań w konkursie – pod warunkiem uzyskania przez organizacje środków zewnętrznych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rezygnacji organizacji lub odmowy podpisania umowy z przyczyn opisanych wyżej, Wójt Gminy może zarezerwowane środki przeznaczyć na inną, spełniającą warunki konkursowe ofertę, na ogłoszenie nowego konkursu lub na realizację zadania w innym trybie przewidzianym w ustawie              o działalności pożytku publicznego i o wolontariacie lub innych przepisach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zczegółowe i ostateczne warunki realizacji, finansowania i rozliczenia zadania reguluje umowa pomiędzy Wójtem Gminy a organizacją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otacje nie mogą zostać przeznaczone na wydatki nie związane z realizacją danego zadani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Rozliczenia zadania należy dokonać zgodnie ze wzorem określonym w Rozporządzeniu Ministra Pracy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olityki Społecznej z dnia 17 sierpnia 2016 r. w sprawie wzoru oferty i ramowego wzoru umowy dotyczących realizacji zadania publicznego oraz wzoru sprawozdania z wykonania tego zadania (Dz.U. 2016, poz. 1300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otowana organizacja, która otrzyma dotację z budżetu gminy jest zobowiązana do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odrębnienia w ewidencji księgowej środków otrzymanych na realizację umowy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starczenia na wezwanie Urzędu oryginałów dokumentów (faktur, rachunków) oraz dokumentacji,          o której mowa wyżej, celem kontroli prawidłowości wydatkowania dotacji oraz kontroli prowadzenia właściwej dokumentacji z nią związanej; 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2:00Z</dcterms:created>
  <dc:creator>UG</dc:creator>
  <dc:description/>
  <cp:keywords/>
  <dc:language>en-US</dc:language>
  <cp:lastModifiedBy>UG</cp:lastModifiedBy>
  <cp:lastPrinted>2017-01-30T11:04:00Z</cp:lastPrinted>
  <dcterms:modified xsi:type="dcterms:W3CDTF">2017-02-06T10:22:00Z</dcterms:modified>
  <cp:revision>13</cp:revision>
  <dc:subject/>
  <dc:title/>
</cp:coreProperties>
</file>