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262/2017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24.03.2017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spacing w:lineRule="auto" w:line="276"/>
        <w:rPr/>
      </w:pPr>
      <w:r>
        <w:rPr>
          <w:sz w:val="22"/>
          <w:szCs w:val="22"/>
        </w:rPr>
        <w:t xml:space="preserve">otwartego konkursu ofert na wykonanie zadania Gminy Lidzbark Warmiński z zakresu rozwoju kultury fizycznej i sportu  przez organizacje pozarządowe  oraz podmioty wymienione </w:t>
        <w:br/>
        <w:t>w art. 3 ust. 3 ustawy o działalności pożytku publicznego i o wolontariacie w  roku 2016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Wójt Gminy Lidzbark Warmiński ogłasza otwarty konkurs ofert na wykonanie zadania Gminy Lidzbark Warmiński z zakresu rozwoju kultury fizycznej i sportu, w tym prowadzenie programów treningowych oraz organizacja rozgrywek sportowych lub uczestnictwo w tych rozgrywkach przez organizacje pozarządowe oraz podmioty wymienione w art. 3 ust. 3 ustawy o działalności pożytku publicznego i o wolontariacie w 2016 roku, zgodnie zasadami wymienionymi poniżej.  </w: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spacing w:lineRule="auto" w:line="276"/>
        <w:rPr/>
      </w:pPr>
      <w:r>
        <w:rPr>
          <w:sz w:val="22"/>
          <w:szCs w:val="22"/>
        </w:rPr>
        <w:t xml:space="preserve">W konkursie mogą brać udział organizacje pozarządowe oraz podmioty wymienione w art. 3 ust. 3 ustawy </w:t>
        <w:br/>
        <w:t xml:space="preserve">o działalności pożytku publicznego i o wolontariacie, zwane dalej: „organizacjami pozarządowymi” prowadzące działalność statutową w dziedzinie rozwoju kultury fizycznej i sportu. </w:t>
      </w:r>
      <w:r>
        <w:rPr>
          <w:b/>
          <w:sz w:val="22"/>
          <w:szCs w:val="22"/>
        </w:rPr>
        <w:t>Zadanie wybrane do realizacji może być wykonywane przez organizację pozarządową w ramach działalności odpłatnej lub nieodpłatnej pożytku publicznego.</w:t>
      </w:r>
      <w:r>
        <w:rPr>
          <w:sz w:val="22"/>
          <w:szCs w:val="22"/>
        </w:rPr>
        <w:t xml:space="preserve"> Środki dotacji nie mogą być przeznaczone na finansowanie działalności gospodarczej organizacji pozarządowej.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dań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Termin realizacji zadania do 30 grudnia 2017 r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>Czas realizacji zadań powinien obejmować: okres przygotowania, przeprowadzenia zadania oraz jego rozliczenia (</w:t>
      </w:r>
      <w:r>
        <w:rPr>
          <w:b/>
          <w:sz w:val="22"/>
          <w:szCs w:val="22"/>
        </w:rPr>
        <w:t>należy w nim uwzględnić również czas na dokonanie płatności faktur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GA: Niedokonanie płatności faktur i rachunków w terminie realizacji zadania skutkuje zwrotem dotacji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spacing w:lineRule="auto" w:line="276"/>
        <w:rPr>
          <w:color w:val="FF0000"/>
          <w:sz w:val="22"/>
          <w:szCs w:val="22"/>
        </w:rPr>
      </w:pPr>
      <w:r>
        <w:rPr>
          <w:sz w:val="22"/>
          <w:szCs w:val="22"/>
        </w:rPr>
        <w:t>Rodzaj zadania, szczegółowe warunki jego realizacji oraz wysokość środków finansowych przeznaczonych na jego realizację w roku 2017</w:t>
      </w:r>
    </w:p>
    <w:p>
      <w:pPr>
        <w:pStyle w:val="TextBody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Konkurs ofert obejmuje </w:t>
      </w:r>
      <w:r>
        <w:rPr>
          <w:b/>
          <w:sz w:val="22"/>
          <w:szCs w:val="22"/>
        </w:rPr>
        <w:t>wsparcie realizacji zadania Gminy Lidzbark Warmiński w zakresie kultury fizycznej i spor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tym prowadzenie programów treningowych oraz organizacja rozgrywek sportowych lub uczestnictwo w tych rozgrywk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Celem zadania jest rozwój sportu dzieci i młodzieży w środowisku wiej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Do realizacji zadania zostanie wyłoniony </w:t>
      </w:r>
      <w:r>
        <w:rPr>
          <w:rFonts w:eastAsia="Calibri"/>
          <w:b/>
          <w:sz w:val="22"/>
          <w:szCs w:val="22"/>
          <w:u w:val="single"/>
          <w:lang w:eastAsia="en-US"/>
        </w:rPr>
        <w:t>jeden ofer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Zadanie należy realizować według określonych i ustalonych zasad, które należy szczegółowo opisać </w:t>
        <w:br/>
        <w:t>w ofercie.</w:t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  <w:t>UWAG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Koszty obsługi zadań z zakresu rozwoju kultury fizycznej mogą wynieść do 10 % łącznej kwoty przyznanej dotacji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>Każda pozycja w kalkulacji kosztów powinna być szczegółowo rozpisana, tj. każdy poszczególny koszt należy oddzielnie opis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  <w:t xml:space="preserve">Należy rzetelnie i szczegółowo wykazać i rozpisać wszystkie źródła finansowania zadania, </w:t>
        <w:br/>
        <w:t>tj. należy ująć środki finansowe własne, pozyskane oraz planowane do pozyskania.</w:t>
      </w:r>
    </w:p>
    <w:p>
      <w:pPr>
        <w:pStyle w:val="TextBody"/>
        <w:spacing w:lineRule="auto" w:line="276"/>
        <w:ind w:left="240" w:hanging="0"/>
        <w:rPr>
          <w:rFonts w:eastAsia="Cambria"/>
          <w:sz w:val="22"/>
          <w:szCs w:val="22"/>
          <w:lang w:val="cs-CZ" w:eastAsia="en-US"/>
        </w:rPr>
      </w:pPr>
      <w:r>
        <w:rPr>
          <w:rFonts w:eastAsia="Cambria"/>
          <w:sz w:val="22"/>
          <w:szCs w:val="22"/>
          <w:lang w:val="cs-CZ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Wysokość środków finansowych przeznaczonych na realizację zadania – </w:t>
      </w:r>
      <w:r>
        <w:rPr>
          <w:b/>
          <w:sz w:val="22"/>
          <w:szCs w:val="22"/>
        </w:rPr>
        <w:t xml:space="preserve">25.000,00 zł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sz w:val="22"/>
          <w:szCs w:val="22"/>
        </w:rPr>
        <w:t xml:space="preserve">Z uwagi na konieczność </w:t>
      </w:r>
      <w:r>
        <w:rPr>
          <w:b/>
          <w:sz w:val="22"/>
          <w:szCs w:val="22"/>
        </w:rPr>
        <w:t>wzmacniania kapitału społecznego w regionie</w:t>
      </w:r>
      <w:r>
        <w:rPr>
          <w:sz w:val="22"/>
          <w:szCs w:val="22"/>
        </w:rPr>
        <w:t xml:space="preserve">, szczególną uwagą zostaną objęte inicjatywy, które uwzględniają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>
          <w:sz w:val="22"/>
          <w:szCs w:val="22"/>
        </w:rPr>
      </w:pPr>
      <w:r>
        <w:rPr>
          <w:b/>
          <w:sz w:val="22"/>
          <w:szCs w:val="22"/>
        </w:rPr>
        <w:t>partnerską realizację zadań (partnerstwa z różnymi podmiotami, w tym innymi organizacjami, samorządami lokalnymi, instytucjami publicznymi, biznesem), również w ramach ofert wspólnych organizacji pozarządow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>
          <w:sz w:val="22"/>
          <w:szCs w:val="22"/>
        </w:rPr>
      </w:pPr>
      <w:r>
        <w:rPr>
          <w:b/>
          <w:sz w:val="22"/>
          <w:szCs w:val="22"/>
        </w:rPr>
        <w:t>zaangażowanie wolontariuszy oraz opierają się na społecznej pracy członków organizacji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/>
      </w:pPr>
      <w:r>
        <w:rPr>
          <w:b/>
          <w:sz w:val="22"/>
          <w:szCs w:val="22"/>
        </w:rPr>
        <w:t>włączenie w ich realizację i aktywizację społeczności lokalnych już od etapu planowania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600" w:leader="none"/>
        </w:tabs>
        <w:spacing w:lineRule="auto" w:line="276"/>
        <w:ind w:left="600" w:hanging="360"/>
        <w:rPr/>
      </w:pPr>
      <w:r>
        <w:rPr>
          <w:b/>
          <w:sz w:val="22"/>
          <w:szCs w:val="22"/>
        </w:rPr>
        <w:t>charakter innowacyjny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wierają nowe elementy w stosunku do działań dotychczas podejmowanych na danym terenie, w danej społeczności, grupy odbiorców; do realizowanych zadań zostały wprowadzone zmiany na podstawie dokonanej oceny wcześniej prowadzonych działań; zastosowane rozwiązania mogą zostać rozpowszechnione w innych społecznościach.</w:t>
      </w:r>
    </w:p>
    <w:p>
      <w:pPr>
        <w:pStyle w:val="TextBody"/>
        <w:spacing w:lineRule="auto" w:line="276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Wymienione elementy planowanych zadań będą premiowane przez komisje konkursowe w karcie oceny merytorycznej oferty - wskazane jako kryteria strategiczne oceny.  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widowControl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sady przyznawania dotacji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1. Organizacja pozarządowa ma 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ek wniesienia </w:t>
      </w:r>
      <w:r>
        <w:rPr>
          <w:b/>
          <w:color w:val="000000"/>
          <w:sz w:val="22"/>
          <w:szCs w:val="22"/>
        </w:rPr>
        <w:t>wkładu własnego w wysoko</w:t>
      </w:r>
      <w:r>
        <w:rPr>
          <w:rFonts w:eastAsia="TimesNewRoman;MS Mincho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 xml:space="preserve">ci co najmniej </w:t>
      </w:r>
      <w:r>
        <w:rPr>
          <w:b/>
          <w:sz w:val="22"/>
          <w:szCs w:val="22"/>
        </w:rPr>
        <w:t>10%</w:t>
      </w:r>
      <w:r>
        <w:rPr>
          <w:b/>
          <w:color w:val="000000"/>
          <w:sz w:val="22"/>
          <w:szCs w:val="22"/>
        </w:rPr>
        <w:t xml:space="preserve"> całkowitego kosztu zadania.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2. Wkład własny 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form</w:t>
      </w:r>
      <w:r>
        <w:rPr>
          <w:rFonts w:eastAsia="TimesNewRoman,Bold;MS Mincho"/>
          <w:bCs/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wkładu finansowego i niefinansowego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 xml:space="preserve">3. Wkład finansowy </w:t>
      </w:r>
      <w:r>
        <w:rPr>
          <w:color w:val="000000"/>
          <w:sz w:val="22"/>
          <w:szCs w:val="22"/>
        </w:rPr>
        <w:t xml:space="preserve">stanowią 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i finansowe własne organizacji pozarządowej lub pozyskane przez nią </w:t>
      </w:r>
      <w:r>
        <w:rPr>
          <w:bCs/>
          <w:color w:val="000000"/>
          <w:sz w:val="22"/>
          <w:szCs w:val="22"/>
        </w:rPr>
        <w:t xml:space="preserve">ze </w:t>
      </w:r>
      <w:r>
        <w:rPr>
          <w:rFonts w:eastAsia="TimesNewRoman,Bold;MS Mincho"/>
          <w:bCs/>
          <w:color w:val="000000"/>
          <w:sz w:val="22"/>
          <w:szCs w:val="22"/>
        </w:rPr>
        <w:t>ź</w:t>
      </w:r>
      <w:r>
        <w:rPr>
          <w:bCs/>
          <w:color w:val="000000"/>
          <w:sz w:val="22"/>
          <w:szCs w:val="22"/>
        </w:rPr>
        <w:t xml:space="preserve">ródeł </w:t>
      </w:r>
      <w:r>
        <w:rPr>
          <w:b/>
          <w:bCs/>
          <w:color w:val="000000"/>
          <w:sz w:val="22"/>
          <w:szCs w:val="22"/>
        </w:rPr>
        <w:t>innych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i</w:t>
      </w:r>
      <w:r>
        <w:rPr>
          <w:rFonts w:eastAsia="TimesNewRoman,Bold;MS Mincho"/>
          <w:b/>
          <w:bCs/>
          <w:color w:val="000000"/>
          <w:sz w:val="22"/>
          <w:szCs w:val="22"/>
        </w:rPr>
        <w:t xml:space="preserve">ż </w:t>
      </w:r>
      <w:r>
        <w:rPr>
          <w:b/>
          <w:bCs/>
          <w:color w:val="000000"/>
          <w:sz w:val="22"/>
          <w:szCs w:val="22"/>
        </w:rPr>
        <w:t>bud</w:t>
      </w:r>
      <w:r>
        <w:rPr>
          <w:rFonts w:eastAsia="TimesNewRoman,Bold;MS Mincho"/>
          <w:b/>
          <w:bCs/>
          <w:color w:val="000000"/>
          <w:sz w:val="22"/>
          <w:szCs w:val="22"/>
        </w:rPr>
        <w:t>ż</w:t>
      </w:r>
      <w:r>
        <w:rPr>
          <w:b/>
          <w:bCs/>
          <w:color w:val="000000"/>
          <w:sz w:val="22"/>
          <w:szCs w:val="22"/>
        </w:rPr>
        <w:t>et Gminy Lidzbark Warmiński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bCs/>
          <w:color w:val="000000"/>
          <w:sz w:val="22"/>
          <w:szCs w:val="22"/>
        </w:rPr>
        <w:t xml:space="preserve">4. Wkład niefinansowy </w:t>
      </w:r>
      <w:r>
        <w:rPr>
          <w:color w:val="000000"/>
          <w:sz w:val="22"/>
          <w:szCs w:val="22"/>
        </w:rPr>
        <w:t xml:space="preserve">stanowi wniesienie wkładu osobowego - </w:t>
      </w:r>
      <w:r>
        <w:rPr>
          <w:sz w:val="22"/>
          <w:szCs w:val="22"/>
        </w:rPr>
        <w:t xml:space="preserve">w tym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wolontariuszy i pracy społecznej członków organizacji pozarządowej. 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Wkład osobowy</w:t>
      </w:r>
      <w:r>
        <w:rPr>
          <w:sz w:val="22"/>
          <w:szCs w:val="22"/>
        </w:rPr>
        <w:t xml:space="preserve"> - podczas realizacji zadania - </w:t>
      </w:r>
      <w:r>
        <w:rPr>
          <w:b/>
          <w:sz w:val="22"/>
          <w:szCs w:val="22"/>
        </w:rPr>
        <w:t>powinien być udokumentowany</w:t>
      </w:r>
      <w:r>
        <w:rPr>
          <w:sz w:val="22"/>
          <w:szCs w:val="22"/>
        </w:rPr>
        <w:t xml:space="preserve"> przez organizację np. poprzez: zawarcie porozumienia z wolontariuszem zgodnie z art. 44 ustawy o działalności pożytku publicznego </w:t>
        <w:br/>
        <w:t>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</w:t>
        <w:br/>
        <w:t>do reprezentacji organiz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Przekroczenie przez organizacj</w:t>
      </w:r>
      <w:r>
        <w:rPr>
          <w:rFonts w:eastAsia="TimesNewRoman;MS Mincho"/>
          <w:b/>
          <w:color w:val="000000"/>
          <w:sz w:val="22"/>
          <w:szCs w:val="22"/>
        </w:rPr>
        <w:t xml:space="preserve">ę pozarządową </w:t>
      </w:r>
      <w:r>
        <w:rPr>
          <w:b/>
          <w:color w:val="000000"/>
          <w:sz w:val="22"/>
          <w:szCs w:val="22"/>
        </w:rPr>
        <w:t>w ofercie: maksymalnej kwoty wnioskowanej dotacji lub okre</w:t>
      </w:r>
      <w:r>
        <w:rPr>
          <w:rFonts w:eastAsia="TimesNewRoman;MS Mincho"/>
          <w:b/>
          <w:color w:val="000000"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lenie ni</w:t>
      </w:r>
      <w:r>
        <w:rPr>
          <w:rFonts w:eastAsia="TimesNewRoman;MS Mincho"/>
          <w:b/>
          <w:color w:val="000000"/>
          <w:sz w:val="22"/>
          <w:szCs w:val="22"/>
        </w:rPr>
        <w:t>ż</w:t>
      </w:r>
      <w:r>
        <w:rPr>
          <w:b/>
          <w:color w:val="000000"/>
          <w:sz w:val="22"/>
          <w:szCs w:val="22"/>
        </w:rPr>
        <w:t>szego poziomu wkładu własnego</w:t>
      </w:r>
      <w:r>
        <w:rPr>
          <w:color w:val="000000"/>
          <w:sz w:val="22"/>
          <w:szCs w:val="22"/>
        </w:rPr>
        <w:t>, od wskazanego w ust. 1, spowoduje odrzucenie oferty na etapie oceny formalnej bez możliwości uzupełnienia.</w:t>
      </w:r>
    </w:p>
    <w:p>
      <w:pPr>
        <w:pStyle w:val="Miejscowoidata"/>
        <w:spacing w:lineRule="auto" w:line="276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adań, w ramach których środki pochodzące z dotacji mają zostać przeznaczone na wydatki inwestycyjne, organizacja pozarządowa zobowiązana jest zawrzeć tę informację w uwagach do kosztorysu, wskazując pozycję kosztorysu, która dotyczy tego rodzaju wydatków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sz w:val="22"/>
          <w:szCs w:val="22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b/>
          <w:sz w:val="22"/>
          <w:szCs w:val="22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b/>
          <w:sz w:val="22"/>
          <w:szCs w:val="22"/>
        </w:rPr>
        <w:t xml:space="preserve"> Złożenie oferty nie jest równoznaczne z zapewnieniem przyznania dotacji lub przyznaniem dotacji </w:t>
        <w:br/>
        <w:t>w oczekiwanej wysokości.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9. 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10. 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11. Przed podpisaniem umowy na realizację zadania wyłonionego w konkursie organizacja pozarządowa będzie zobowiązana do oświadczenia o prowadzeniu ewidencji księgowej zgodnie z zasadami wynikającymi </w:t>
        <w:br/>
        <w:t xml:space="preserve">z ustawy z dnia 29 września 1994 r. o rachunkowości (Dz. U. z 2013 r., poz. 330, z późn. zm.) lub wyłączeniu z obowiązku jej prowadzenia. </w:t>
      </w:r>
    </w:p>
    <w:p>
      <w:pPr>
        <w:pStyle w:val="TextBody"/>
        <w:widowControl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warunki składania ofert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następujących terminach: </w:t>
      </w:r>
      <w:r>
        <w:rPr>
          <w:b/>
          <w:color w:val="000000"/>
          <w:sz w:val="22"/>
          <w:szCs w:val="22"/>
        </w:rPr>
        <w:t>do 18.04.2017 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 sekretariat, pok. nr 30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zachowaniu terminu decyduje data </w:t>
      </w:r>
      <w:r>
        <w:rPr>
          <w:b/>
          <w:sz w:val="22"/>
          <w:szCs w:val="22"/>
        </w:rPr>
        <w:t>złożenia oferty w siedzibie Urzędu Gminy lub data stempla pocztow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na formularzu zgodnym ze wzorem oferty realizacji zadania publicznego stanowiącym Załącznik nr 1 do rozporządzenia Ministra Rodziny, Pracy i Polityki Społecznej z dnia 17 sierpnia 2016 r. w sprawie wzorów ofert,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ferty należy dołączyć załączniki wynikające ze wzoru oferty wskazanym w ust. 4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2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24 ust. 1 ustawy z dnia 29 sierpnia 1997 r. o ochronie danych osobowych (tekst jednolity Dz. U. z 2016 r, poz. 922 ze zm.) administratorem danych osobowych zawartych w ofercie realizacji zadania publicznego jest Gmina Lidzbark Warmiński – Urząd Gminy  Lidzbark Warmiński, ul. Krasickiego 1, 11-100 Lidzbark Warmiński. Dane osobowe przetwarzane są w celu udziału organizacji pozarządowej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kultury fizycznej i sportu</w:t>
      </w:r>
      <w:r>
        <w:rPr>
          <w:rFonts w:eastAsia="Calibri"/>
          <w:sz w:val="22"/>
          <w:szCs w:val="22"/>
          <w:lang w:eastAsia="en-US"/>
        </w:rPr>
        <w:t xml:space="preserve"> w 2015 r. przeznaczono kwotę 13.000,00 zł. Zlecono 1 zadanie organizacji pozarządowej na kwotę 13.000,00 zł. W roku 2016 na zadanie z zakresu kultury fizycznej i sportu przeznaczono kwotę: 0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z organizacjami pozarządowymi w danym roku. Sprawozdania te umieszczane są w Biuletynie Informacji Publicznej Gminy Lidzbark Warmiński w zakładce „ Organizacje Pozarządowe”. Wykazy poszczególnych zadań zleconych do realizacji organizacjom pozarządowym w danym roku dostępne są w Biuletynie Informacji Publicznej Gminy Lidzbark Warmiński w zakładce „Organizacje Pozarządowe”, na stronie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, tryb i kryteria oraz termin wyboru ofert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podlegają ocenie ze względów formalnych i merytoryc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cenie merytorycznej podlegają jedynie oferty spełniające wymogi formalne określone w ust. 4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 przyczyn formalnych odrzucane będą oferty nie spełniające kryteriów określonych w </w:t>
      </w:r>
      <w:r>
        <w:rPr>
          <w:bCs/>
          <w:i/>
          <w:iCs/>
          <w:color w:val="000000"/>
          <w:sz w:val="22"/>
          <w:szCs w:val="22"/>
        </w:rPr>
        <w:t>punktach od 1 do 9 katalogu kryteriów formalnych wymienionych w ust. 4 – bez m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ż</w:t>
      </w:r>
      <w:r>
        <w:rPr>
          <w:bCs/>
          <w:i/>
          <w:iCs/>
          <w:color w:val="000000"/>
          <w:sz w:val="22"/>
          <w:szCs w:val="22"/>
        </w:rPr>
        <w:t>liwo</w:t>
      </w:r>
      <w:r>
        <w:rPr>
          <w:rFonts w:eastAsia="TimesNewRoman,BoldItalic"/>
          <w:bCs/>
          <w:i/>
          <w:iCs/>
          <w:color w:val="000000"/>
          <w:sz w:val="22"/>
          <w:szCs w:val="22"/>
        </w:rPr>
        <w:t>ś</w:t>
      </w:r>
      <w:r>
        <w:rPr>
          <w:bCs/>
          <w:i/>
          <w:iCs/>
          <w:color w:val="000000"/>
          <w:sz w:val="22"/>
          <w:szCs w:val="22"/>
        </w:rPr>
        <w:t xml:space="preserve">ci uzupełnienia. </w:t>
      </w:r>
      <w:r>
        <w:rPr>
          <w:bCs/>
          <w:color w:val="000000"/>
          <w:sz w:val="22"/>
          <w:szCs w:val="22"/>
        </w:rPr>
        <w:t>Oferty nie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zupełnione pod względem formalnym nie będą rozpatrywa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ryteria formalne oceny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) oferta wpłynęła w termi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oferent jest podmiotem uprawnionym do wzięcia udziału w konkurs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) oferta została złożona na obowiązującym dru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) zadanie mieści się w działalności statutowej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) termin realizacji zadania jest zgodny ze wskazanym w ogłoszeniu konkurs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) wnioskowana wysokość dotacji nie przekracza maksymalnej kwoty dofinansowania, tj. 25.000,00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) organizacja wskaże program/fundusz, w ramach którego uzyskała środki na realizację zadania, gdzie warunkiem koniecznym jest finansowy wkład własny organiz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) zadanie jest zgodne z priorytetami i zadaniami zawartymi w ogłoszeniu konkurs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) oferta i załączniki (kserokopie) zostały podpisane przez osobę/y uprawn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0) oferta zawiera wymagane załączniki zgodnie z </w:t>
      </w:r>
      <w:r>
        <w:rPr>
          <w:color w:val="000000"/>
          <w:sz w:val="22"/>
          <w:szCs w:val="22"/>
        </w:rPr>
        <w:t>Załącznikiem nr 1 do rozporządzenia Ministra Rodziny, Pracy i Polityki Społecznej z dnia 17 sierpnia 2016 r. w sprawie wzorów ofert, ramowych wzorów umów dotyczących realizacji zadań publicznych oraz wzorów sprawozdań z wykonania tych zadań (Dz. U. z 2016, poz. 1300).Załącznik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ualny odpis z KRS lub innej ewidencji potwierdzający status prawny podmiotu i prowadzonej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oraz osób upoważnionych do reprezentacj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twierdzona za zgodność z oryginałem kopia statu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osowne oświadczenia i pełnomocnictwa związane ze statusem prawnym podmiotu (jeżeli dotyczy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y rozpatrywaniu ofert uwzględniona będzie analiza i ocena realizacji przez wnioskodawcę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6. Oceny formalnej ofert dokonują pracownicy Referatu Funduszy Pomocowych, Promocji i Oświaty. Wyniki oceny formalnej zamieszczone będą w Biuletynie Informacji Publicznej Gminy Lidzbark Warmiński, w zakładce „Organizacje Pozarządowe” w </w:t>
      </w:r>
      <w:r>
        <w:rPr>
          <w:b/>
          <w:color w:val="000000"/>
          <w:sz w:val="22"/>
          <w:szCs w:val="22"/>
        </w:rPr>
        <w:t xml:space="preserve">terminie </w:t>
      </w:r>
      <w:r>
        <w:rPr>
          <w:b/>
          <w:bCs/>
          <w:color w:val="000000"/>
          <w:sz w:val="22"/>
          <w:szCs w:val="22"/>
        </w:rPr>
        <w:t>od 7 do 14 dni od ostatniego dnia przyjmowania ofert.</w:t>
      </w:r>
      <w:r>
        <w:rPr>
          <w:bCs/>
          <w:color w:val="000000"/>
          <w:sz w:val="22"/>
          <w:szCs w:val="22"/>
        </w:rPr>
        <w:t xml:space="preserve"> Organizacja pozarządowa </w:t>
      </w:r>
      <w:r>
        <w:rPr>
          <w:b/>
          <w:bCs/>
          <w:color w:val="000000"/>
          <w:sz w:val="22"/>
          <w:szCs w:val="22"/>
        </w:rPr>
        <w:t xml:space="preserve">w terminie 7 dni od zamieszczenia wyników </w:t>
      </w:r>
      <w:r>
        <w:rPr>
          <w:bCs/>
          <w:color w:val="000000"/>
          <w:sz w:val="22"/>
          <w:szCs w:val="22"/>
        </w:rPr>
        <w:t xml:space="preserve">ma prawo uzupełnić ofertę w zakresie określonym w ogłoszeniu. </w:t>
      </w:r>
      <w:r>
        <w:rPr>
          <w:b/>
          <w:bCs/>
          <w:color w:val="000000"/>
          <w:sz w:val="22"/>
          <w:szCs w:val="22"/>
        </w:rPr>
        <w:t>W przypadku niedotrzymania terminu oraz braku uzupełnienia oferta nie będzie rozpatrywa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ceny merytorycznej ofert dokonuje komisja konkursowa, której tryb powoływania oraz zasady pracy, a także kryteria oceny ofert określone zostały w </w:t>
      </w:r>
      <w:r>
        <w:rPr>
          <w:sz w:val="22"/>
          <w:szCs w:val="22"/>
        </w:rPr>
        <w:t>Rocznym programie współpracy Gminy Lidzbark Warmiński z organizacjami pozarządowymi oraz podmiotami wymienionymi w art. 3 ust. 3 ustawy o działalności pożytku publicznego i o wolontariacie na rok 201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Konkurs rozstrzyga Wójt Gminy, który dokonuje wyboru ofert najlepiej służących realizacji zadania. Rozstrzygnięcie konkursu podaje się do publicznej wiadomości na stronie internetowej Gminy, w BIP oraz na tablicy ogłoszeń w siedzibie Urzędu Gmin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Ostateczne rozstrzygnięcie konkursu nastąpi nie później, niż w ciągu dwóch miesięcy od ostatniego dnia przyjmowania ofert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Wybór ofert stanowiących formę realizacji zadań, o których mowa w § 1 nastąpi w oparciu o następujące kryter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dania jest uzasadniona, celow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owość oferty, zadanie odpowiada na potrzeby odbiorców, zawarto aktualną diagnozę odnosząca się do danego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ą jasno określone, mierzalne i realn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a są dobrane zgodnie z celem, wykonalne, szczegółowo opisane i ekonomicznie zasadne, odpowiednio zaplanowane w harmonogram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zgodność oferty ze statutem i innymi dokumentami źródłowymi dotyczącymi oferent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osiągnięcia i doświadczenie wnioskodawcy w realizacji proponowanego lub podobnego zadania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rezultaty wskazują na zasadność realizacji zadania-zostały wymienione efekty jakościowe i ilościowe spójne z celami; w zależności od rodzaju zadania: przewidywany efekt jest trwały, zakładana jest kontynuacja, wykonanie zadania będzie miało wpływ na poprawę/zmianę sytuacji odbiorców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kalkulacja przewidywanych kosztów realizacji zadania jest: realna, nie jest zawyżona/zaniżona, wydatki są konieczne i uzasadnione, wysokość wkładu własnego uwzględnia udział środków finansowych własnych lub pozyskanych z innych źródeł, jest czytelna, jasna, pozycje budżetu są dostatecznie opisane, spójna z harmonogram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) wykazany wkład własny organizacji- przez wkład własny organizacji rozumiany jest zarówno wkład finansowy w realizację zadania oraz wkład osobowy, tj. świadczenia wolontariuszy i praca społeczna członków organizacj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zyskanie do współpracy partnerów: organów samorządu gminnego, powiatowego lub administracji rządowej, partnerów publicznych i prywatnych. Wskazano zaangażowanie partnerów oraz zakres ich współpracy, wielosektorowość, partycypacja w kosztach lub innych zasobach, również w ramach oferty wspólnej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W zarządzeniu rozstrzygającym otwarty konkurs ofert Wójt Gminy przedstawia wykaz ofert wybranych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- wg kolejności na liście rankingowej. Dofinansowania udziela się kolejnym wybranym ofertom d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zerpania środków finansowych przeznaczonych na realizację zadań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lityki Społecznej z dnia 17 sierpnia 2016 r. w sprawie wzoru oferty i ramowego wzoru umowy dotyczących realizacji zadania publicznego oraz wzoru sprawozdania z wykonania tego zadania (Dz.U. 2016, poz. 1300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UG</dc:creator>
  <dc:description/>
  <cp:keywords/>
  <dc:language>en-US</dc:language>
  <cp:lastModifiedBy>UG</cp:lastModifiedBy>
  <cp:lastPrinted>2017-03-24T10:13:00Z</cp:lastPrinted>
  <dcterms:modified xsi:type="dcterms:W3CDTF">2017-03-24T09:17:00Z</dcterms:modified>
  <cp:revision>6</cp:revision>
  <dc:subject/>
  <dc:title/>
</cp:coreProperties>
</file>