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ZA ROK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           </w:t>
      </w:r>
      <w:r>
        <w:rPr>
          <w:rFonts w:cs="Times New Roman"/>
          <w:b/>
          <w:sz w:val="26"/>
          <w:szCs w:val="26"/>
        </w:rPr>
        <w:t xml:space="preserve">Rocznego programu współpracy Gminy Lidzbark Warmiński                          </w:t>
      </w:r>
      <w:r>
        <w:rPr>
          <w:rFonts w:cs="Times New Roman"/>
          <w:b/>
          <w:bCs/>
          <w:sz w:val="26"/>
          <w:szCs w:val="26"/>
        </w:rPr>
        <w:t xml:space="preserve">z organizacjami pozarządowymi oraz podmiotami wymienionymi </w:t>
        <w:br/>
        <w:t>w art. 3 ust. 3 ustawy o działalności pożytku publicznego i o wolontariacie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na rok 2016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 11 ust. 2 w związku art. 4 ust. 1 pkt 33 ustawy z dnia 24 kwietnia 2003 r. o działalności pożytku publicznego i o wolontariacie (Dz. U. z 2014 r. poz. 1118) w związku z Uchwałą Nr IX/83/2015 Rady Gminy Lidzbark Warmiński z dnia 26 listopada 2015 r. w sprawie uchwalenia „Rocznego programu współpracy Gminy Lidzbark Warmiński z organizacjami pozarządowymi oraz podmiotami wymienionymi w art. 3 ust. 3 ustawy o działalności pożytku publicznego i o wolontariacie na rok 2016”, Wójt Gminy Lidzbark Warmiński  w 2016 roku ogłosił następujące otwarte konkursy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moc społecz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Prowadzenie zorganizowanych form pomocy dla najuboższych mieszkańców gminy</w:t>
      </w:r>
      <w:r>
        <w:rPr>
          <w:rFonts w:eastAsia="Times New Roman" w:cs="Times New Roman"/>
          <w:bCs/>
          <w:lang w:eastAsia="pl-PL"/>
        </w:rPr>
        <w:t xml:space="preserve">” </w:t>
      </w:r>
      <w:r>
        <w:rPr/>
        <w:t>środki finansowe przeznaczone na współfinansowanie zadania w roku 2016 to 8 000,00 zł, zasięg zadania co najmniej gminy, z terminem zadania do 31.12.2016 r.; Ogłoszenie w dniu 27.01.2016, termin składania ofert 18.02.2016. Wpłynęła 1 ofer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rganizacja wypoczynku dzieci i młodzieży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Środki finansowe przeznaczone na współfinansowanie zadania w roku 2016 to 4 000,00 zł, zasięg zadania co najmniej gminy, z terminem zadania d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1.12.2016r.; Ogłoszono w dniu 05.05.2016 r., termin składania ofert 30.05.2016 r. Wpłynęły 2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ultura, tradycja i edukacja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„</w:t>
      </w:r>
      <w:r>
        <w:rPr/>
        <w:t>Organizacja imprez lub cyklu imprez kulturalnych” – środki finansowe przeznaczone na współfinansowanie zadania w roku 2016 to 5 000,00 zł, zasięg zadania co najmniej gminy, z terminem zadania do 31.12.2016 r.; Ogłoszenie w dniu 19.05.2016 r., termin składania ofert 09.06.2016 r. Wpłynęła 1 ofer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urysty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Organizacja rajdów, zlotów i innych przedsięwzięć promujących walory turystyczne gminy” – środki finansowe przeznaczone na współfinansowanie zadania w roku 2016 to 3 000,00 zł, zasięg zadania co najmniej gminy, z terminem zadania do 31.12.2016 r.; Ogłoszenie w dniu 19.07.2016 r., termin składania ofert 10.08.2016 r. Wpłynęły 2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Dofinansowanie wkładu własnego </w:t>
      </w:r>
      <w:r>
        <w:rPr>
          <w:rFonts w:cs="Times New Roman"/>
          <w:b/>
        </w:rPr>
        <w:t>do projektów finansowanych z funduszy zewnętrznych”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Środki finansowe przeznaczone na współfinansowanie zadania w roku 2016 to 15 000,00 zł, zasięg zadania co najmniej gminy, z terminem zadania do 31.12.2016 r.; Ogłoszenie konkursu w dniu 19.07.2016 z terminem składania ofert do 10.08.2016 r. Wpłynęły 5 ofert. Dwie oferty zostały wycofane. Jedna oferta nie spełniała kryteriów formalnych, nie podlegała uzupełnieniu, w związku z czym została odrzucona na etapie oceny formalnej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Konkursy ogłaszane były w Biuletynie informacji Publicznej w zakładce –Organizacje Pozarządowe, na stronie internetowej gminy Lidzbark Warmiński </w:t>
      </w:r>
      <w:hyperlink r:id="rId2">
        <w:r>
          <w:rPr>
            <w:rStyle w:val="InternetLink"/>
          </w:rPr>
          <w:t>www.gminalidzbark.com</w:t>
        </w:r>
      </w:hyperlink>
      <w:r>
        <w:rPr/>
        <w:t>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  <w:t>Komisja konkursowa powołana Zarządzeniem nr 142/2016 Wójta Gminy Lidzbark Warmiński z dnia 11.02.2014 r. oraz Zarządzeniem nr 192/2016 Wójta Gminy Lidzbark Warmiński z dnia 10.08.2016 r. przeprowadzała postępowanie konkursowe po każdym zakończeniu naboru, a następnie przedkładała Wójtowi Gminy Lidzbark Warmiński rekomendację co do wybranych i ocenionych ofert. Wójt Gminy przyznawał dotacje zarządzeniami. Wszystkie złożone oferty, które przeszły pozytywnie ocenę formalna i merytoryczną, otrzymały dofinansowanie.</w:t>
      </w:r>
    </w:p>
    <w:p>
      <w:pPr>
        <w:pStyle w:val="Akapitzlist"/>
        <w:spacing w:lineRule="auto" w:line="360" w:before="0" w:after="20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center"/>
        <w:rPr/>
      </w:pPr>
      <w:r>
        <w:rPr>
          <w:b/>
          <w:sz w:val="26"/>
          <w:szCs w:val="26"/>
        </w:rPr>
        <w:t>Dotacje przyznane organizacjom pozarządowym w zakresie pomocy społecznej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83"/>
        <w:gridCol w:w="1843"/>
        <w:gridCol w:w="2662"/>
      </w:tblGrid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 zad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lecon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eścijańska Służba Charytatywna Oddział Warmińsko-Mazur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„</w:t>
            </w:r>
            <w:r>
              <w:rPr/>
              <w:t>Pomoc dla 350 osób z terenu gminy wiejskiej Lidzbark Warmiński poprzez prowadzenie Centrum Pomocy Potrzebujący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 </w:t>
            </w:r>
            <w:r>
              <w:rPr/>
              <w:t>7 566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/>
                <w:bCs/>
                <w:lang w:eastAsia="pl-PL"/>
              </w:rPr>
              <w:t>144/2016 z dnia 25.02.2016 r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Dotacje przyznane organizacjom pozarządowym w zakresie organizacji wypoczynku dla dzieci i młodzież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591"/>
        <w:gridCol w:w="2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bookmarkStart w:id="0" w:name="_Hlk483811930"/>
            <w:bookmarkStart w:id="1" w:name="_Hlk483811900"/>
            <w:bookmarkEnd w:id="0"/>
            <w:bookmarkEnd w:id="1"/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 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leconego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Ochotnicza Straż Pożarna w Rogó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Organizacja obozu szkoleniowo-wypoczynkowego Młodzieżowych Drużyn Pożarniczych przy OSP  Rogóż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 000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/>
                <w:bCs/>
                <w:lang w:eastAsia="pl-PL"/>
              </w:rPr>
              <w:t>174/2016 z dnia 06.06.2016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Ochotnicza Straż Pożarna w Run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„</w:t>
            </w:r>
            <w:r>
              <w:rPr/>
              <w:t>MDP naszą przyszłością –organizacja 2-tygodniowego obozu szkoleniowo-wypoczynkowego dla dzieci z Młodzieżowej Drużyny Pożarniczej przy OSP w Runowie 2016 r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 000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174/2016 z dnia 06.06.2016 r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Dotacje przyznane organizacjom pozarządowym w zakresie kultury, tradycji i edukacji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83"/>
        <w:gridCol w:w="1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bookmarkStart w:id="2" w:name="_Hlk483812632"/>
            <w:bookmarkEnd w:id="2"/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 zad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leconego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Stowarzyszenie „Nasza Wieś Ignalin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„</w:t>
            </w:r>
            <w:r>
              <w:rPr>
                <w:rFonts w:eastAsia="Times New Roman" w:cs="Times New Roman"/>
                <w:bCs/>
                <w:lang w:eastAsia="pl-PL"/>
              </w:rPr>
              <w:t>Inscenizacja bitwy pod Heilsbergiem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3 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78/2016 z dnia 10.06.2016 r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Dotacje przyznane organizacjom pozarządowym w zakresie turystyki</w:t>
      </w:r>
      <w:r>
        <w:rPr/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83"/>
        <w:gridCol w:w="1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 zad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leconego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Stowarzyszenie „Razem dla Łaniewa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„</w:t>
            </w:r>
            <w:r>
              <w:rPr>
                <w:rFonts w:eastAsia="Times New Roman" w:cs="Times New Roman"/>
                <w:bCs/>
                <w:lang w:eastAsia="pl-PL"/>
              </w:rPr>
              <w:t>III Festiwal Pieczonego Kartofla z konkursem kulinarnym w tle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 54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92/2016 z dnia 10.08.201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Klub Biegacza Wart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„</w:t>
            </w:r>
            <w:r>
              <w:rPr>
                <w:rFonts w:eastAsia="Times New Roman" w:cs="Times New Roman"/>
                <w:bCs/>
                <w:lang w:eastAsia="pl-PL"/>
              </w:rPr>
              <w:t>Znam zabytki mojej gminy” warsztaty zabytkowych osobliwości architektonicznych gminy Lidzbark Warmiński jako forma upowszechniania turystyki lokalnej wśród jego najmłodszych mieszkańców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 45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92/2016 z dnia 10.08.2016 r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 xml:space="preserve">Dotacje przyznane organizacjom pozarządowym w zakresie </w:t>
      </w:r>
      <w:r>
        <w:rPr>
          <w:rFonts w:cs="Times New Roman"/>
          <w:b/>
          <w:sz w:val="26"/>
          <w:szCs w:val="26"/>
        </w:rPr>
        <w:t>dofinansowanie wkładu własnego do projektów finansowanych z funduszy zewnętrznyc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591"/>
        <w:gridCol w:w="2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 za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leconego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Stowarzyszenie Na Rzecz Rozwoju Wsi Rogó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„</w:t>
            </w:r>
            <w:r>
              <w:rPr/>
              <w:t>Na ludową nutę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 400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202/2016 z dnia 29.08.2016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Stowarzyszenie Na Rzecz Rozwoju Wsi Rogó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Aktywnym być-łatwiej żyć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 340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02/2016 z dnia 29.08.2016 r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ójt Gminy Lidzbark Warmiński w roku 2016 przyznał organizacjom pozarządowym łączną kwotę dotacji: </w:t>
      </w:r>
      <w:r>
        <w:rPr>
          <w:rFonts w:eastAsia="Times New Roman" w:cs="Times New Roman"/>
          <w:b/>
          <w:u w:val="single"/>
          <w:lang w:eastAsia="pl-PL"/>
        </w:rPr>
        <w:t>20 506,00 zł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Wykorzystana kwota dotacji przez organizacje pozarządowe: </w:t>
      </w:r>
      <w:r>
        <w:rPr>
          <w:rFonts w:eastAsia="Times New Roman" w:cs="Times New Roman"/>
          <w:b/>
          <w:u w:val="single"/>
          <w:lang w:eastAsia="pl-PL"/>
        </w:rPr>
        <w:t>20 504,24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u w:val="single"/>
          <w:lang w:eastAsia="pl-PL"/>
        </w:rPr>
        <w:t>zł,</w:t>
      </w:r>
      <w:r>
        <w:rPr>
          <w:rFonts w:eastAsia="Times New Roman" w:cs="Times New Roman"/>
          <w:lang w:eastAsia="pl-PL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Pomoc społeczna – </w:t>
      </w:r>
      <w:r>
        <w:rPr>
          <w:rFonts w:eastAsia="Times New Roman" w:cs="Times New Roman"/>
          <w:b/>
          <w:lang w:eastAsia="pl-PL"/>
        </w:rPr>
        <w:t>7 566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rganizacja wypoczynku dla dzieci i młodzieży – </w:t>
      </w:r>
      <w:r>
        <w:rPr>
          <w:rFonts w:eastAsia="Times New Roman" w:cs="Times New Roman"/>
          <w:b/>
          <w:lang w:eastAsia="pl-PL"/>
        </w:rPr>
        <w:t>4 0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ultura, tradycja i edukacja</w:t>
      </w:r>
      <w:r>
        <w:rPr>
          <w:rFonts w:eastAsia="Times New Roman" w:cs="Times New Roman"/>
          <w:b/>
          <w:lang w:eastAsia="pl-PL"/>
        </w:rPr>
        <w:t xml:space="preserve"> – 3 198,2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urystyka –</w:t>
      </w:r>
      <w:r>
        <w:rPr>
          <w:rFonts w:eastAsia="Times New Roman" w:cs="Times New Roman"/>
          <w:b/>
          <w:lang w:eastAsia="pl-PL"/>
        </w:rPr>
        <w:t xml:space="preserve"> 3 0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finansowanie wkładów własnych –</w:t>
      </w:r>
      <w:r>
        <w:rPr>
          <w:rFonts w:eastAsia="Times New Roman" w:cs="Times New Roman"/>
          <w:b/>
          <w:lang w:eastAsia="pl-PL"/>
        </w:rPr>
        <w:t xml:space="preserve"> 2 740,00 zł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Liczba otwartych konkursów ofert – </w:t>
      </w:r>
      <w:r>
        <w:rPr>
          <w:rFonts w:eastAsia="Times New Roman" w:cs="Times New Roman"/>
          <w:b/>
          <w:lang w:eastAsia="pl-PL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Liczba złożonych ofert w ramach otwartych konkursów – </w:t>
      </w:r>
      <w:r>
        <w:rPr>
          <w:rFonts w:eastAsia="Times New Roman" w:cs="Times New Roman"/>
          <w:b/>
          <w:lang w:eastAsia="pl-PL"/>
        </w:rPr>
        <w:t>11 ofert</w:t>
      </w:r>
      <w:r>
        <w:rPr>
          <w:rFonts w:eastAsia="Times New Roman" w:cs="Times New Roman"/>
          <w:lang w:eastAsia="pl-PL"/>
        </w:rPr>
        <w:t>, z cz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lość  dofinansowanych projektów- </w:t>
      </w:r>
      <w:r>
        <w:rPr>
          <w:rFonts w:eastAsia="Times New Roman" w:cs="Times New Roman"/>
          <w:b/>
          <w:lang w:eastAsia="pl-PL"/>
        </w:rPr>
        <w:t>8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lość wycofanych ofert</w:t>
      </w:r>
      <w:r>
        <w:rPr>
          <w:rFonts w:eastAsia="Times New Roman" w:cs="Times New Roman"/>
          <w:b/>
          <w:lang w:eastAsia="pl-PL"/>
        </w:rPr>
        <w:t xml:space="preserve"> -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lość niedofinansowanych projektów – </w:t>
      </w:r>
      <w:r>
        <w:rPr>
          <w:rFonts w:eastAsia="Times New Roman" w:cs="Times New Roman"/>
          <w:b/>
          <w:lang w:eastAsia="pl-PL"/>
        </w:rPr>
        <w:t>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liczba zawartych umów z organizacjami pozarządowymi- 8</w:t>
      </w:r>
      <w:r>
        <w:rPr>
          <w:rFonts w:eastAsia="Times New Roman" w:cs="Times New Roman"/>
          <w:b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liczba umów zerwanych lub unieważnionych – </w:t>
      </w:r>
      <w:r>
        <w:rPr>
          <w:rFonts w:eastAsia="Times New Roman" w:cs="Times New Roman"/>
          <w:b/>
          <w:lang w:eastAsia="pl-PL"/>
        </w:rPr>
        <w:t>0,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POZAFINANSOWE FORMY WSPÓŁPRACY Z ORGANIZACJAMI POZARZĄDOWYMI:</w:t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Udostępnianiu lokali, świetlic wiejskich na cele organizacji spotkań dot. działalności statutowej organizacji pozarzadowych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Wspólnym planowaniu i organizacji imprez oraz ich umieszczaniu w kalendarzu imprez gminnych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Informowaniu o dostępnych funduszach zewnętrznych na wsparcie działalności statutowych organizacji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Informowanie o zadaniach publicznych, które będą realizowane w danym roku wraz z podaniem wysokości środków przeznaczonych z budżetu gminy na realizację tych zadań oraz o ogłaszanych konkursach i ich wynikach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Prowadzeniu konsultacji merytorycznych wniosków składanych przez organizacje pozarządowe w odpowiedzi na ogłaszane konkursy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Wspieraniu organizacji pozarzadowych w aplikowaniu o środki finansowe z funduszy zewnętrznych poprzez doradztwo, uzyskiwanie dostępu do dokumentów aplikacyjnych itp.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Promowanie ciekawych przedsięwzięć podejmowanych przez podmioty Programu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Prowadzenie na stronie internetowej urzędu bazy organizacji pozarządowych mających siedzibę i prowadzących działalność na terenie gminy Lidzbark Warmiński.</w:t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Sporządziła: P. Barcikowska-Zubel</w:t>
      </w:r>
    </w:p>
    <w:sectPr>
      <w:headerReference w:type="default" r:id="rId3"/>
      <w:type w:val="nextPage"/>
      <w:pgSz w:w="11906" w:h="16838"/>
      <w:pgMar w:left="1417" w:right="1417" w:gutter="0" w:header="568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8890</wp:posOffset>
          </wp:positionH>
          <wp:positionV relativeFrom="margin">
            <wp:posOffset>-343535</wp:posOffset>
          </wp:positionV>
          <wp:extent cx="5758815" cy="1749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idzbar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3:00Z</dcterms:created>
  <dc:creator>UG</dc:creator>
  <dc:description/>
  <cp:keywords/>
  <dc:language>en-US</dc:language>
  <cp:lastModifiedBy>Gmina Lidzbark Warmiski</cp:lastModifiedBy>
  <cp:lastPrinted>2015-02-26T07:37:00Z</cp:lastPrinted>
  <dcterms:modified xsi:type="dcterms:W3CDTF">2017-05-29T07:27:00Z</dcterms:modified>
  <cp:revision>14</cp:revision>
  <dc:subject/>
  <dc:title/>
</cp:coreProperties>
</file>