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24/2017 – K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 wspólnego posiedzenia Komisji Gospodarki Budżetowej, Komisji Oświaty, Zdrowia, Spraw Socjalnych i Kultury oraz Komisji Rolnictwa i Planowania Przestrzennego, które odbyło się w dniu 19 czerwca 2017 r. w Urzędzie Gminy Lidzbark Warmiński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y rozpoczęto o godz.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8</w:t>
      </w:r>
      <w:r>
        <w:rPr>
          <w:rFonts w:cs="Times New Roman" w:ascii="Times New Roman" w:hAnsi="Times New Roman"/>
          <w:sz w:val="24"/>
          <w:szCs w:val="24"/>
        </w:rPr>
        <w:t>, a zakończono o godz.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siedzeniach komisji obecnych było 10 radnych. </w:t>
      </w:r>
      <w:r>
        <w:rPr>
          <w:rFonts w:cs="Times New Roman" w:ascii="Times New Roman" w:hAnsi="Times New Roman"/>
          <w:i/>
          <w:sz w:val="24"/>
          <w:szCs w:val="24"/>
        </w:rPr>
        <w:t xml:space="preserve">(Nieobecni: I. Gadomski, </w:t>
        <w:br/>
        <w:t>M. Będziński, E. Grabowski, J. Lasowy)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y obecności stanowią załącznik Nr 1, 2 i 3 do niniejszego protokołu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u uczestniczyli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- Fabian Andrukajt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Gminy - Ryszard Kiela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Gminy - Małgorzata Sobolew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e posiedzenie Komisji – z upoważnienia Przewodniczących Komisji, otworzył Wójt Gminy Fabian Andrukajtis, który przywitał zebranych na połączonym posiedzeniu wszystkich komisji Rady Gminy. W oparciu o listy obecności stwierdził prawomocność obrad</w:t>
        <w:br/>
        <w:t xml:space="preserve">i przedstawił porządek obrad, a następnie przekazał prowadzenie posiedzenia Sekretarzowi Gminy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Gminy zaproponował żeby w pierwszej kolejności przeanalizować projekt uchwały w sprawie wyrażenia zgody na zawarcie porozumienia pomiędzy Miastem Lidzbark Warmiński  i Gmina Lidzbark Warmiński dotyczące świadczenia pomocy mieszkańcom Gminy Lidzbark Warmiński przez Środowiskowy Dom Samopomocy w Lidzbarku Warmińskim ze względu na konieczność wykonywania innych obowiązków służbowych przez panią Justynę Rysik, która w zastępstwie Kierownika GOPS udzieli szczegółowych wyjaśnień na temat tego projektu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kt 1. Projekt uchwały w  sprawie wyrażenia zgody na zawarcie porozumienia pomiędzy Miastem Lidzbark Warmiński i Gmina Lidzbark Warmiński dotyczącą świadczenia pomocy mieszkańcom  Gminy Lidzbark Warmiński przez Środowiskowy Dom Samopomocy w Lidzbarku Warmińskim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Justyna Rysik przedstawiła projekt uchwały oraz uzasadnienie w tej sprawie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o pytań ani zgłoszeń do dyskusji nad przedstawionym projektem uchwały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głosowania projekt uchwały został jednogłośnie (10 głosów „ZA”)  zaopiniowany pozytywnie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tym czasie (godz. 13</w:t>
      </w:r>
      <w:r>
        <w:rPr>
          <w:rFonts w:cs="Times New Roman" w:ascii="Times New Roman" w:hAnsi="Times New Roman"/>
          <w:i/>
          <w:sz w:val="24"/>
          <w:szCs w:val="24"/>
          <w:u w:val="single"/>
          <w:vertAlign w:val="superscript"/>
        </w:rPr>
        <w:t>15</w:t>
      </w:r>
      <w:r>
        <w:rPr>
          <w:rFonts w:cs="Times New Roman" w:ascii="Times New Roman" w:hAnsi="Times New Roman"/>
          <w:i/>
          <w:sz w:val="24"/>
          <w:szCs w:val="24"/>
        </w:rPr>
        <w:t xml:space="preserve">) na salę obrad wszedł radny Andrzej Adamczuk. Radnych obecnych - 1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kt 2. Projekt uchwał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sprawie wprowadzenia zmian w budżecie gminy na 2017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bnik Gminy poinformowała, że projekt ten otrzymali wszyscy radni przed posiedzeniem komisji, przedstawiła uzasadnienie do projektu uchwały oraz otworzyła dyskusję, w której głos zabrali: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Iwona Końka – radna z Sarnowa - zwróciła się z prośbą o dokładniejsze wyjaśnienie punktu 4 uzasadnienia do przedmiotowej uchwały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wyjaśniła, że grunty o których mowa były własnością PKP w związku</w:t>
        <w:br/>
        <w:t>z czym płacono za nie podatki, a w chwili obecnej przekazane zostały Powiatowi Lidzbarskiemu, z którym Gmina toczy postępowanie wyjaśniające dotyczące obowiązku opodatkowania. W związku z czym Gmina musi odpowiednio zmienić budżet na ewentualny brak wpływu z tytułu podatków za w/w grunty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 Pan Wójt wyjaśnił, że Wojewoda odgórnie przekazał powiatom dawne tereny kolejowe w tym przypadku, takie na których znajdowały się stare torowiska. Grunty te zostały przekazane na drogi publiczne (jednak nimi nie są i w przyszłości nie będą) dlatego też Starostwo dystansuje się od sprawy opodatkowania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wona Końka -  odnośnie punktu 8 uzasadnienia, czy dostaniemy dofinansowanie na Stacje Uzdatniania Wody (SUW)?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poinformował, że Gmina Lidzbark Warmiński otrzyma dofinansowanie z Urzędu Marszałkowskiego w wysokości 1 533 334,00 zł oraz wyjaśnił sposób przyznawania dofinansowania. Poinformował także, że Gmina Lidzbark Warmiński jako jedyna jest „na plusie” jeśli chodzi o rozliczenie z EKOWOD-em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o więcej pytań do przedstawionego projektu uchwały, który został w wyniku głosowania został jednogłośnie (11 głosów „ZA”) zaopiniowany pozytywnie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kt 3. Projekt uchwał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sprawie wprowadzenia zmian w Wieloletniej Prognozie Finansowej Gminy Lidzbark Warmiński na lata 2017-2030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Gminy poinformowała, że wraz ze zmianą uchwały budżetowej dokonano zmian wartości wieloletniej prognozy finansowej: po stronie dochodów i wydatków, przychodów</w:t>
        <w:br/>
        <w:t>i rozchodów. Po dokonaniu zmian 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eficyt budżetowy wynosi 3 576 886,00 zł. </w:t>
      </w:r>
      <w:r>
        <w:rPr>
          <w:rFonts w:cs="Times New Roman" w:ascii="Times New Roman" w:hAnsi="Times New Roman"/>
          <w:sz w:val="24"/>
          <w:szCs w:val="24"/>
          <w:lang w:eastAsia="en-US"/>
        </w:rPr>
        <w:t>W związku</w:t>
        <w:br/>
        <w:t xml:space="preserve">z przeniesieniem inwestycji z zakresu gospodarki wodno-ściekowej do realizacji na 2018 rok oraz planowanego zwrotu środków unijnych z inwestycji Modernizacja drogi Pilnik w 2018 roku, dokonano zmian w zakresie kwoty długu w następującym zakresie: w 2017 roku planuje się na finansowanie  inwestycji zaciągnąć kredyt bankowy w wysokości 662 759,67 zł oraz pożyczkę w wysokości 729 686,00 zł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2017 roku spłacono raty kredytu przypadające na 2017 rok w wysokości 283 000,00 zł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o pytań ani zgłoszeń do dyskusji nad przedstawionym projektem uchwały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głosowania projekt uchwały został jednogłośnie (11 głosów „ZA”)  zaopiniowany pozytywnie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kt 4. Projekt uchwały w sprawie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wyrażenia opinii do zmiany projektu planu aglomeracji Lidzbark Warmiński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feratu Gospodarki Nieruchomościami i Ochrony Środowiska Pan Stanisław Rawiński przedstawił streszczenie projektu uchwały oraz uzasadnienie do tego projektu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o pytań ani zgłoszeń do dyskusji nad przedstawionym projektem uchwały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głosowania projekt uchwały został jednogłośnie (11 głosów „ZA”) zaopiniowany pozytywnie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Domyni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kt 5. Projekt uchwały w sprawie uchwalenia „Regulaminu utrzymania czystości</w:t>
        <w:br/>
        <w:t>i porządku na terenie Gminy Lidzbark Warmiński.</w:t>
      </w:r>
    </w:p>
    <w:p>
      <w:pPr>
        <w:pStyle w:val="Domyni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ownik Rawiński przedstawił streszczenie projektu uchwały oraz przedstawił uzasadnienie w tej sprawie. Wyjaśnił także zmiany w stosunku do dotychczas obowiązującego regulaminu oraz poinformował, że główną przyczyną konieczności uchwalenia nowego regulaminu jest aktualizacja do obecnie obowiązujących przepisów prawa.</w:t>
      </w:r>
    </w:p>
    <w:p>
      <w:pPr>
        <w:pStyle w:val="Domyni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wona Końka – odnośnie rozdziału 4 paragraf 8 pkt 8 regulaminu -  o</w:t>
      </w:r>
      <w:r>
        <w:rPr>
          <w:rFonts w:cs="Times New Roman" w:ascii="Times New Roman" w:hAnsi="Times New Roman"/>
          <w:sz w:val="24"/>
          <w:szCs w:val="24"/>
          <w:lang w:eastAsia="pl-PL"/>
        </w:rPr>
        <w:t>dpady budowlane</w:t>
        <w:br/>
        <w:t>i rozbiórkowe pochodzące z prac remontowych, budowlanych i rozbiórkowych powstałe na terenie nieruchomości - gdzie wyrzucać takie odpady? Poinformowała, że mieszkańcy zostawiają je przy pojemnikach na odpady, a firma nie odbiera tych odpadów i zalegają przez dłuższy czas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Rawiński – niewielkie ilości odpadów budowlanych należy wyrzucać do odpadów zmieszanych, przy dużych ilościach należy zamówić odpłatnie dodatkowy kontener u firmy odbierającej odpady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Lucja Kuczyńska – radna z Blanek - zwróciła uwagę na niedyscyplinowanie samych mieszkańców oraz na potrzebę indywidualnego dogadania się z firmą odbierającą odpady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o więcej pytań do przedstawionego projektu uchwały, który w wyniku głosowania został jednogłośnie (11 głosów „ZA”)  zaopiniowany pozytywnie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kt 6. Projekty uchwał w spraw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zczegółowego sposobu i zakresu świadczenia usług</w:t>
        <w:br/>
        <w:t>w zakresie odbierania odpadów komunalnych od właścicieli nieruchomości</w:t>
        <w:br/>
        <w:t>i zagospodarowania tych odpadów.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awiński przedstawił projekt uchwały i uzasadnienie w tej sprawie. Poinformował także, że punkt selektywnej zbiórki odpadów zlokalizowany jest w  Medynach nr 51 i również tam można zawieść odpady.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Jan Pałka – radny z Medyn - poinformował, że pracownicy firmy dobierającej odpady nie dbają o pojemniki na odpady co może doprowadzić do ich uszkodzenia.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Rawiński -  poinformował, że skontaktuje się z przewoźnikiem w tej sprawie.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Pan Jan Pałka, Pani Agnieszka Korosteńska (radna ze Stryjkowa) oraz pani Lucja Kuczyńska poprosili o wymianę pojemników na odpady w ich miejscowościach ze względu na ich uszkodzenia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o pytań, ani wniosków do przedstawionego projektu uchwały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o więcej pytań do przedstawionego projektu uchwały, który w wyniku głosowania został jednogłośnie (11 głosów „ZA”) zaopiniowany pozytywnie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kt 7. Projekt uchwały w sprawie terminu, częstotliwości i trybu uiszczania opłaty za gospodarowanie odpadami komunalnymi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oraz uzasadnieni w tej  sprawie przedstawił Kierownik Rawiński. Wyjaśnił, że opłata za wywóz nieczystości będzie wpłacana z dołu tj. do końca miesiąca każdego kwartału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o pytań ani zgłoszeń do dyskusji nad przedstawionym projektem uchwały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głosowania projekt uchwały został jednogłośnie (11 głosów „ZA”)  zaopiniowany pozytywnie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kt 8. Projekt uchwały w sprawie wyrażenia zgody na wykup nieruchomości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awiński przedstawił uzasadnienie do projektu uchwały, Sekretarz Gminy dodał, że sprawa dotyczy wykupu pokoju nr 14 w budynku przy ul. Krasickiego 1, a podjecie uchwały wynika z ustalenia prawidłowych udziałów w w/w pomieszczeniu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o pytań, ani wniosków do przedstawionego projektu uchwały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głosowania projekt uchwały został jednogłośnie (11 głosów „ZA”)  zaopiniowany pozytywnie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kt 9. Projekt uchwały w sprawie ustalenia regulaminu udzielania pomocy materialnej</w:t>
        <w:br/>
        <w:t>o charakterze socjalnym dla uczniów zamieszkałych na terenie gminy Lidzbark Warmiński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feratu Funduszy Pomocowych, Oświaty i Promocji Pani Agnieszka Rasińska przedstawiła projekt uchwały oraz uzasadnienie w tej sprawie. Poinformowała, że</w:t>
        <w:br/>
        <w:t>z dotychczasowej praktyki wynika, że należałoby uszczegółowić regulamin przyznawania pomocy o konkretne ilości zakupowanych artykułów w roku szkolnym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o pytań, ani wniosków do przedstawionego projektu uchwały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W wyniku głosowania projekt uchwały został jednogłośnie (11 głosów „ZA”)  zaopiniowany pozytywnie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Pkt 10. Informacje i wnioski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dalszej części obrad 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Wójt Gminy przedstawił sytuację dotyczącą funkcjonowania Gminy. Poinformował, że zakończono prace modernizacyjne w budynku OSP Runowo oraz</w:t>
        <w:br/>
        <w:t>w budynku nr 24 w Runowie. Naprawy dróg odbywają się w miarę potrzeb, na chwilę obecną prace prowadzane są na drodze pomiędzy Laudą a Bobrownikiem. Zakomunikował również, że przygotowujemy się do kontroli cmentarza wojennego w Markajmach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Poinformował także o piśmie wystosowanym przez posła na Sejm VIII kadencji Pana Adama Ołdakowskiego reprezentującego partię Prawo i Sprawiedliwość dotyczą sprzedaży budynku po byłej szkole w Łaniewie oraz doprowadzenia wody do wspólnoty domków letniskowych „Świteź” w Kłębowie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Pan Wójt wyjaśnił, że po kilku nieudanych przetargach na sprzedaż budynku po byłej szkole w Łaniewie ostatecznie w/w obiekt sprzedano za kwotę 740 000 zł z przeznaczeniem na dom pomocy, co i tak należy uznać za bardzo dobrą cenę sprzedaży w odniesieniu do innych gmin na terenie województwa, które w podobnych przypadkach stosują bardzo wysokie bonifikaty i podobne obiekty sprzedają za dużo niższe kwoty (np. 1% wartości budynku). Cały proces sprzedaży odbywał się w transparetnie, wszelkie materiały są do wglądu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Odnośnie kwestii doprowadzenia wody do domków letniskowych, Wójt wyjaśnił, że są to tereny prywatne najczęściej osób niezamieszkałych na terenie Gminy Lidzbark Warmiński, wyjaśnił także, że pierwsze w kolejności będą załatwiane problemy społeczności lokalnej i one mają pierwszeństwo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Następnie Sekretarz Gminy poinformował, że w dniu 21 czerwca w Delegaturze Krajowego  Biura Wyborczego w Elblągu odbędą się konsultacje społeczne dotyczące kształtu</w:t>
        <w:br/>
        <w:t>i formatu kart do głosowania w przyszłorocznych wyborach samorządowych, a także w celu zapoznania się z najważniejszymi zasadami przeprowadzania tych wyborów i prawami wyborczymi wynikającymi z kodeksu Wyborczego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Nie zgłoszono innych wniosków, w związku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tym zakończono posiedzenia komisji.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399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ZEWODNICZĄ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misji Gospodarki Budżetowej</w:t>
            </w:r>
          </w:p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nieszka Korosteńsk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ZEWODNICZĄ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misji Rolnictwa, Planowania Przestrzennego, Bezpieczeństwa</w:t>
              <w:br/>
              <w:t xml:space="preserve"> i Ochrony Środowiska</w:t>
            </w:r>
          </w:p>
          <w:p>
            <w:pPr>
              <w:pStyle w:val="Normal"/>
              <w:spacing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dward Grabowski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WODNICZĄ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misji Oświaty, Zdrowia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aw Socjalnych i Kultu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ek Werbicki</w:t>
            </w:r>
          </w:p>
        </w:tc>
      </w:tr>
    </w:tbl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tokolant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adosław Krajewski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3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angal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6731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1pt;mso-wrap-distance-left:0pt;mso-wrap-distance-right:0pt;mso-wrap-distance-top:0pt;mso-wrap-distance-bottom:0pt;margin-top:0.05pt;mso-position-vertical-relative:text;margin-left:532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Adr">
    <w:name w:val="adr"/>
    <w:qFormat/>
    <w:rPr/>
  </w:style>
  <w:style w:type="character" w:styleId="Countdisplay">
    <w:name w:val="countdisplay"/>
    <w:qFormat/>
    <w:rPr/>
  </w:style>
  <w:style w:type="character" w:styleId="Inner">
    <w:name w:val="inner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Times New Roman" w:hAnsi="Times New Roman" w:cs="Times New Roman"/>
      <w:b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Domylnie">
    <w:name w:val="Domy?lnie"/>
    <w:qFormat/>
    <w:pPr>
      <w:widowControl/>
      <w:suppressAutoHyphens w:val="true"/>
      <w:autoSpaceDE w:val="false"/>
      <w:bidi w:val="0"/>
      <w:spacing w:lineRule="atLeast" w:line="200"/>
    </w:pPr>
    <w:rPr>
      <w:rFonts w:ascii="Mangal" w:hAnsi="Mangal" w:eastAsia="Arial Unicode MS" w:cs="Mangal"/>
      <w:color w:val="FFFFFF"/>
      <w:kern w:val="2"/>
      <w:sz w:val="36"/>
      <w:szCs w:val="36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lineRule="auto" w:line="240" w:before="0" w:after="0"/>
      <w:ind w:left="240" w:right="0" w:hanging="0"/>
    </w:pPr>
    <w:rPr>
      <w:rFonts w:ascii="Times New Roman" w:hAnsi="Times New Roman" w:eastAsia="Lucida Sans Unicode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ambria" w:hAnsi="Cambria" w:eastAsia="Cambria" w:cs="Cambria"/>
      <w:color w:val="auto"/>
      <w:sz w:val="24"/>
      <w:szCs w:val="24"/>
      <w:lang w:val="pl-PL" w:eastAsia="zh-CN" w:bidi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504"/>
    </w:pPr>
    <w:rPr>
      <w:rFonts w:ascii="Times New Roman" w:hAnsi="Times New Roman" w:cs="Times New Roman"/>
      <w:sz w:val="24"/>
      <w:szCs w:val="24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nie">
    <w:name w:val="Domy徑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23:00Z</dcterms:created>
  <dc:creator>Prywatny</dc:creator>
  <dc:description/>
  <dc:language>en-US</dc:language>
  <cp:lastModifiedBy/>
  <cp:lastPrinted>2017-07-10T14:27:00Z</cp:lastPrinted>
  <dcterms:modified xsi:type="dcterms:W3CDTF">2017-07-11T12:38:59Z</dcterms:modified>
  <cp:revision>75</cp:revision>
  <dc:subject/>
  <dc:title>Protokół Nr 16/2012 – Km</dc:title>
</cp:coreProperties>
</file>