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Protokół Nr XXIV/17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wudziestej czwartej sesji Rady Gminy Lidzbark Warmiński, która odbyła się w dniu</w:t>
        <w:br/>
        <w:t>20 czerwca 2017r. w Gminnym  Ośrodku Kultury i Sportu w PILNIKU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a zakończono o godz. 12</w:t>
      </w:r>
      <w:r>
        <w:rPr>
          <w:sz w:val="24"/>
          <w:szCs w:val="24"/>
          <w:vertAlign w:val="superscript"/>
        </w:rPr>
        <w:t>35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 Marcin Będziński i Edward Grabowski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to   uchwał - od nr  19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02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</w:t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 Gminy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Kierownik GOPS       - Zofia Gąglewska</w:t>
      </w:r>
    </w:p>
    <w:p>
      <w:pPr>
        <w:pStyle w:val="Normal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ierownik RGNiOŚ   - Stanisław Raw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łtysi, zaproszeni goście, pracownicy Urzędu Gminy i mieszkańcy gminy wg listy obecności zał. Nr 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–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witał Wójta Gmin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ch radnych, sołtysów oraz przybyłych na sesję gości. 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>radnych w związku z tym, obrady są prawomocn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rzewodniczący Rady Gminy przedstawił projekt porządku obrad, który został przesłany wszystkim radnym w zawiadomieniu o zwołaniu sesji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 wprowadzenia zmian w budżecie gminy n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wprowadzenia zmian w Wieloletniej Prognozie Finansowej Gminy Lidzbark Warmiński na lata 2017-20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wyrażenia opinii do zmiany projektu planu aglomeracji Lidzbark Warmińs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 w sprawie uchwalenia „Regulaminu utrzymania czystości i porządku na terenie Gminy Lidzbark Warmiński”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w sprawie szczegółowego sposobu i zakresu świadczenia usług w zakresie odbierania odpadów komunalnych od właścicieli nieruchomości i zagospodarowania tych odpadów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terminu, częstotliwości i trybu uiszczania opłaty za gospodarowanie odpadami komunal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zmieniający uchwałę w sprawie wyrażenia zgody na wykup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stalenia regulaminu udzielania pomocy materialnej o charakterze socjalnym dla uczniów zamieszkałych na terenie gminy Lidzbark Warmiń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zawarcie porozumienia pomiędzy Miastem Lidzbark Warmiński i Gmina Lidzbark Warmiński dotyczącą świadczenia pomocy mieszkańcom Gminy Lidzbark Warmiński przez Środowiskowy Dom Samopomocy w Lidzbarku Warmiń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Wójta z bieżącej działalności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538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o wniosków do proponowanego porządku obrad, w związku z tym przedstawiony porządek obrad poddano głosowaniu.    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2 radnych, Rada Gminy jednogłośnie </w:t>
        <w:br/>
        <w:t xml:space="preserve">(12 głosów „ZA”) uchwaliła przedstawiony przez Przewodniczącego Rady Gminy porządek obr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kt 2. - Przyjęcie protokołu  z poprzedniej ses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informował, że protokó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wudziestej trzeciej sesji Rady Gminy Lidzbark Warmiński był dostępny do wglądu w Urzędzie Gminy i każdy miał możność zapoznania się z jego treścią, dlatego zaproponował przyjęcie go bez odczytywania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w sprawie przyjęcia protokołu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 wyniku głosowania, w którym wzięło udział 12 radnych, Rada Gminy jednogłośnie </w:t>
        <w:br/>
        <w:t>(12 głosów „ZA”) przyjęła protokó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  XXIII sesji Rady Gminy z dnia  26 maja 2017r.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3. -  Projekt uchwały w sprawie  wprowadzenia zmian w budżecie  gminy na 2017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Przewodniczący Rady Gminy poinformował, że projekt uchwały w sprawie zmian w budżecie na rok bieżący otrzymali wszyscy radni wraz z zawiadomieniem o zwołaniu sesji i został pozytywnie zaopiniowany przez komisje Rady Gminy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</w:t>
        <w:noBreakHyphen/>
        <w:t>ce Przewodnicząca RG. p. Iwona Koń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przedstawiła projekt uchwały w tej sprawie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ani wniosków do projektu uchwały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2 radnych, Rada Gminy jednogłośnie </w:t>
        <w:br/>
        <w:t>(12 głosów „ZA”) przyjęła  uchwałę w sprawie  wprowadzenia zmian w budżecie  gminy na 2017r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XIV/194/2017 RG. w ww. sprawie stanowi załącznik nr 3 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right="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4. - Projekt uchwały w sprawie  uchwalenia zmian w Wieloletniej Prognozie Finansowej  Gminy Lidzbark Warmiński na lata 2017-2030.</w:t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y Rady Gm. poinformował, że projekt zmian w Wieloletniej Prognozie Finansowej na lata 2017-2030 otrzymali wszyscy radni wraz z zawiadomieniem o zwołaniu sesji i również został pozytywnie zaopiniowany przez komisje Rady Gminy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V</w:t>
        <w:noBreakHyphen/>
        <w:t>ce Przewodnicząca RG. p. Iwona Końka przedstawiła projekt uchwały w tej sprawie</w:t>
      </w:r>
      <w:r>
        <w:rPr/>
        <w:t>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projektu uchwały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2 radnych, Rada Gminy jednogłośnie </w:t>
        <w:br/>
        <w:t>(12 głosów „ZA”) przyjęła  uchwałę w sprawie uchwalenia zmian w Wieloletniej Prognozie Finansowej  Gminy Lidzbark Warmiński na lata 2017-2030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Uchwała Nr XXIV/195/2017 RG. w ww. sprawie stanowi załącznik nr 4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5. –  Projekt uchwały w sprawie  wyrażenia opinii do zmiany projektu planu aglomeracji Lidzbark Warmiński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–  z</w:t>
      </w:r>
      <w:r>
        <w:rPr>
          <w:sz w:val="24"/>
          <w:szCs w:val="28"/>
        </w:rPr>
        <w:t>miana projektu planu aglomeracji podyktowana jest jest potrzebą zmiany danych związanych z rzeczywistą i planowaną liczbą mieszkańców korzystających</w:t>
        <w:br/>
        <w:t>z kanalizacji sanitarnej w granicach oddziaływania sieci miejskich oraz zmianą granic aglomeracji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 uchwały był przedmiotem obrad Komisji Rady Gminy gdzie został zaopiniowany pozytywni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-ce Przewodniczący RG p. Leszek Maciejewski przedstawił projekt  uchwały w tej sprawi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do projektu uchwały, w związku z tym poddano go pod głosowanie.</w:t>
      </w:r>
    </w:p>
    <w:p>
      <w:pPr>
        <w:pStyle w:val="Normal"/>
        <w:ind w:left="0" w:right="0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wyniku głosowania , w którym wzięło udział 12 radnych, Rada Gminy jednogłośnie (12 głosów „ZA”) pozytywnie zaopiniowała projekt uchwały Sejmiku Województwa Warmińsko-Mazurskiego w sprawie wyznaczenia aglomeracji Lidzbark Warmińsk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hwała Nr XXIV/196/2017 RG. w ww. sprawie stanowi załącznik nr 5 do niniejszego protokołu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3240" w:leader="none"/>
          <w:tab w:val="left" w:pos="3960" w:leader="none"/>
          <w:tab w:val="left" w:pos="4320" w:leader="none"/>
          <w:tab w:val="left" w:pos="4500" w:leader="none"/>
        </w:tabs>
        <w:ind w:left="1134" w:right="0" w:hanging="1134"/>
        <w:jc w:val="both"/>
        <w:rPr>
          <w:rFonts w:eastAsia="Calibri"/>
        </w:rPr>
      </w:pPr>
      <w:r>
        <w:rPr>
          <w:b/>
          <w:sz w:val="24"/>
          <w:szCs w:val="24"/>
        </w:rPr>
        <w:t>Pkt 6. - Projekt uchwały w sprawie uchwalenia regulaminu utrzymania czystości i porządku na terenie Gminy Lidzbark Warmiński.</w:t>
      </w:r>
    </w:p>
    <w:p>
      <w:pPr>
        <w:pStyle w:val="Domynie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rzewodniczący Rady Gminy - opracowany projekt uchwały wynika ze zmiany ustawy</w:t>
        <w:br/>
        <w:t>o utrzymaniu czystości i porządku w gminach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t uchwały omówiony był na posiedzeniach Komisji Rady Gminy gdzie został zaopiniowany pozytywnie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</w:t>
        <w:noBreakHyphen/>
        <w:t>ce Przewodniczący RG. p. Leszek Maciejews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 przedstawił projekt uchwały w tej sprawie. </w:t>
      </w:r>
      <w:r>
        <w:rPr>
          <w:b/>
          <w:sz w:val="24"/>
          <w:szCs w:val="24"/>
        </w:rPr>
        <w:t xml:space="preserve"> 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wniosków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>W wyniku głosowania, w którym wzięło udział 12 radnych, Rada Gminy jednogłośnie</w:t>
        <w:br/>
        <w:t>(12 głosów „ZA”) przyjęła  uchwałę w sprawie uchwalenia „Regulaminu utrzymania czystości</w:t>
        <w:br/>
        <w:t>i porządku na terenie Gminy Lidzbark Warmiński”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XIV/197/2017 RG. w ww. sprawie stanowi załącznik nr 6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3"/>
          <w:szCs w:val="23"/>
          <w:u w:val="single"/>
        </w:rPr>
        <w:t>W tym czasie (godz. 12</w:t>
      </w:r>
      <w:r>
        <w:rPr>
          <w:rFonts w:cs="Times New Roman"/>
          <w:b w:val="false"/>
          <w:bCs w:val="false"/>
          <w:i/>
          <w:sz w:val="23"/>
          <w:szCs w:val="23"/>
          <w:u w:val="single"/>
          <w:vertAlign w:val="superscript"/>
        </w:rPr>
        <w:t>20</w:t>
      </w:r>
      <w:r>
        <w:rPr>
          <w:rFonts w:cs="Times New Roman"/>
          <w:b w:val="false"/>
          <w:bCs w:val="false"/>
          <w:i/>
          <w:sz w:val="23"/>
          <w:szCs w:val="23"/>
          <w:u w:val="single"/>
        </w:rPr>
        <w:t xml:space="preserve">) na sesję przybyła radna Lucyna Kuczyńska - </w:t>
      </w:r>
      <w:r>
        <w:rPr>
          <w:rFonts w:cs="Times New Roman"/>
          <w:b/>
          <w:bCs/>
          <w:i/>
          <w:sz w:val="23"/>
          <w:szCs w:val="23"/>
          <w:u w:val="single"/>
        </w:rPr>
        <w:t>radnych obecnych 13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right="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7. – Projekt uchwały w sprawie  określenia szczegółowego sposobu i zakresu świadczenia usług w zakresie odbierania odpadów komunalnych od właścicieli nieruchomości</w:t>
        <w:br/>
        <w:t>i zagospodarowania tych odpadów.</w:t>
      </w:r>
    </w:p>
    <w:p>
      <w:pPr>
        <w:pStyle w:val="Normal"/>
        <w:ind w:left="900" w:right="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Rady Gminy – w związku ze zmianą ustawy o utrzymaniu czystości</w:t>
        <w:br/>
        <w:t>i porządku w gminach zachodzi konieczność uchwalenia „nowej” uchwały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chwały omawiany był na posiedzeniach Komisji Rady Gminy gdzie został zaopiniowany pozytywnie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-ce Przewodniczący RG. p. Leszek Maciejewski przedstawił projekt  uchwały w tej sprawie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było zgłoszeń do projektu uchwały, w związku z tym poddano go pod głosowanie.</w:t>
      </w:r>
    </w:p>
    <w:p>
      <w:pPr>
        <w:pStyle w:val="Normal"/>
        <w:ind w:left="0" w:righ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W wyniku głosowania, w którym wzięło udział 13 radnych, Rada Gminy jednogłośnie (13 głosów „ZA”) przyjęła uchwałę w sprawie określenia szczegółowego sposobu i zakresu świadczenia usług w zakresie odbierania odpadów komunalnych od właścicieli nieruchomości</w:t>
        <w:br/>
        <w:t>i zagospodarowania tych odpad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Uchwała Nr XXIV/198/2017 RG. W ww. sprawie stanowi załącznik nr 7 do niniejszego protokołu.</w:t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900" w:right="0" w:hanging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right="0" w:hanging="851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kt  8. – Projekt uchwały w sprawie terminu, częstotliwości i trybu uiszczania opłaty za gospodarowanie odpadami komunalny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- uchwalenie tej uchwały wynika z konieczności dostosowania przepisów prawa miejscowego do zmian w ustawie o utrzymaniu czystości</w:t>
        <w:br/>
        <w:t>i porządku w gminach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t uchwały otrzymali wszyscy radni wraz z zawiadomieniem o zwołaniu sesji i został pozytywnie zaopiniowany przez komisje Rady Gminy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-ce Przewodniczący RG. p. Leszek Maciejewski przedstawiła projekt uchwały w tej sprawie.  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Nie było zgłoszeń do projektu uchwały, w związku z tym poddano go pod głosowanie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i/>
          <w:i/>
          <w:sz w:val="24"/>
          <w:szCs w:val="24"/>
        </w:rPr>
      </w:pPr>
      <w:r>
        <w:rPr/>
        <w:tab/>
      </w:r>
      <w:r>
        <w:rPr>
          <w:sz w:val="24"/>
          <w:szCs w:val="24"/>
        </w:rPr>
        <w:t>W wyniku głosowania, w którym wzięło udział 13 radnych, Rada Gminy jednogłośnie (13 głosów „ZA”) przyjęła  uchwałę w sprawie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inu, częstotliwości i trybu uiszczania opłaty za gospodarowanie odpadami komunalnymi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Uchwała Nr X</w:t>
        <w:tab/>
        <w:t>XIV9986/2017 RG. w ww. sprawie stanowi załącznik nr  8 do niniejszego protoko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59" w:right="0" w:hanging="1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 9. – Projekt uchwały zmieniającej uchwałę w sprawie wyrażania zgody na wykup nieruchomości.   </w:t>
      </w:r>
    </w:p>
    <w:p>
      <w:pPr>
        <w:pStyle w:val="Normal"/>
        <w:ind w:left="1259" w:right="0" w:hanging="1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ewodniczący Rady Gminy poinformował, że ten projekt uchwały również otrzymali wszyscy radni wraz z zawiadomieniem o zwołaniu sesji i </w:t>
      </w:r>
      <w:r>
        <w:rPr>
          <w:bCs/>
          <w:sz w:val="24"/>
          <w:szCs w:val="24"/>
        </w:rPr>
        <w:t>omawiany był na posiedzeniach Komisji Rady Gminy gdzie został zaopiniowany pozytywnie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RG. p. Jan Znamierowski przedstawił projekt uchwały w tej sprawie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W wyniku głosowania, w którym wzięło udział 13 radnych, Rada Gminy jednogłośnie (13 głosów „ZA”) przyjęła  uchwałę zmieniającą uchwalę w sprawie wyrażenia zgody na wykup nieruchomośc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XIV/200/2017 RG. w ww. sprawie stanowi załącznik nr  9 do niniejszego protokołu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Pkt 10. –  Projekt uchwały w sprawie  ustalenia regulaminu udzielania pomocy materialnej</w:t>
        <w:br/>
        <w:t>o charakterze socjalnym dla uczniów zamieszkałych na terenie gminy Lidzbark Warmiński.</w:t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- omawiany projekt uchwały będzie stanowił podstawę przyznawania stypendium szkolnego i zasiłku szkolnego, zmiany natomiast wynikają</w:t>
        <w:br/>
        <w:t>z dotychczasowych doświadczeń z realizacji program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jekt uchwały otrzymali wszyscy radni wraz z zawiadomieniem o zwołaniu sesji</w:t>
        <w:br/>
        <w:t xml:space="preserve">i </w:t>
      </w:r>
      <w:r>
        <w:rPr>
          <w:bCs/>
          <w:sz w:val="24"/>
          <w:szCs w:val="24"/>
        </w:rPr>
        <w:t>omawiany był na posiedzeniach Komisji Rady Gminy gdzie został zaopiniowany pozytywnie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-ce Przewodnicząca RG. p. Iwona Końka przedstawiła projekt uchwały w tej sprawie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Cs/>
          <w:sz w:val="24"/>
          <w:szCs w:val="24"/>
        </w:rPr>
        <w:t>W wyniku głosowania, w którym wzięło udział 13 radnych, Rada Gminy jednogłośnie (13 głosów „ZA”) przyjęła  uchwałę w sprawie ustalenia regulaminu udzielania pomocy materialnej o charakterze socjalnym dla uczniów zamieszkałych na terenie gminy Lidzbark Warmińsk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  <w:t>Uchwała Nr XXIV/201/2017 RG. w ww. sprawie stanowi załącznik nr 10 do niniejszego protokołu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Pkt 11. –  Projekt uchwały w sprawie  wyrażenia zgody na zawarcie porozumienia pomiędzy Miastem Lidzbark Warmiński i Gminą Lidzbark Warmiński dotyczącą świadczenia pomocy mieszkańcom Gminy Lidzbark Warmiński przez Środowiskowy Dom Samopomocy w Lidzbarku Warmińskim.</w:t>
      </w:r>
    </w:p>
    <w:p>
      <w:pPr>
        <w:pStyle w:val="Normal"/>
        <w:tabs>
          <w:tab w:val="clear" w:pos="708"/>
          <w:tab w:val="left" w:pos="0" w:leader="none"/>
        </w:tabs>
        <w:ind w:left="851" w:right="0" w:hanging="851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- Środowiskowy Dom Samopomocy działający przy MOPS</w:t>
        <w:br/>
        <w:t>w Lidzbarku Warmińskim od lat świadczy opiekę i usługi dla mieszkańców Gminy Lidzbark Warmiński przewlekle chorych psychicznie, upośledzonych umysłowo oraz wskazujących inne przewlekłe zaburzenia czynności psychicznych. Standardy dotyczące funkcjonowania środowiskowych Domów Samopomocy nakładają na jednostkę prowadzącą w/w placówkę obowiązek zawarcia porozumienia między samorządami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jekt uchwały otrzymali wszyscy radni wraz z zawiadomieniem o zwołaniu sesji</w:t>
        <w:br/>
        <w:t xml:space="preserve">i </w:t>
      </w:r>
      <w:r>
        <w:rPr>
          <w:bCs/>
          <w:sz w:val="24"/>
          <w:szCs w:val="24"/>
        </w:rPr>
        <w:t>omawiany był na posiedzeniach Komisji Rady Gminy gdzie został zaopiniowany pozytywnie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-ce Przewodnicząca RG. p. Iwona Końka przedstawiła projekt uchwały w tej sprawie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W wyniku głosowania, w którym wzięło udział 13 radnych, Rada Gminy jednogłośnie (13 głosów „ZA”) przyjęła  uchwałę w sprawie wyrażenia zgody na zawarcie porozumienia pomiędzy Miastem Lidzbark Warmiński i Gminą Lidzbark Warmiński dotyczącą świadczenia pomocy mieszkańcom Gminy Lidzbark Warmiński przez Śródlądowy Dom Samopomocy </w:t>
        <w:br/>
        <w:t>w Lidzbarku Warmińskim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  <w:t>Uchwała Nr XXIV/202/2017 RG. w ww. sprawie stanowi załącznik nr 11 do niniejszego protokołu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2. – Informacja Wójta z bieżącej działalności gminy.</w:t>
      </w:r>
    </w:p>
    <w:p>
      <w:pPr>
        <w:pStyle w:val="Normal"/>
        <w:ind w:left="539" w:right="0" w:hanging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left="0" w:right="0" w:firstLine="539"/>
        <w:jc w:val="both"/>
        <w:rPr/>
      </w:pPr>
      <w:r>
        <w:rPr/>
        <w:t xml:space="preserve">Wójt Gminy na wstępie poinformował, że podpisał umowę z Marszałkiem Województwa Warmińsko-Mazurskiego na dofinansowanie projektu  </w:t>
      </w:r>
      <w:r>
        <w:rPr>
          <w:rFonts w:cs="Times New Roman"/>
        </w:rPr>
        <w:t>„Poprawa gospodarki wodno-ściekowej</w:t>
        <w:br/>
        <w:t xml:space="preserve">w gminie Lidzbark Warmiński” – kwota </w:t>
      </w:r>
      <w:r>
        <w:rPr>
          <w:rFonts w:cs="Times New Roman"/>
          <w:b/>
        </w:rPr>
        <w:t>przyznanej pomocy: 1 533 334,00 zł.</w:t>
      </w:r>
      <w:r>
        <w:rPr/>
        <w:t xml:space="preserve">  </w:t>
      </w:r>
    </w:p>
    <w:p>
      <w:pPr>
        <w:pStyle w:val="NormalnyWeb"/>
        <w:spacing w:before="0" w:after="0"/>
        <w:ind w:left="0" w:right="0" w:firstLine="539"/>
        <w:jc w:val="both"/>
        <w:rPr>
          <w:sz w:val="24"/>
          <w:szCs w:val="24"/>
        </w:rPr>
      </w:pPr>
      <w:r>
        <w:rPr/>
        <w:t>Podpisano także umowy dotacji z Wojewódzkim Funduszem Ochrony Środowiska</w:t>
        <w:br/>
        <w:t>w Olsztynie na doposażanie dwóch jednostek OSP z terenu gminy Lidzbark Warmiński oraz na uzbrojenie osobiste strażaków (ubrania bojowe) dla OSP w Stryjkowie i Runowie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Wójt poinformował, że głównym zadaniem ekip remontowych jest dokończenie prac  przy budynku OSP w Rogóżu. 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W dalszej części przedstawił jakie prace zostały wykonane w okresie od ostatniej sesji, która odbyła się w dniu 26 maja br.:</w:t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 w:val="24"/>
          <w:szCs w:val="24"/>
        </w:rPr>
        <w:t xml:space="preserve">1. Cały czas trwają bieżące naprawy dróg oraz wycinanie drzew i krzewów na terenie gminy,             z wykorzystaniem naszego sprzętu drogowego.   </w:t>
      </w:r>
    </w:p>
    <w:p>
      <w:pPr>
        <w:pStyle w:val="Domy"/>
        <w:bidi w:val="0"/>
        <w:ind w:left="426" w:right="0" w:hanging="426"/>
        <w:jc w:val="both"/>
        <w:rPr>
          <w:sz w:val="24"/>
          <w:szCs w:val="24"/>
        </w:rPr>
      </w:pPr>
      <w:r>
        <w:rPr>
          <w:szCs w:val="24"/>
        </w:rPr>
        <w:t xml:space="preserve">2. Obniżono ceny wywoławcze nieruchomości przeznaczonych do sprzedaży – nr </w:t>
      </w:r>
      <w:r>
        <w:rPr>
          <w:color w:val="000000"/>
          <w:szCs w:val="24"/>
        </w:rPr>
        <w:t>19/2 i 21/2 położone w obrębie Markajmy z 250 000 zł na 200 0000 zł; nr 182/9 położone w obrębie Blanki  z 300 000 zł na 250 000zł; nr 2/4 położona w obrębie Runowo z 30 000 zł na 25 000zł -</w:t>
      </w:r>
      <w:r>
        <w:rPr>
          <w:szCs w:val="24"/>
        </w:rPr>
        <w:t xml:space="preserve"> ze względu na brak zainteresowania ze strony kupujących.  </w:t>
      </w:r>
    </w:p>
    <w:p>
      <w:pPr>
        <w:pStyle w:val="Normal"/>
        <w:ind w:left="360" w:right="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Cały czas prowadzone są sposobem gospodarczym remonty budynków i innych obiektów komunalnych gmin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4. – Interpelacje i wniosk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łtys wsi Markajmy Pan Kazimierz Balukiewicz poinformował, że w jego miejscowości była niewystarczająca ilość koszy na śmieci, szczególnie na materiały z plastiku, poprosił także</w:t>
        <w:br/>
        <w:t>o dostawienie nowych koszy. Oświadczył, że zgłosił problem w Referacie Gospodarki Nieruchomościami i Ochrony Środowiska. Po kilku dniach prośba została zrealizowana, za co serdecznie podziękowa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Kierownik RGNiOŚ Pan Stanisław Rawińśki – podziękował za zgłoszenie, dzięki któremu można było podjąć odpowiednie kroki w celu załatwienia w/w sprawy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głoszono innych wni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dwudziestą drugą sesję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tokolant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>
          <w:sz w:val="24"/>
          <w:szCs w:val="24"/>
        </w:rPr>
      </w:pPr>
      <w:r>
        <w:rPr/>
        <w:t>Radosław Krajewski</w:t>
      </w:r>
      <w:r>
        <w:rPr>
          <w:sz w:val="24"/>
          <w:szCs w:val="24"/>
        </w:rPr>
        <w:tab/>
        <w:tab/>
        <w:tab/>
        <w:tab/>
        <w:tab/>
        <w:tab/>
        <w:t xml:space="preserve">        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Znamie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648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64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Nr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nformacja Wójta Gminy z bieżącej działalności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 remontowo-budowlanych i inwestycyjnych wykonanych przez Referat Gospodarki Komunalnej i Budownict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 Modernizacja budynku OSP w Runowie </w:t>
      </w:r>
    </w:p>
    <w:p>
      <w:pPr>
        <w:pStyle w:val="Normal"/>
        <w:widowControl/>
        <w:bidi w:val="0"/>
        <w:ind w:left="45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ończono prace remontowe w budynku straży i przekazano obiekt do użytk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Modernizacja budynku OSP w Rogóżu – roboty w toku: </w:t>
      </w:r>
    </w:p>
    <w:p>
      <w:pPr>
        <w:pStyle w:val="Normal"/>
        <w:widowControl/>
        <w:bidi w:val="0"/>
        <w:ind w:left="4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ieplenie ścian zewnętrznych styropianem i przygotowanie ich do wykonania elewacji, trwają prace remontowe w drugim garażu oraz prace wykończeniowe w części socjalno – biu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Budynek komunalny Runowo 41 – roboty w toku:</w:t>
      </w:r>
    </w:p>
    <w:p>
      <w:pPr>
        <w:pStyle w:val="Normal"/>
        <w:widowControl/>
        <w:bidi w:val="0"/>
        <w:ind w:left="4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wiatrownic, rynien i rur spustowych, wykonywanie tynków na ścianach zewnętrznych, rozbiórka opaski wokół budy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4.  Budynek komunalny Sarnowo 2/3 – roboty w toku: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mont kapitalny lokalu mieszkalnego nr 3 w budynku komunalnym – wykonanie posadzek betonowych, sufitów podwieszanych, uzupełnienie tynków, szpachlowanie, malowanie, wymiana instalacji elektrycznej, wod.-kan., rozbiórka piecy kaflowych, wykonanie instalacji c.o.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5.  Budynek komunalny Kochanówka 17 – korytarz przy świetlicy:</w:t>
      </w:r>
    </w:p>
    <w:p>
      <w:pPr>
        <w:pStyle w:val="Normal"/>
        <w:widowControl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Dokonano wymiany wykładziny rulonowej PCV na nową z wyrównaniem podłoża </w:t>
        <w:br/>
        <w:t xml:space="preserve"> (posadzki) oraz z wykonaniem i zamontowaniem listew drewnianych  </w:t>
        <w:br/>
        <w:t xml:space="preserve">     przypodłogow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6.  Budynek gospodarczy Runowo – roboty w toku: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bezpieczenie budynku gospodarczego przed zawaleniem (zdjęcie dachówki, wymiana części elementów konstrukcyjnych dachu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 Gimnazjum Kraszewo – roboty w toku:</w:t>
      </w:r>
    </w:p>
    <w:p>
      <w:pPr>
        <w:pStyle w:val="Normal"/>
        <w:widowControl/>
        <w:bidi w:val="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łożenie zapadniętego polbruku na placu szkolnym.</w:t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Bieżące awarie i obsługa szkó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340" w:right="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rzygotowywanie przetargów, dokumentacji i inwestycji. Stała obsługa najemców gminnych lokali ( rozliczanie czynszów, wody, energii, c.o., dodatków mieszkaniowych, energetycznych i nieczystości płynnych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397" w:right="0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Prowadzenie spraw związanych z ewidencjonowaniem i rozliczaniem    osób skazanych na wykonanie prac społecznych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11.  Prowadzenie spraw związanych z Gminną Ewidencją Zabytków oraz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</w:t>
      </w:r>
      <w:r>
        <w:rPr>
          <w:b/>
          <w:sz w:val="24"/>
          <w:szCs w:val="24"/>
          <w:u w:val="none"/>
        </w:rPr>
        <w:t>Cmentarzem Wojennym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  <w:t>Wykaz prac remontowo-drogowych wykonanych na terenie Gminy Lidzbark Warmiński przez Referat Drogownictwa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onserwacja odcinków dró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oga wewnętrzna dz. nr 102/2 w msc. Dębi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oga publiczna nr 117028 N Dr. woj. nr 513 – Święt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oga wewnętrzna dz. nr 124 w msc. Med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rogi wewnętrzne w msc. Sarnow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a leśna dz. nr 3169/3 i 3169/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77 (droga prywat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oga publiczna nr 117025 N Knipy – gr. gminy Napr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ogi wewnętrzne w msc. Kni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roga publiczna nr 117007 N DW 511 – Nowa Wieś Wiel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ogi wewnętrzne w msc. Nowa Wieś Wiel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2/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a leśna dz. nr 31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oga wewnętrzna dz. nr 27/1 i 132 w msc. Re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oga publiczna nr 117022 N Koniewo – Żyt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ogi wewnętrzne w msc. Żytow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97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roga wewnętrzna dz. nr 8 w msc. Kłęb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roga wewnętrzna dz. nr 192 w msc. Koni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rogi wewnętrzne w msc. Cheł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. nr 25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roga wewnętrzna dz. nr 153 w msc. Krasz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roga wewnętrzna dz. nr 379/3 w msc. Miłogó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roga wewnętrzna dz. nr 34/10 w msc. Wieloch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roga wewnętrzna dz. nr 5 w msc. Stryjk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Droga wewnętrzna dz. nr 170/1 i 171 w msc. Markajm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ofilowanie dró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oga wewnętrzna dz. nr 102/2 w msc. Dębi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oga wewnętrzna dz. nr 130 w msc. Med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oga publiczna nr 117028 N Dr. woj. nr 513 – Święt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roga wewnętrzne wmsc. Blan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64/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2/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roga wewnętrzna dz. nr 12/13 w msc. Sury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ogi wewnętrzne w msc. Runow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48/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17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oga wewnętrzna dz. nr 29 w msc. Ignal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oga publiczna nr 117025 N DK 51 – Markajmy – Knipy – gr. gminy Napr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rogi wewnętrzne w msc. Kni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27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roga leśna dz. nr 32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oga publiczna nr 117007 N DW 511 – Nowa Wieś Wielka – Widryki – Re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ogi wewnętrzne w msc. Nowa Wieś Wiel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2/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oga leśna dz. nr 318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roga wewnętrzna dz. nr 27/1 i 132 w msc. Re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roga publiczna nr 117022 N Koniewo – Żyt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rogi wewnętrzne w msc. Żytow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. nr 97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roga wewnętrzna dz. nr 117021 N Koniewo – Wieloch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roga wewnętrzna dz. nr 2/34 w msc. Koniewo os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montowane przepus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oga wewnętrzna dz. nr 130 w msc. Medyny – Ø 200mm 6 mb – 2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ac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wóz liści z GOK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rzątniecie placu w msc. Koniewo w zamian za gruz budowl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przy uprzątnięciu żużlu z boksu w msc. Rogó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ce naprawcze kanalizacji w msc. Redy os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przy parkingu na boisku w msc. Konie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cinka zakrzaczenia na drodze publicznej nr 117003 N Bugi – Babi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cinka zakrzaczenia na drodze publicznej nr 117022 N Koniewo - Żyt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wóz urobku z drogi powiatowej nr 1533 N do msc. Blanki – w ramach współpracy z Z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adunek i przewóz sceny na Dzień Dziecka Markajmy – Pil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óz nieodpłatnie przekazanego gru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owóz żwiru na drogi wewnętrzne dz. nr 68, 64 i 173/2 w msc. Ignal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Uprzątniecie zanieczyszczeń z punktów MOR na ścieżce rowerowej Green Velo w msc. Sarnowo i Wieloch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ieodpłatne pozyskanie materiał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1. Gruz betonowy w ilości ok. 1500 ton – pozyskano od  lokalnych przedsiębiorców i mieszkańców Gminy Lidzbark Warmiń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AT GOSPODARKI NIERUCHOMOŚCIAMI i OCHRONY ŚRODOWISKA</w:t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color w:val="000000"/>
        </w:rPr>
      </w:pPr>
      <w:r>
        <w:rPr>
          <w:b/>
          <w:u w:val="single"/>
        </w:rPr>
        <w:t>I. Ogłoszono na dzień 26 czerwca br. przetargi nieruchomości przeznaczonych do sprzedaży:</w:t>
      </w:r>
    </w:p>
    <w:p>
      <w:pPr>
        <w:pStyle w:val="Domy"/>
        <w:numPr>
          <w:ilvl w:val="0"/>
          <w:numId w:val="2"/>
        </w:numPr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abudowana nieruchomość składa się z działki nr 7/24 o pow. ogólnej 0,1769 ha oraz udział wynoszący 35/1000 w działkach 7/45, 7/48, 7/49, 7/50, 7/51, 7/52 o łącznej powierzchni 2,8192 ha położona w obrębie </w:t>
      </w:r>
      <w:r>
        <w:rPr>
          <w:b/>
          <w:color w:val="000000"/>
        </w:rPr>
        <w:t>Suryty</w:t>
      </w:r>
      <w:r>
        <w:rPr>
          <w:color w:val="000000"/>
        </w:rPr>
        <w:t xml:space="preserve">, w odległości 350 m od linii brzegowej jeziora Blanki. </w:t>
      </w:r>
      <w:r>
        <w:rPr>
          <w:b/>
          <w:color w:val="000000"/>
        </w:rPr>
        <w:t>Cena wywoławcza 30.000,00 zł, wadium 3.000,00 zł;</w:t>
      </w:r>
    </w:p>
    <w:p>
      <w:pPr>
        <w:pStyle w:val="Domy"/>
        <w:numPr>
          <w:ilvl w:val="0"/>
          <w:numId w:val="2"/>
        </w:numPr>
        <w:bidi w:val="0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niezabudowana działka gruntu nr 126/10 o pow. 0,1597 ha położona w miejscowości </w:t>
      </w:r>
      <w:r>
        <w:rPr>
          <w:b/>
          <w:color w:val="000000"/>
        </w:rPr>
        <w:t>Nowa Wieś Wielka. Cena nieruchomości 10.000,00 zł, wadium 1.000,00 zł.</w:t>
      </w:r>
    </w:p>
    <w:p>
      <w:pPr>
        <w:pStyle w:val="Domy"/>
        <w:bidi w:val="0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my"/>
        <w:numPr>
          <w:ilvl w:val="0"/>
          <w:numId w:val="2"/>
        </w:numPr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ruchomości niezabudowane nr 19/2 i 21/2 o ogólnej pow. 2,4417 ha położone w obrębie </w:t>
      </w:r>
      <w:r>
        <w:rPr>
          <w:b/>
          <w:color w:val="000000"/>
        </w:rPr>
        <w:t>Markajmy. Cena wywoławcza 200.000,00 zł + 23%VAT, wadium 20.000,00 zł;</w:t>
      </w:r>
    </w:p>
    <w:p>
      <w:pPr>
        <w:pStyle w:val="Domy"/>
        <w:numPr>
          <w:ilvl w:val="0"/>
          <w:numId w:val="2"/>
        </w:numPr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ruchomość niezabudowana nr 182/9 o pow. 1,2394 ha położona w obrębie </w:t>
      </w:r>
      <w:r>
        <w:rPr>
          <w:b/>
          <w:color w:val="000000"/>
        </w:rPr>
        <w:t>Blanki</w:t>
      </w:r>
      <w:r>
        <w:rPr>
          <w:color w:val="000000"/>
        </w:rPr>
        <w:t xml:space="preserve">, </w:t>
      </w:r>
      <w:r>
        <w:rPr>
          <w:b/>
          <w:color w:val="000000"/>
        </w:rPr>
        <w:t>cena wywoławcza  250.000,00 zł + 23 % VAT, wadium 25.000,00 zł;</w:t>
      </w:r>
    </w:p>
    <w:p>
      <w:pPr>
        <w:pStyle w:val="Domy"/>
        <w:numPr>
          <w:ilvl w:val="0"/>
          <w:numId w:val="2"/>
        </w:numPr>
        <w:bidi w:val="0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nieruchomość niezabudowana nr 2/4 o pow. 0,1654 ha położona w obrębie </w:t>
      </w:r>
      <w:r>
        <w:rPr>
          <w:b/>
          <w:color w:val="000000"/>
        </w:rPr>
        <w:t>Runowo</w:t>
      </w:r>
      <w:r>
        <w:rPr>
          <w:color w:val="000000"/>
        </w:rPr>
        <w:t xml:space="preserve">. </w:t>
      </w:r>
      <w:r>
        <w:rPr>
          <w:b/>
          <w:color w:val="000000"/>
        </w:rPr>
        <w:t>Cena wywoławcza 25.000,00 zł, wadium 2.500,00 zł;</w:t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>II.</w:t>
      </w:r>
      <w:r>
        <w:rPr>
          <w:b/>
        </w:rPr>
        <w:t xml:space="preserve"> O</w:t>
      </w:r>
      <w:r>
        <w:rPr>
          <w:b/>
          <w:u w:val="single"/>
        </w:rPr>
        <w:t xml:space="preserve">głoszono na dzień 10 lipca 2017 r. II przetarg na sprzedaż nieruchomości </w:t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niezabudowane działki gruntu nr 2/25 i 2/26 o łącznej powierzchni 2,1541 ha położone </w:t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w obrębie </w:t>
      </w:r>
      <w:r>
        <w:rPr>
          <w:b/>
        </w:rPr>
        <w:t xml:space="preserve">Markajmy, cena wywoławcza 230.000,00 zł VAT, wadium 23.000,00 zł. </w:t>
      </w:r>
    </w:p>
    <w:p>
      <w:pPr>
        <w:pStyle w:val="Domy"/>
        <w:bidi w:val="0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I. Studium uwarunkowań i kierunków zagospodarowania przestrzenneg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zmiany studium uwarunkowań i kierunków zagospodarowania przestrzennego gminy Lidzbark Warmiński (strefy ochrony uzdrowiskowej i udokumentowane pokłady kopalin) był wyłożony do publicznego wglądu w dniach od 24.04.2017r. do 17.05.2017r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  <w:r>
        <w:rPr>
          <w:b/>
          <w:sz w:val="24"/>
          <w:szCs w:val="24"/>
          <w:u w:val="single"/>
        </w:rPr>
        <w:t>mogły być</w:t>
      </w:r>
      <w:r>
        <w:rPr>
          <w:b/>
          <w:sz w:val="24"/>
          <w:szCs w:val="24"/>
        </w:rPr>
        <w:t xml:space="preserve"> wnoszone do dnia 9.06.2017r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a kolejnej sesji Rady Gminy przewidujemy przedłożenie uchwały w sprawie uchwalenia studium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ERAT FUNDUSZY POMOCOWYCH, OŚWIATY I PROMOC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KAZ NAJWAŻNIEJSZYCH ZADAŃ ZREALIZOWANYCH W OKRES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FUNDUSZE POMOC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alszym ciągu trwa nabór ofert na wykonanie zadań gminy Lidzbark Warmiński z zakresu </w:t>
      </w:r>
      <w:r>
        <w:rPr>
          <w:rFonts w:cs="Times New Roman"/>
          <w:b/>
          <w:sz w:val="24"/>
          <w:szCs w:val="24"/>
        </w:rPr>
        <w:t xml:space="preserve">wspomagania rozwoju organizacji pozarządowych </w:t>
      </w:r>
      <w:r>
        <w:rPr>
          <w:rFonts w:cs="Times New Roman"/>
          <w:sz w:val="24"/>
          <w:szCs w:val="24"/>
        </w:rPr>
        <w:t xml:space="preserve"> (nabór do 30.06.2017 r.) – kwota środków: </w:t>
      </w:r>
      <w:r>
        <w:rPr>
          <w:rFonts w:cs="Times New Roman"/>
          <w:b/>
          <w:sz w:val="24"/>
          <w:szCs w:val="24"/>
        </w:rPr>
        <w:t>13.000,00 z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znano dotację z Wojewódzkiego Funduszu Ochrony Środowiska i Gospodarki Wodnej w Olsztynie w kwocie: 4500,00 zł na zadanie pn. „Doposażenie dwóch jednostek OSP z terenu gminy Lidzbark Warmińs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znano dotacje z Wojewódzkiego Funduszu Ochrony Środowiska i Gospodarki Wodnej w Olsztynie w kwocie: 4500,00 zł dla OSP w Stryjkowie na uzbrojenie osobiste strażaków (ubrania bojowe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znano dotacje z Wojewódzkiego Funduszu Ochrony Środowiska i Gospodarki Wodnej w Olsztynie dla OSP w Runowie  w kwocie: 5500,00 zł na uzbrojenie osobiste strażaków (ubrania bojow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dniu 12 czerwca 2017 r. podpisano umowy z Marszałkiem Województwa Warmińsko-Mazurskiego na dofinansowanie projektów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mina Lidzbark Warmiński: „Poprawa gospodarki wodno-ściekowej w gminie Lidzbark Warmiński” – kwota </w:t>
      </w:r>
      <w:r>
        <w:rPr>
          <w:rFonts w:cs="Times New Roman"/>
          <w:b/>
          <w:sz w:val="24"/>
          <w:szCs w:val="24"/>
        </w:rPr>
        <w:t xml:space="preserve">przyznanej pomocy: 1 533 334,00 zł. </w:t>
      </w:r>
      <w:r>
        <w:rPr>
          <w:rFonts w:cs="Times New Roman"/>
          <w:sz w:val="24"/>
          <w:szCs w:val="24"/>
        </w:rPr>
        <w:t>W ramach projektu zostaną wykonane następujące prac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budowa Stacji Uzdatniania Wody (Babiak, Runowo, Morawa, Kraszewo), budowa sieci kanalizacyjnej wraz z oczyszczalnią ścieków w m-ci Redy-Osada, budowa sieci wodociągowej w Nowej Wsi wielkiej, budowa sieci sanitarnej i wodociągowej w Kraszew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Realizacja inicjatyw lokalnych w 9 miejscowościach: Babiak, Nowa Wieś Wielka, Koniewo, Sarnowo, Stryjkowo, Wróblik, Blanki, Jagoty, Bugi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kern w:val="2"/>
          <w:sz w:val="24"/>
          <w:szCs w:val="24"/>
          <w:lang w:eastAsia="pl-PL"/>
        </w:rPr>
        <w:t xml:space="preserve">Zwrot kosztów przejazdu uczniów niepełnosprawnych i ich opiekunów do przedszkola, szkoły lub ośrodka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eżąca realizacja stypendiów szkol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gotowanie oceny cząstkowej dyrektora szkoły podstawowej w Runow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Przygotowywanie wniosku o dodatkowe środki finansowe z rezerwy części oświatowej subwencji ogólnej na rok 2017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PROMOCJA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right="0" w:hanging="0"/>
        <w:rPr>
          <w:rFonts w:cs="Times New Roman"/>
          <w:sz w:val="24"/>
          <w:szCs w:val="24"/>
        </w:rPr>
      </w:pPr>
      <w:bookmarkStart w:id="0" w:name="_GoBack"/>
      <w:r>
        <w:rPr>
          <w:rFonts w:cs="Times New Roman"/>
          <w:sz w:val="24"/>
          <w:szCs w:val="24"/>
        </w:rPr>
        <w:t>1. Zamieszczanie aktualnych informacji na stronie internetowej gminy.</w:t>
      </w:r>
    </w:p>
    <w:p>
      <w:pPr>
        <w:pStyle w:val="Normal"/>
        <w:spacing w:lineRule="auto" w:line="276"/>
        <w:ind w:left="70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spółorganizacja Gminnego Dnia Dziecka w ramach Warmińsko-Mazurskich Dni Rodziny w dniu 04.06.2017.</w:t>
      </w:r>
    </w:p>
    <w:p>
      <w:pPr>
        <w:pStyle w:val="Normal"/>
        <w:spacing w:lineRule="auto" w:line="276"/>
        <w:ind w:left="70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rganizacja wizyty delegacji niemieckiej z partnerskiej gminy Rhede w dniach 16-19.06.2017.</w:t>
      </w:r>
    </w:p>
    <w:p>
      <w:pPr>
        <w:pStyle w:val="Normal"/>
        <w:spacing w:lineRule="auto" w:line="276"/>
        <w:ind w:left="70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Współorganizacja Nocy Kupały w Blankach w dniu 17.06.2017 r.</w:t>
      </w:r>
    </w:p>
    <w:p>
      <w:pPr>
        <w:pStyle w:val="Normal"/>
        <w:spacing w:lineRule="auto" w:line="276"/>
        <w:ind w:left="70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Współorganizacja Zawodów Konnych w Babiaku w dniu 18.06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2" w:leader="none"/>
        </w:tabs>
        <w:spacing w:lineRule="auto" w:line="276"/>
        <w:ind w:left="709" w:right="0" w:hanging="0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bookmarkStart w:id="1" w:name="_GoBack"/>
      <w:r>
        <w:rPr>
          <w:rFonts w:cs="Times New Roman"/>
          <w:sz w:val="24"/>
          <w:szCs w:val="24"/>
        </w:rPr>
        <w:t>6. Inne prace związane z promocją gminy.</w:t>
      </w:r>
      <w:bookmarkEnd w:id="1"/>
      <w:r>
        <w:rPr>
          <w:rFonts w:cs="Times New Roman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lineRule="auto" w:line="360" w:before="0" w:after="14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72390</wp:posOffset>
              </wp:positionV>
              <wp:extent cx="144145" cy="213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6.8pt;mso-wrap-distance-left:0pt;mso-wrap-distance-right:0pt;mso-wrap-distance-top:0pt;mso-wrap-distance-bottom:0pt;margin-top:-5.7pt;mso-position-vertical-relative:text;margin-left:23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72390</wp:posOffset>
              </wp:positionV>
              <wp:extent cx="144145" cy="213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6.8pt;mso-wrap-distance-left:0pt;mso-wrap-distance-right:0pt;mso-wrap-distance-top:0pt;mso-wrap-distance-bottom:0pt;margin-top:-5.7pt;mso-position-vertical-relative:text;margin-left:23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kern w:val="2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uglw</dc:creator>
  <dc:description/>
  <dc:language>en-US</dc:language>
  <cp:lastModifiedBy/>
  <cp:lastPrinted>2017-05-12T09:18:00Z</cp:lastPrinted>
  <dcterms:modified xsi:type="dcterms:W3CDTF">2017-09-06T12:11:38Z</dcterms:modified>
  <cp:revision>28</cp:revision>
  <dc:subject/>
  <dc:title>Protokół Nr IV/15</dc:title>
</cp:coreProperties>
</file>